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Правительств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й Феде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10 марта 1999 г. N 263 </w:t>
      </w:r>
    </w:p>
    <w:p>
      <w:pPr>
        <w:pStyle w:val="Heading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АВИЛ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РГАНИЗАЦИИ И ОСУЩЕСТВЛЕНИЯ ПРОИЗВОДСТВЕННОГО КОНТРОЛЯ ЗА СОБЛЮДЕНИЕМ ТРЕБОВАНИЙ ПРОМЫШЛЕННОЙ БЕЗОПАСНОСТИ НА ОПАСНОМ ПРОИЗВОДСТВЕННОМ ОБЪЕКТ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астоящие Правила, разработанные в соответствии со статьей 11 Федерального закона "О промышленной безопасности опасных производственных объектов", устанавливают порядок организации и осуществления производственного контроля за соблюдением требований промышленной безопасности, обязательный для выполнения всеми юридическими лицами независимо от организационно-правовой формы, осуществляющими эксплуатацию опасных производственных объектов (далее соответственно именуются - производственный контроль, эксплуатирующая организация), а также федеральными органами исполнительной власти и Российской академией наук, имеющими подведомственные опасные производственные объекты, и регулируют отношения в этой сфере деятель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Требования промышленной безопасности включают в себя условия, запреты, ограничения и другие обязательные требования, содержащиеся в федеральных законах и иных нормативных правовых актах, а также в нормативных технических документах, которые принимаются в установленном порядке и соблюдение которых обеспечивает промышленную безопасн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дение требований промышленной безопасности до эксплуатирующих организаций, а также до федеральных органов исполнительной власти и Российской академии наук, имеющих подведомственные опасные производственные объекты, обеспечивает Федеральный горный и промышленный надзор Росс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аждая эксплуатирующая организация на основании настоящих Правил разрабатывает положение о производственном контроле с учетом профиля производственного объек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 о производственном контроле утверждается руководителем эксплуатирующей организации при обязательном согласовании с территориальными органами Федерального горного и промышленного надзора России, а в отношении эксплуатирующих организаций, подведомственных федеральным органам исполнительной власти, которым в установленном порядке предоставлено право осуществлять в пределах своих полномочий отдельные функции нормативно-правового регулирования, специальные разрешительные, контрольные или надзорные функции в области промышленной безопасности, - также с этими федеральными органами исполнительной вла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оизводственный контроль является составной частью системы управления промышленной безопасностью и осуществляется эксплуатирующей организацией путем проведения комплекса мероприятий, направленных на обеспечение безопасного функционирования опасных производственных объектов, а также на предупреждение аварий на этих объектах и обеспечение готовности к локализации аварий и инцидентов и ликвидации их последств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тветственность за организацию и осуществление производственного контроля несут руководитель эксплуатирующей организации и лица, на которых возложены такие обязанност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е органы исполнительной власти и Российская академия наук обеспечивают деятельность по организации и осуществлению производственного контроля на подведомственных им опасных производственных объект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сновными задачами производственного контроля являю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беспечение соблюдения требований промышленной безопасности в эксплуатирующей организа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анализ состояния промышленной безопасности в эксплуатирующей организации, в том числе путем организации проведения соответствующих экспертиз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азработка мер, направленных на улучшение состояния промышленной безопасности и предотвращение ущерба окружающей сред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контроль за соблюдением требований промышленной безопасности, установленных федеральными законами и иными нормативными правовыми актам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координация работ, направленных на предупреждение аварий на опасных производственных объектах и обеспечение готовности к локализации аварий и ликвидации их последств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контроль за своевременным проведением необходимых испытаний и технических освидетельствований технических устройств, применяемых на опасных производственных объектах, ремонтом и поверкой контрольных средств измер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контроль за соблюдением технологической дисципли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роизводственный контроль в эксплуатирующей организации осуществляют назначенный решением руководителя организации работник или служба производственного контро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Функции лица, ответственного за осуществление производственного контроля, рекомендуется возлагать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дного из заместителей руководителя эксплуатирующей организации - если численность занятых на опасных производственных объектах работников составляет менее 150 человек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пециально назначенного работника - если численность занятых на опасных производственных объектах работников составляет от 150 до 500 человек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уководителя службы производственного контроля - если численность занятых на опасных производственных объектах работников составляет более 500 челове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Работник, ответственный за осуществление производственного контроля, должен иметь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шее техническое образование, соответствующее профилю производственного объект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ж работы не менее 3 лет на соответствующей работе на опасном производственном объекте отрасл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остоверение, подтверждающее прохождение аттестации по промышленной безопас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Обязанности и права работника, ответственного за осуществление производственного контроля, определяются в положении о производственном контроле, утверждаемом руководителем эксплуатирующей организации, а также в должностной инструкции и заключаемом с этим работником договоре (контракте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Работник, ответственный за осуществление производственного контроля, обязан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беспечивать проведение контроля за соблюдением работниками опасных производственных объектов требований промышленной безопас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разрабатывать план работы по осуществлению производственного контроля в подразделениях эксплуатирующей организа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оводить комплексные и целевые проверки состояния промышленной безопасности, выявлять опасные факторы на рабочих местах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ежегодно разрабатывать план мероприятий по обеспечению промышленной безопасности на основании результатов проверки состояния промышленной безопасности и аттестации рабочих мест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организовывать разработку планов мероприятий по локализации аварий и инцидентов и ликвидации их последств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организовывать работу по подготовке проведения экспертизы промышленной безопасности опасных производственных объект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участвовать в техническом расследовании причин аварий, инцидентов и несчастных случае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) проводить анализ причин возникновения аварий и инцидентов на опасных производственных объектах и осуществлять хранение документации по их учету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) организовывать подготовку и аттестацию работников в области промышленной безопас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) участвовать во внедрении новых технологий и нового оборудова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л) доводить до сведения работников опасных производственных объектов информацию об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и требований промышленной безопасности, устанавливаемых нормативными правовыми актами, обеспечивать работников указанными документам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) вносить руководителю организации предлож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оведении мероприятий по обеспечению промышленной безопас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странении нарушений требований промышленной безопас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иостановлении работ, осуществляемых на опасном производственном объекте с нарушением требований промышленной безопасности, создающих угрозу жизни и здоровью работников, или работ, которые могут привести к аварии или нанести ущерб окружающей природной сред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тстранении от работы на опасном производственном объекте лиц, не имеющих соответствующей квалификации, не прошедших своевременно подготовку и аттестацию по промышленной безопас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ивлечении к ответственности лиц, нарушивших требования промышленной безопас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) проводить другие мероприятия по обеспечению требований промышленной безопас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Работник, ответственный за осуществление производственного контроля, обеспечивает контроль з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ыполнением условий лицензий на виды деятельности в области промышленной безопас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троительством или реконструкцией опасных производственных объектов, а также за ремонтом технических устройств, используемых на опасных производственных объектах, в части соблюдения требований промышленной безопас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странением причин возникновения аварий, инцидентов и несчастных случае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воевременным проведением соответствующими службами необходимых испытаний и технических освидетельствований технических устройств, применяемых на опасных производственных объектах, ремонтом и поверкой контрольных средств измер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наличием сертификатов соответствия требованиям промышленной безопасности на применяемые технические устройст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выполнением предписаний Федерального горного и промышленного надзора России и его территориальных органов, а также соответствующих федеральных органов исполнительной власти по вопросам промышленной безопас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Работник, ответственный за осуществление производственного контроля, имеет прав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существлять свободный доступ на опасные производственные объекты в любое время суток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знакомиться с документами, необходимыми для оценки состояния промышленной безопасности в эксплуатирующей организа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частвовать в разработке и пересмотре деклараций промышленной безопас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участвовать в деятельности комиссии по расследованию причин аварий, инцидентов и несчастных случаев на опасных производственных объектах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носить руководителю организации предложения о поощрении работников, принимавших участие в разработке и реализации мер по повышению промышленной безопас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Эксплуатирующие организации представляют информацию об организации производственного контроля в территориальные органы Федерального горного и промышленного надзора России, а эксплуатирующие организации, подведомственные указанным в пункте 3 настоящих Правил федеральным органам исполнительной власти, - также в эти федеральные органы исполнительной власти или в их территориальные органы. Информация по планам на текущий год и по итогам прошедшего года представляется в сроки, устанавливаемые соответствующими федеральными органами исполнительной вла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В информации об организации производственного контроля должны содержаться следующие свед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лан мероприятий по обеспечению промышленной безопасности на текущий год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рганизация системы управления промышленной безопасностью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фамилия работника, ответственного за осуществление производственного контроля, его должность, образование, стаж работы по специальности, дата последней аттестации по промышленной безопас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количество опасных производственных объектов с описанием основных потенциальных источников опасности и возможных последствий авар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ыполнение плана мероприятий по обеспечению промышленной безопасности, результаты проверок, устранение нарушений, выполнение предписаний Федерального горного и промышленного надзора России и соответствующих федеральных органов исполнительной вла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план мероприятий по локализации аварий и инцидентов и ликвидации их последств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копии договора страхования риска ответственности за причинение вреда при эксплуатации опасного производственного объект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з) состояние оборудования, применяемого на опасном производственном объекте и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лежащего обязательной сертифика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) освидетельствование и контрольные испытания опасных производственных объект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) план проведения контрольно-профилактических проверок на следующий год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) оценка готовности работников эксплуатирующей организации к действиям во время авар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) описание аварий и несчастных случаев, происшедших на опасном производственном объекте, анализ причин их возникновения и принятые мер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) подготовка и аттестация руководителей, специалистов и других работников, занятых на опасных производственных объектах, в области промышленной безопасност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5">
    <w:name w:val=" Знак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45:00Z</dcterms:created>
  <dc:creator>Конствнтин</dc:creator>
  <dc:description/>
  <cp:keywords/>
  <dc:language>en-US</dc:language>
  <cp:lastModifiedBy>1</cp:lastModifiedBy>
  <dcterms:modified xsi:type="dcterms:W3CDTF">2009-07-08T19:45:00Z</dcterms:modified>
  <cp:revision>2</cp:revision>
  <dc:subject/>
  <dc:title>Комментарий: Постановление Правительства Российской Федерации от 10 марта 1999 г</dc:title>
</cp:coreProperties>
</file>