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Правил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безопасности систем газораспределения и газопотребления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80"/>
          <w:szCs w:val="22"/>
        </w:rPr>
        <w:t xml:space="preserve">(утв.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b/>
          <w:bCs/>
          <w:color w:val="000080"/>
          <w:szCs w:val="22"/>
        </w:rPr>
        <w:t xml:space="preserve"> Госгортехнадзора РФ от 18 марта 2003 г. N 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7" w:right="97" w:firstLine="97"/>
        <w:jc w:val="both"/>
        <w:rPr>
          <w:rFonts w:cs="Arial"/>
          <w:i/>
          <w:i/>
          <w:iCs/>
          <w:color w:val="800080"/>
          <w:szCs w:val="22"/>
        </w:rPr>
      </w:pPr>
      <w:r>
        <w:rPr>
          <w:rFonts w:cs="Arial"/>
          <w:i/>
          <w:iCs/>
          <w:color w:val="800080"/>
          <w:szCs w:val="22"/>
        </w:rPr>
        <w:t>Настоящим Правилам присвоен шифр ПБ 12-529-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1.  Общие положения    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2.  Проектирование     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3.  Строительство      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4.  Идентификация    и     регистрация     систем     газораспределения </w:t>
      </w:r>
    </w:p>
    <w:p>
      <w:pPr>
        <w:pStyle w:val="Normal"/>
        <w:autoSpaceDE w:val="false"/>
        <w:rPr/>
      </w:pPr>
      <w:r>
        <w:rPr>
          <w:rFonts w:cs="Times New Roman"/>
          <w:color w:val="008000"/>
          <w:szCs w:val="22"/>
          <w:u w:val="single"/>
        </w:rPr>
        <w:t xml:space="preserve">     </w:t>
      </w:r>
      <w:r>
        <w:rPr>
          <w:rFonts w:cs="Courier New"/>
          <w:color w:val="008000"/>
          <w:szCs w:val="22"/>
          <w:u w:val="single"/>
        </w:rPr>
        <w:t xml:space="preserve">и газопотребления  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5.  Эксплуатация объектов систем газораспределения и газопотребления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6.  Проектирование,  строительство    и    эксплуатация    газопроводов </w:t>
      </w:r>
    </w:p>
    <w:p>
      <w:pPr>
        <w:pStyle w:val="Normal"/>
        <w:autoSpaceDE w:val="false"/>
        <w:rPr/>
      </w:pPr>
      <w:r>
        <w:rPr>
          <w:rFonts w:cs="Times New Roman"/>
          <w:color w:val="008000"/>
          <w:szCs w:val="22"/>
          <w:u w:val="single"/>
        </w:rPr>
        <w:t xml:space="preserve">     </w:t>
      </w:r>
      <w:r>
        <w:rPr>
          <w:rFonts w:cs="Courier New"/>
          <w:color w:val="008000"/>
          <w:szCs w:val="22"/>
          <w:u w:val="single"/>
        </w:rPr>
        <w:t xml:space="preserve">на территориях с особыми условиями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7.  Особые  требования   взрывобезопасности   при   эксплуатации систем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</w:t>
      </w:r>
      <w:r>
        <w:rPr>
          <w:rFonts w:cs="Courier New"/>
          <w:color w:val="008000"/>
          <w:szCs w:val="22"/>
          <w:u w:val="single"/>
        </w:rPr>
        <w:t xml:space="preserve">газоснабжения тепловых электрических станций (ТЭС) и котельных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8.  Особые    требования    взрывобезопасности    при   проектировании,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</w:t>
      </w:r>
      <w:r>
        <w:rPr>
          <w:rFonts w:cs="Courier New"/>
          <w:color w:val="008000"/>
          <w:szCs w:val="22"/>
          <w:u w:val="single"/>
        </w:rPr>
        <w:t xml:space="preserve">строительстве  и  эксплуатации  газотурбинных  (ГТУ) и  парогазовых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</w:t>
      </w:r>
      <w:r>
        <w:rPr>
          <w:rFonts w:cs="Courier New"/>
          <w:color w:val="008000"/>
          <w:szCs w:val="22"/>
          <w:u w:val="single"/>
        </w:rPr>
        <w:t xml:space="preserve">(ПГУ) установок    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9.  Здания и сооружения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10. Газоопасные работы 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11. Локализация и ликвидация аварийных ситуаций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Приложение 1. Периодичность   обхода   трасс   подземных   газопроводов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         </w:t>
      </w:r>
      <w:r>
        <w:rPr>
          <w:rFonts w:cs="Courier New"/>
          <w:color w:val="008000"/>
          <w:szCs w:val="22"/>
          <w:u w:val="single"/>
        </w:rPr>
        <w:t xml:space="preserve">в зависимости от места прохождения трассы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Приложение 2. Наряд-допуск на производство газоопасных работ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Приложение 3. Журнал  регистрации  нарядов-допусков   на   производство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         </w:t>
      </w:r>
      <w:r>
        <w:rPr>
          <w:rFonts w:cs="Courier New"/>
          <w:color w:val="008000"/>
          <w:szCs w:val="22"/>
          <w:u w:val="single"/>
        </w:rPr>
        <w:t xml:space="preserve">газоопасных работ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Приложение 4. Минимальные   расстояния   от   объектов,   расположенных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         </w:t>
      </w:r>
      <w:r>
        <w:rPr>
          <w:rFonts w:cs="Courier New"/>
          <w:color w:val="008000"/>
          <w:szCs w:val="22"/>
          <w:u w:val="single"/>
        </w:rPr>
        <w:t xml:space="preserve">на  территории  электростанции,  до  газопроводов  систем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         </w:t>
      </w:r>
      <w:r>
        <w:rPr>
          <w:rFonts w:cs="Courier New"/>
          <w:color w:val="008000"/>
          <w:szCs w:val="22"/>
          <w:u w:val="single"/>
        </w:rPr>
        <w:t xml:space="preserve">газоснабжения ГТУ и ПГУ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Приложение 5. Перечень  специализированных  блоков комплексной поставки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         </w:t>
      </w:r>
      <w:r>
        <w:rPr>
          <w:rFonts w:cs="Courier New"/>
          <w:color w:val="008000"/>
          <w:szCs w:val="22"/>
          <w:u w:val="single"/>
        </w:rPr>
        <w:t xml:space="preserve">для систем газоснабжения ГТУ и ПГУ ТЭС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Приложение 6. Минимальные расстояния от объектов ТЭС до здания ППГ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Приложение 7. Рекомендуемые   системы    вентиляции   для     установок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         </w:t>
      </w:r>
      <w:r>
        <w:rPr>
          <w:rFonts w:cs="Courier New"/>
          <w:color w:val="008000"/>
          <w:szCs w:val="22"/>
          <w:u w:val="single"/>
        </w:rPr>
        <w:t xml:space="preserve">и  помещений  систем   газоснабжения   ГТУ   и   ПГУ  ТЭС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         </w:t>
      </w:r>
      <w:r>
        <w:rPr>
          <w:rFonts w:cs="Courier New"/>
          <w:color w:val="008000"/>
          <w:szCs w:val="22"/>
          <w:u w:val="single"/>
        </w:rPr>
        <w:t xml:space="preserve">с давлением природного газа свыше 1,2 МПа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Приложение 8. Наименьшее  расстояние  от  газопроводов и сооружений ГТУ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         </w:t>
      </w:r>
      <w:r>
        <w:rPr>
          <w:rFonts w:cs="Courier New"/>
          <w:color w:val="008000"/>
          <w:szCs w:val="22"/>
          <w:u w:val="single"/>
        </w:rPr>
        <w:t xml:space="preserve">и ПГУ до провода высоковольтных линий (ВЛ)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Основные термины и определения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1.1. Сфера действия и порядок применения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1.2. Требования к должностным лицам и обслуживающему персоналу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Основные термины и опред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целях настоящих Правил используются следующие термины и определени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Газораспределительная система</w:t>
      </w:r>
      <w:r>
        <w:rPr>
          <w:rFonts w:cs="Arial"/>
          <w:color w:val="000000"/>
          <w:szCs w:val="22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Газораспределительная сеть</w:t>
      </w:r>
      <w:r>
        <w:rPr>
          <w:rFonts w:cs="Arial"/>
          <w:color w:val="000000"/>
          <w:szCs w:val="22"/>
        </w:rPr>
        <w:t xml:space="preserve"> - технологический комплекс газораспределительной системы, состоящий из наружных газопроводов поселений (городских, сельских и других поселений), включая межпоселковые, от выходного отключающего устройства газораспределительной станции (ГРС), или иного источника газа, до вводного газопровода к объекту газопотребления. В газораспределительную сеть входят сооружения на газопроводах, средства электрохимической защиты, газорегуляторные пункты (ГРП, ГРПБ), шкафные регуляторные пункты (ШРП), система автоматизированного управления технологическим процессом распределения газа (АСУ ТП РГ)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Наружный газопровод</w:t>
      </w:r>
      <w:r>
        <w:rPr>
          <w:rFonts w:cs="Arial"/>
          <w:color w:val="000000"/>
          <w:szCs w:val="22"/>
        </w:rPr>
        <w:t xml:space="preserve"> - подземный, наземный и надземный газопровод, проложенный вне зданий до отключающего устройства перед вводным газопроводом или до футляра при вводе в здание в подземном исполнени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Распределительный газопровод</w:t>
      </w:r>
      <w:r>
        <w:rPr>
          <w:rFonts w:cs="Arial"/>
          <w:color w:val="000000"/>
          <w:szCs w:val="22"/>
        </w:rPr>
        <w:t xml:space="preserve"> - газопровод газораспределительной сети, обеспечивающий подачу газа от источника газоснабжения до газопроводов-вводов к потребителям газ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Межпоселковый газопровод</w:t>
      </w:r>
      <w:r>
        <w:rPr>
          <w:rFonts w:cs="Arial"/>
          <w:color w:val="000000"/>
          <w:szCs w:val="22"/>
        </w:rPr>
        <w:t xml:space="preserve"> - газопровод газораспределительной сети, проложенный вне территории поселений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Газопровод-ввод</w:t>
      </w:r>
      <w:r>
        <w:rPr>
          <w:rFonts w:cs="Arial"/>
          <w:color w:val="000000"/>
          <w:szCs w:val="22"/>
        </w:rPr>
        <w:t xml:space="preserve"> - газопровод от места присоединения к распределительному газопроводу до отключающего устройства перед вводным газопроводом или футляром при вводе в здание в подземном исполнени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Вводной газопровод</w:t>
      </w:r>
      <w:r>
        <w:rPr>
          <w:rFonts w:cs="Arial"/>
          <w:color w:val="000000"/>
          <w:szCs w:val="22"/>
        </w:rPr>
        <w:t xml:space="preserve"> - участок газопровода от установленного снаружи отключающего устройства на вводе в здание, при его установке снаружи, до внутреннего газопровода, включая газопровод, проложенный в футляре через стену здани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Внеплощадочный газопровод</w:t>
      </w:r>
      <w:r>
        <w:rPr>
          <w:rFonts w:cs="Arial"/>
          <w:color w:val="000000"/>
          <w:szCs w:val="22"/>
        </w:rPr>
        <w:t xml:space="preserve"> - распределительный газопровод, обеспечивающий подачу газа от источника газоснабжения к промышленному потребителю, находящийся вне производственной территории предприяти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Внутриплощадочный газопровод</w:t>
      </w:r>
      <w:r>
        <w:rPr>
          <w:rFonts w:cs="Arial"/>
          <w:color w:val="000000"/>
          <w:szCs w:val="22"/>
        </w:rPr>
        <w:t xml:space="preserve"> - участок распределительного газопровода (ввод), обеспечивающий подачу газа к промышленному потребителю, находящийся внутри производственной территории предприяти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Изделие (техническое устройство)</w:t>
      </w:r>
      <w:r>
        <w:rPr>
          <w:rFonts w:cs="Arial"/>
          <w:color w:val="000000"/>
          <w:szCs w:val="22"/>
        </w:rPr>
        <w:t xml:space="preserve"> - единица промышленной продукции, на которую документация должна соответствовать требованиям государственных стандартов ЕСКД, ЕСТД и ЕСПД, устанавливающим комплектность и правила оформления сопроводительной документации. Требования строительных норм и правил на конструкцию изделия и сопроводительную документацию не распространяютс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Расчетное давление</w:t>
      </w:r>
      <w:r>
        <w:rPr>
          <w:rFonts w:cs="Arial"/>
          <w:color w:val="000000"/>
          <w:szCs w:val="22"/>
        </w:rPr>
        <w:t xml:space="preserve"> - максимальное избыточное давление в газопроводе, на которое производится расчет на прочность при обосновании основных размеров, обеспечивающих надежную эксплуатацию в течение расчетного ресурс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Расчетный ресурс эксплуатации</w:t>
      </w:r>
      <w:r>
        <w:rPr>
          <w:rFonts w:cs="Arial"/>
          <w:color w:val="000000"/>
          <w:szCs w:val="22"/>
        </w:rPr>
        <w:t xml:space="preserve"> - суммарная наработка объекта от начала его эксплуатации или возобновления после ремонта до перехода в предельное состояние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Расчетный срок службы</w:t>
      </w:r>
      <w:r>
        <w:rPr>
          <w:rFonts w:cs="Arial"/>
          <w:color w:val="000000"/>
          <w:szCs w:val="22"/>
        </w:rPr>
        <w:t xml:space="preserve"> - календарная продолжительность от начала эксплуатации или возобновления после ремонта до перехода в предельное состояние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Соединительные детали (фитинги)</w:t>
      </w:r>
      <w:r>
        <w:rPr>
          <w:rFonts w:cs="Arial"/>
          <w:color w:val="000000"/>
          <w:szCs w:val="22"/>
        </w:rPr>
        <w:t xml:space="preserve"> - элементы газопровода, предназначенные для изменения его направления, присоединения, ответвлений, соединения участков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Диагностика</w:t>
      </w:r>
      <w:r>
        <w:rPr>
          <w:rFonts w:cs="Arial"/>
          <w:color w:val="000000"/>
          <w:szCs w:val="22"/>
        </w:rPr>
        <w:t xml:space="preserve"> - область знаний, охватывающая теорию, методы и средства определения технического состояния объектов (газопроводов и сооружений)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Техническое обслуживание</w:t>
      </w:r>
      <w:r>
        <w:rPr>
          <w:rFonts w:cs="Arial"/>
          <w:color w:val="000000"/>
          <w:szCs w:val="22"/>
        </w:rPr>
        <w:t xml:space="preserve"> - комплекс операций или операция по поддержанию работоспособности или исправности изделия (технического устройства) при использовании по назначению, ожидании, хранении и транспортировани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Ремонт</w:t>
      </w:r>
      <w:r>
        <w:rPr>
          <w:rFonts w:cs="Arial"/>
          <w:color w:val="000000"/>
          <w:szCs w:val="22"/>
        </w:rPr>
        <w:t xml:space="preserve"> - комплекс операций по восстановлению исправности или работоспособности изделий (газопроводов и сооружений) и восстановлению ресурсов изделий или их составных частей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Газорегуляторный пункт (ГРП), установка (ГРУ)</w:t>
      </w:r>
      <w:r>
        <w:rPr>
          <w:rFonts w:cs="Arial"/>
          <w:color w:val="000000"/>
          <w:szCs w:val="22"/>
        </w:rPr>
        <w:t xml:space="preserve"> - технологическое устройство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Шкафной газорегуляторный пункт (ШРП)</w:t>
      </w:r>
      <w:r>
        <w:rPr>
          <w:rFonts w:cs="Arial"/>
          <w:color w:val="000000"/>
          <w:szCs w:val="22"/>
        </w:rPr>
        <w:t xml:space="preserve"> - технологическое устройство в шкафном исполнении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Газорегуляторный пункт блочный</w:t>
      </w:r>
      <w:r>
        <w:rPr>
          <w:rFonts w:cs="Arial"/>
          <w:color w:val="000000"/>
          <w:szCs w:val="22"/>
        </w:rPr>
        <w:t xml:space="preserve"> - технологическое устройство полной заводской готовности в транспортабельном блочном исполнении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Газоопасные работы</w:t>
      </w:r>
      <w:r>
        <w:rPr>
          <w:rFonts w:cs="Arial"/>
          <w:color w:val="000000"/>
          <w:szCs w:val="22"/>
        </w:rPr>
        <w:t xml:space="preserve"> - работы, выполняемые в загазованной среде, или при которых возможен выход газ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Огневые работы</w:t>
      </w:r>
      <w:r>
        <w:rPr>
          <w:rFonts w:cs="Arial"/>
          <w:color w:val="000000"/>
          <w:szCs w:val="22"/>
        </w:rPr>
        <w:t xml:space="preserve"> - работы, связанные с применением открытого огн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Опасная концентрация газа</w:t>
      </w:r>
      <w:r>
        <w:rPr>
          <w:rFonts w:cs="Arial"/>
          <w:color w:val="000000"/>
          <w:szCs w:val="22"/>
        </w:rPr>
        <w:t xml:space="preserve"> - концентрация (объемная доля газа) в воздухе, превышающая 20% от нижнего концентрационного предела распространения пламен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Неразрушающий контроль</w:t>
      </w:r>
      <w:r>
        <w:rPr>
          <w:rFonts w:cs="Arial"/>
          <w:color w:val="000000"/>
          <w:szCs w:val="22"/>
        </w:rPr>
        <w:t xml:space="preserve"> - определение характеристик материалов без разрушения изделий или изъятия образцов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Аттестация технологии сварки (пайки)</w:t>
      </w:r>
      <w:r>
        <w:rPr>
          <w:rFonts w:cs="Arial"/>
          <w:color w:val="000000"/>
          <w:szCs w:val="22"/>
        </w:rPr>
        <w:t xml:space="preserve"> - процедура определения показателей и характеристик сварных (паяных) соединений труб и соединительных деталей, проводимая с целью подтверждения технических и организационных возможностей организации выполнять по аттестуемой технологии сварные (паяные) соединения, отвечающие требованиям нормативно-технической документаци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Область распространения аттестации технологии сварки</w:t>
      </w:r>
      <w:r>
        <w:rPr>
          <w:rFonts w:cs="Arial"/>
          <w:color w:val="000000"/>
          <w:szCs w:val="22"/>
        </w:rPr>
        <w:t xml:space="preserve"> - пределы признания основных величин и параметров испытаний технологи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Системы газопотребления</w:t>
      </w:r>
      <w:r>
        <w:rPr>
          <w:rFonts w:cs="Arial"/>
          <w:color w:val="000000"/>
          <w:szCs w:val="22"/>
        </w:rPr>
        <w:t xml:space="preserve"> - имущественный производственный и технологический комплекс, состоящий из организационно и экономически взаимосвязанных объектов, предназначенных для транспортировки и использования газа в качестве топлива в газоиспользующем оборудовани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Сеть газопотребления</w:t>
      </w:r>
      <w:r>
        <w:rPr>
          <w:rFonts w:cs="Arial"/>
          <w:color w:val="000000"/>
          <w:szCs w:val="22"/>
        </w:rPr>
        <w:t xml:space="preserve"> - производственный и технологический комплекс системы газопотребления, включающий в себя сеть внутренних газопроводов, газовое оборудование, систему автоматики безопасности и регулирования процесса сгорания газа, газоиспользующее оборудование, здания и сооружения, размещенные на одной производственной территории (площадке)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Газифицированная производственная котельная</w:t>
      </w:r>
      <w:r>
        <w:rPr>
          <w:rFonts w:cs="Arial"/>
          <w:color w:val="000000"/>
          <w:szCs w:val="22"/>
        </w:rPr>
        <w:t xml:space="preserve"> - помещения, где размещены один и более котлов при суммарной тепловой мощности установленного оборудования 360 кВт и более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Газифицированное производственное помещение, цех</w:t>
      </w:r>
      <w:r>
        <w:rPr>
          <w:rFonts w:cs="Arial"/>
          <w:color w:val="000000"/>
          <w:szCs w:val="22"/>
        </w:rPr>
        <w:t xml:space="preserve"> - производственное помещение, где размещено газовое и газопотребляющее оборудование, предназначенное для использования природного газа в качестве топлива с целью применения указанного оборудования в технологическом (производственном) процессе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Газоиспользующее оборудование (установка)</w:t>
      </w:r>
      <w:r>
        <w:rPr>
          <w:rFonts w:cs="Arial"/>
          <w:color w:val="000000"/>
          <w:szCs w:val="22"/>
        </w:rPr>
        <w:t xml:space="preserve"> - оборудование, где в технологическом процессе используется газ в качестве топлива. В качестве газоиспользующего оборудования могут использоваться котлы, турбины, печи, газопоршневые двигатели, технологические линии и другое оборудование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Заключение экспертизы промышленной безопасности</w:t>
      </w:r>
      <w:r>
        <w:rPr>
          <w:rFonts w:cs="Arial"/>
          <w:color w:val="000000"/>
          <w:szCs w:val="22"/>
        </w:rPr>
        <w:t xml:space="preserve"> - документ, содержащий обоснованные выводы о соответствии или несоответствии объекта экспертизы требованиям промышленной безопасност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Охранная зона газораспределительной сети</w:t>
      </w:r>
      <w:r>
        <w:rPr>
          <w:rFonts w:cs="Arial"/>
          <w:color w:val="000000"/>
          <w:szCs w:val="22"/>
        </w:rPr>
        <w:t xml:space="preserve"> - территория с особыми условиями использования,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Эксплуатационная (газораспределительная) организация газораспределительной сети (ГРО)</w:t>
      </w:r>
      <w:r>
        <w:rPr>
          <w:rFonts w:cs="Arial"/>
          <w:color w:val="000000"/>
          <w:szCs w:val="22"/>
        </w:rPr>
        <w:t xml:space="preserve"> - специализированная организация, осуществляющая эксплуатацию газораспределительной сети и оказывающая услуги, связанные с подачей газа потребителям. Эксплуатационной организацией может быть организация - собственник этой сети либо организация, заключившая с организацией - собственником сети договор на ее эксплуатацию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Противоаварийная защита</w:t>
      </w:r>
      <w:r>
        <w:rPr>
          <w:rFonts w:cs="Arial"/>
          <w:color w:val="000000"/>
          <w:szCs w:val="22"/>
        </w:rPr>
        <w:t xml:space="preserve"> - устройство аварийного отключения газ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Блокировка</w:t>
      </w:r>
      <w:r>
        <w:rPr>
          <w:rFonts w:cs="Arial"/>
          <w:color w:val="000000"/>
          <w:szCs w:val="22"/>
        </w:rPr>
        <w:t xml:space="preserve"> - устройство, обеспечивающее невозможность пуска газа или включение агрегата при нарушении персоналом требований безопасност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Сигнализация</w:t>
      </w:r>
      <w:r>
        <w:rPr>
          <w:rFonts w:cs="Arial"/>
          <w:color w:val="000000"/>
          <w:szCs w:val="22"/>
        </w:rPr>
        <w:t xml:space="preserve"> - устройство, обеспечивающее подачу звукового или светового сигнала при достижении предупредительного значения контролируемого параметр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Режим резерва</w:t>
      </w:r>
      <w:r>
        <w:rPr>
          <w:rFonts w:cs="Arial"/>
          <w:color w:val="000000"/>
          <w:szCs w:val="22"/>
        </w:rPr>
        <w:t xml:space="preserve"> - состояние газоиспользующей установки, при котором газ не сжигается и избыточное давление в газопроводах отсутствует. Запорная арматура на отводе газопровода к установке должна быть в положении "закрыто"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Режим консервации, режим ремонта</w:t>
      </w:r>
      <w:r>
        <w:rPr>
          <w:rFonts w:cs="Arial"/>
          <w:color w:val="000000"/>
          <w:szCs w:val="22"/>
        </w:rPr>
        <w:t xml:space="preserve"> - режим, при котором газопроводы установки освобождены от газа и отключены с установкой заглушк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Газовые котлы</w:t>
      </w:r>
      <w:r>
        <w:rPr>
          <w:rFonts w:cs="Arial"/>
          <w:color w:val="000000"/>
          <w:szCs w:val="22"/>
        </w:rPr>
        <w:t xml:space="preserve"> - котлы, предназначенные для сжигания углеводородных газов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Предохранительный запорный клапан (ПЗК)</w:t>
      </w:r>
      <w:r>
        <w:rPr>
          <w:rFonts w:cs="Arial"/>
          <w:color w:val="000000"/>
          <w:szCs w:val="22"/>
        </w:rPr>
        <w:t xml:space="preserve"> - устройство, обеспечивающее прекращение подачи газа, у которого скорость приведения рабочего органа в закрытое положение составляет не более 1 сек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Предохранительный сбросной клапан (ПСК)</w:t>
      </w:r>
      <w:r>
        <w:rPr>
          <w:rFonts w:cs="Arial"/>
          <w:color w:val="000000"/>
          <w:szCs w:val="22"/>
        </w:rPr>
        <w:t xml:space="preserve"> - устройство, обеспечивающее защиту газового оборудования от недопустимого повышения давления газа в сет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"Теплый ящик"</w:t>
      </w:r>
      <w:r>
        <w:rPr>
          <w:rFonts w:cs="Arial"/>
          <w:color w:val="000000"/>
          <w:szCs w:val="22"/>
        </w:rPr>
        <w:t xml:space="preserve"> - замкнутое пространство, примыкающее к котлу, в котором расположены вспомогательные элементы (коллекторы, камеры, входные и выходные участки экранов и др.)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Газотурбинная установка</w:t>
      </w:r>
      <w:r>
        <w:rPr>
          <w:rFonts w:cs="Arial"/>
          <w:color w:val="000000"/>
          <w:szCs w:val="22"/>
        </w:rPr>
        <w:t xml:space="preserve"> - конструктивно объединенная совокупность газовой турбины, газовоздушного тракта, системы управления и вспомогательных устройств. В зависимости от вида газотурбинной установки в нее могут входить компрессоры, газовая турбина, пусковое устройство, генератор, теплообменный аппарат или котел-утилизатор для подогрева сетевой воды для промышленного снабжени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Котел-утилизатор</w:t>
      </w:r>
      <w:r>
        <w:rPr>
          <w:rFonts w:cs="Arial"/>
          <w:color w:val="000000"/>
          <w:szCs w:val="22"/>
        </w:rPr>
        <w:t xml:space="preserve"> - паровой или водогрейный котел без топки или с топкой для дожигания газов, в котором в качестве источника тепла используют горячие газы технологических производств или другие технологические продуктовые поток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Газовая турбина</w:t>
      </w:r>
      <w:r>
        <w:rPr>
          <w:rFonts w:cs="Arial"/>
          <w:color w:val="000000"/>
          <w:szCs w:val="22"/>
        </w:rPr>
        <w:t xml:space="preserve"> - устройство для выработки электроэнергии, использующее в качестве рабочего тела продукты сгорания органического топлив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Парогазовая установка</w:t>
      </w:r>
      <w:r>
        <w:rPr>
          <w:rFonts w:cs="Arial"/>
          <w:color w:val="000000"/>
          <w:szCs w:val="22"/>
        </w:rPr>
        <w:t xml:space="preserve"> - устройство, включающее радиационные и конвективные поверхности нагрева, генерирующие и перегревающие пар для работы паровой турбины за счет сжигания органического топлива и утилизации теплоты продуктов сгорания, используемых в газовой турбине в качестве рабочего тела, в которую могут входить: газовая(ые) турбина(ы), генератор(ы), котел-утилизатор с дожиганием или без дожигания, энергетический котел, паровая турбина(ы) типов Р, К, Т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Газовоздушный тракт</w:t>
      </w:r>
      <w:r>
        <w:rPr>
          <w:rFonts w:cs="Arial"/>
          <w:color w:val="000000"/>
          <w:szCs w:val="22"/>
        </w:rPr>
        <w:t xml:space="preserve"> - система воздухопроводов и дымо(газо)проводов, включая внутритопочное пространство газоиспользующей установк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Сварочные аппараты для сварки полиэтиленовых труб и деталей</w:t>
      </w:r>
      <w:r>
        <w:rPr>
          <w:rFonts w:cs="Arial"/>
          <w:color w:val="000000"/>
          <w:szCs w:val="22"/>
        </w:rPr>
        <w:t>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 ручным управлением, на которых сварка производится вручную при визуальном или частично автоматическом контроле за ее режимом, с регистрацией результатов контроля в журнале производства работ и (или) с распечаткой соответствующего программе протокол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о средней степенью автоматизации, на которых сварка производится с использованием компьютерной программы параметров сварки и полный контроль за режимом сварки с распечаткой результатов контроля в виде протокол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 высокой степенью автоматизации, на которых сварка производится с использованием компьютерной программы, имеющей параметры сварки и контроля за технологией процесса сварки (в том числе автоматическое удаление нагревательного элемента), а также полную распечатку протокола с регистрацией результатов сварки на каждый сты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1.1. Сфера действия и порядок приме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1.1.1. Правила безопасности систем газораспределения и газопотребления (далее - Правила) разработаны в соответствии с </w:t>
      </w:r>
      <w:r>
        <w:rPr>
          <w:rFonts w:cs="Arial"/>
          <w:color w:val="008000"/>
          <w:szCs w:val="22"/>
          <w:u w:val="single"/>
        </w:rPr>
        <w:t>Положением</w:t>
      </w:r>
      <w:r>
        <w:rPr>
          <w:rFonts w:cs="Arial"/>
          <w:color w:val="000000"/>
          <w:szCs w:val="22"/>
        </w:rPr>
        <w:t xml:space="preserve"> о Федеральном горном и промышленном надзоре России, утвержденном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Правительства Российской Федерации от 03.12.2001 N 841</w:t>
      </w:r>
      <w:r>
        <w:rPr>
          <w:rFonts w:cs="Arial"/>
          <w:color w:val="008000"/>
          <w:szCs w:val="22"/>
          <w:u w:val="single"/>
        </w:rPr>
        <w:t>*(1)</w:t>
      </w:r>
      <w:r>
        <w:rPr>
          <w:rFonts w:cs="Arial"/>
          <w:color w:val="000000"/>
          <w:szCs w:val="22"/>
        </w:rPr>
        <w:t xml:space="preserve">, и учитывают требования </w:t>
      </w:r>
      <w:r>
        <w:rPr>
          <w:rFonts w:cs="Arial"/>
          <w:color w:val="008000"/>
          <w:szCs w:val="22"/>
          <w:u w:val="single"/>
        </w:rPr>
        <w:t>Федерального закона</w:t>
      </w:r>
      <w:r>
        <w:rPr>
          <w:rFonts w:cs="Arial"/>
          <w:color w:val="000000"/>
          <w:szCs w:val="22"/>
        </w:rPr>
        <w:t xml:space="preserve"> от 21.07.97 N 116-ФЗ "О промышленной безопасности опасных производственных объектов"</w:t>
      </w:r>
      <w:r>
        <w:rPr>
          <w:rFonts w:cs="Arial"/>
          <w:color w:val="008000"/>
          <w:szCs w:val="22"/>
          <w:u w:val="single"/>
        </w:rPr>
        <w:t>*(2)</w:t>
      </w:r>
      <w:r>
        <w:rPr>
          <w:rFonts w:cs="Arial"/>
          <w:color w:val="000000"/>
          <w:szCs w:val="22"/>
        </w:rPr>
        <w:t>, а также других действующих нормативных правовых актов и нормативно-технических документов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1.1.2. Деятельность по проектированию, строительству, расширению, реконструкции, техническому перевооружению, консервации и ликвидации, а также изготовлению, монтажу, наладке, обслуживанию и ремонту, применяемых в системах газораспределения и газопотребления технических устройств, регулируется также </w:t>
      </w:r>
      <w:r>
        <w:rPr>
          <w:rFonts w:cs="Arial"/>
          <w:color w:val="008000"/>
          <w:szCs w:val="22"/>
          <w:u w:val="single"/>
        </w:rPr>
        <w:t>Общими правилами</w:t>
      </w:r>
      <w:r>
        <w:rPr>
          <w:rFonts w:cs="Arial"/>
          <w:color w:val="000000"/>
          <w:szCs w:val="22"/>
        </w:rPr>
        <w:t xml:space="preserve"> промышленной безопасности для организаций, осуществляющих деятельность в области промышленной безопасности, утвержденными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Госгортехнадзора России от 18.10.2002 N 61-А, зарегистрированными Минюстом России 28.11.2002, регистрационный N 3968</w:t>
      </w:r>
      <w:r>
        <w:rPr>
          <w:rFonts w:cs="Arial"/>
          <w:color w:val="008000"/>
          <w:szCs w:val="22"/>
          <w:u w:val="single"/>
        </w:rPr>
        <w:t>*(3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1.3. Настоящие Правила устанавливают специальные требования промышленной безопасности к проектированию, строительству, монтажу, реконструкции и эксплуатации систем газораспределения и газопотребления природными газами, используемыми в качестве топлива, а также к применяемому в этих системах оборудованию (техническим устройствам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1.4. Правила распространяются на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ружные газопроводы поселений, включая межпоселковые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ружные (внутриплощадочные), внутренние газопроводы и газовое оборудование (технические устройства), промышленных, сельскохозяйственных и других производст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ружные и внутренние газопроводы и газовое оборудование (технические устройства) тепловых электрических станций (ТЭС), в том числе внутриплощадочные газопроводы с давлением газа свыше 1,2 МПа к газотурбинным и парогазовым установкам, пункты подготовки газа, включая блоки редуцирования и компремирования, очистки, осушки, подогрева и дожимающие компрессорные станц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ружные и внутренние газопроводы и газовое оборудование (технические устройства) районных тепловых станций (РТС), производственных, отопительно-производственных и отопительных котельных, в том числе отдельностоящих, встроенных, пристроенных и крышных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азорегуляторные пункты (ГРП), газорегуляторные пункты блочные (ГРПБ), газорегуляторные установки (ГРУ) и шкафные регуляторные пункты (ШРП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редства защиты стальных газопроводов от электрохимической корроз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истемы и средства автоматизированного управления технологическими процессами распределения и потребления газ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дания и сооружения на газопровода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1.5. Правила не распространяют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автомобильные газонаполнительные компрессорные станции (АГНКС);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>на технологические (внутриплощадочные) газопроводы и газовое оборудование металлургических производств</w:t>
      </w:r>
      <w:r>
        <w:rPr>
          <w:rFonts w:cs="Arial"/>
          <w:color w:val="008000"/>
          <w:szCs w:val="22"/>
          <w:u w:val="single"/>
        </w:rPr>
        <w:t>*(4)</w:t>
      </w:r>
      <w:r>
        <w:rPr>
          <w:rFonts w:cs="Arial"/>
          <w:color w:val="000000"/>
          <w:szCs w:val="22"/>
        </w:rPr>
        <w:t>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магистральные газопроводы и газопроводы-отводы с давлением газа свыше 1,2 МП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технологические (внутриплощадочные) газопроводы и газовое оборудование химических, нефтехимических, нефтедобывающих и нефтеперерабатывающих производств, использующих природный газ в качестве сырь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технологические (внутриплощадочные) газопроводы и газовое оборудование газодобывающих производст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бъекты хранения, транспортирования и использования сжиженных углеводородных газов (пропан-бутан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движные газоиспользующие установки, а также газовое оборудование автомобильного, железнодорожного транспорта, летательных аппаратов, речных и морских суд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пециальное газовое и газоиспользующее оборудование военного назнач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экспериментальные газопроводы и опытные образцы газового оборудова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ановки, использующие энергию взрыва газо-воздушных смесей или предназначенные для получения защитных газ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нутренние газопроводы и газовое оборудование производственных, административных, общественных и бытовых зданий, где газ используется для пищеприготовления или лабораторных целе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истемы автономного отопления и горячего водоснабжения административных, общественных и бытовых зданий с котлами и теплогенераторами, без выработки тепловой энергии для производственных целей и (или) предоставления услуг при суммарной тепловой мощности установленного оборудования менее 100 кВ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1.6. Деятельность по эксплуатации опасных производственных объектов систем газораспределения (эксплуатация газовых сетей) и газопотребления (эксплуатация взрывоопасных объектов), а также экспертизе промышленной безопасности этих объектов подлежит лицензированию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1.7. Внедрение производственных процессов и технологий, образцов газового оборудования (технических устройств) и средств автоматизации должно осуществляться по техническим условиям, разработанным и утвержденным в установленном порядке заказчиком и согласованным с Госгортехнадзором Росси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1.1.8. В соответствии со </w:t>
      </w:r>
      <w:r>
        <w:rPr>
          <w:rFonts w:cs="Arial"/>
          <w:color w:val="008000"/>
          <w:szCs w:val="22"/>
          <w:u w:val="single"/>
        </w:rPr>
        <w:t>статьей 12</w:t>
      </w:r>
      <w:r>
        <w:rPr>
          <w:rFonts w:cs="Arial"/>
          <w:color w:val="000000"/>
          <w:szCs w:val="22"/>
        </w:rPr>
        <w:t xml:space="preserve"> Федерального закона от 21.07.97 N 116-ФЗ "О промышленной безопасности опасных производственных объектов"</w:t>
      </w:r>
      <w:r>
        <w:rPr>
          <w:rFonts w:cs="Arial"/>
          <w:color w:val="008000"/>
          <w:szCs w:val="22"/>
          <w:u w:val="single"/>
        </w:rPr>
        <w:t>*(5)</w:t>
      </w:r>
      <w:r>
        <w:rPr>
          <w:rFonts w:cs="Arial"/>
          <w:color w:val="000000"/>
          <w:szCs w:val="22"/>
        </w:rPr>
        <w:t xml:space="preserve"> по каждому факту возникновения аварии должно проводиться техническое расследование их причин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Расследование аварий должно проводиться в соответствии с Положением о порядке технического расследования причин аварий на опасных производственных объектах </w:t>
      </w:r>
      <w:r>
        <w:rPr>
          <w:rFonts w:cs="Arial"/>
          <w:color w:val="008000"/>
          <w:szCs w:val="22"/>
          <w:u w:val="single"/>
        </w:rPr>
        <w:t>РД 03-293-99</w:t>
      </w:r>
      <w:r>
        <w:rPr>
          <w:rFonts w:cs="Arial"/>
          <w:color w:val="000000"/>
          <w:szCs w:val="22"/>
        </w:rPr>
        <w:t xml:space="preserve">, утвержденным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Госгортехнадзора России от 08.06.99 N 40 и зарегистрированным в Минюсте России 02.07.99, регистрационный N 1819</w:t>
      </w:r>
      <w:r>
        <w:rPr>
          <w:rFonts w:cs="Arial"/>
          <w:color w:val="008000"/>
          <w:szCs w:val="22"/>
          <w:u w:val="single"/>
        </w:rPr>
        <w:t>*(6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рганизации обязаны анализировать причины возникновения инцидентов на указанных объектах, принимать меры по устранению их причин и профилактике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Расследование несчастных случаев на объектах, подконтрольных органам Госгортехнадзора России, должно проводиться в соответствии со </w:t>
      </w:r>
      <w:r>
        <w:rPr>
          <w:rFonts w:cs="Arial"/>
          <w:color w:val="008000"/>
          <w:szCs w:val="22"/>
          <w:u w:val="single"/>
        </w:rPr>
        <w:t>статьями 227-231</w:t>
      </w:r>
      <w:r>
        <w:rPr>
          <w:rFonts w:cs="Arial"/>
          <w:color w:val="000000"/>
          <w:szCs w:val="22"/>
        </w:rPr>
        <w:t xml:space="preserve"> Трудового кодекса Российской Федерации</w:t>
      </w:r>
      <w:r>
        <w:rPr>
          <w:rFonts w:cs="Arial"/>
          <w:color w:val="008000"/>
          <w:szCs w:val="22"/>
          <w:u w:val="single"/>
        </w:rPr>
        <w:t>*(7)</w:t>
      </w:r>
      <w:r>
        <w:rPr>
          <w:rFonts w:cs="Arial"/>
          <w:color w:val="000000"/>
          <w:szCs w:val="22"/>
        </w:rPr>
        <w:t xml:space="preserve"> с учетом </w:t>
      </w:r>
      <w:r>
        <w:rPr>
          <w:rFonts w:cs="Arial"/>
          <w:color w:val="008000"/>
          <w:szCs w:val="22"/>
          <w:u w:val="single"/>
        </w:rPr>
        <w:t>постановления</w:t>
      </w:r>
      <w:r>
        <w:rPr>
          <w:rFonts w:cs="Arial"/>
          <w:color w:val="000000"/>
          <w:szCs w:val="22"/>
        </w:rPr>
        <w:t xml:space="preserve"> Министерства труда и социального развития Российской Федерации от 24.10.2002 N 73 "Об утверждении форм документов,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"</w:t>
      </w:r>
      <w:r>
        <w:rPr>
          <w:rFonts w:cs="Arial"/>
          <w:color w:val="008000"/>
          <w:szCs w:val="22"/>
          <w:u w:val="single"/>
        </w:rPr>
        <w:t>*(8)</w:t>
      </w:r>
      <w:r>
        <w:rPr>
          <w:rFonts w:cs="Arial"/>
          <w:color w:val="000000"/>
          <w:szCs w:val="22"/>
        </w:rPr>
        <w:t>, зарегистрированного в Минюсте России 05.12.2002, регистрационный N 3999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1.1.9. Организации, эксплуатирующие опасные производственные объекты систем распределения и потребления газа, обязаны зарегистрировать их в государственном реестре в соответствии с </w:t>
      </w:r>
      <w:r>
        <w:rPr>
          <w:rFonts w:cs="Arial"/>
          <w:color w:val="008000"/>
          <w:szCs w:val="22"/>
          <w:u w:val="single"/>
        </w:rPr>
        <w:t>Правилами</w:t>
      </w:r>
      <w:r>
        <w:rPr>
          <w:rFonts w:cs="Arial"/>
          <w:color w:val="000000"/>
          <w:szCs w:val="22"/>
        </w:rPr>
        <w:t xml:space="preserve"> регистрации объектов в государственном реестре опасных производственных объектов, утвержденными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Правительства Российской Федерации от 24.11.98 N 1371</w:t>
      </w:r>
      <w:r>
        <w:rPr>
          <w:rFonts w:cs="Arial"/>
          <w:color w:val="008000"/>
          <w:szCs w:val="22"/>
          <w:u w:val="single"/>
        </w:rPr>
        <w:t>*(9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1.2. Требования к должностным лицам и обслуживающему персонал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1.2.1. Руководители и специалисты, осуществляющие деятельность по проектированию, строительству, монтажу и эксплуатации опасных производственных объектов систем газораспределения и газопотребления, перечисленных в </w:t>
      </w:r>
      <w:r>
        <w:rPr>
          <w:rFonts w:cs="Arial"/>
          <w:color w:val="008000"/>
          <w:szCs w:val="22"/>
          <w:u w:val="single"/>
        </w:rPr>
        <w:t>п.1.1.4.</w:t>
      </w:r>
      <w:r>
        <w:rPr>
          <w:rFonts w:cs="Arial"/>
          <w:color w:val="000000"/>
          <w:szCs w:val="22"/>
        </w:rPr>
        <w:t>, ведению технического надзора за строительством, монтажом, наладкой и испытаниями оборудования (технических устройств), изготовлению газового оборудования (технических устройств), экспертизе промышленной безопасности, подготовке кадров для опасных производственных объектов, должны пройти аттестацию (проверку знаний требований промышленной безопасности, настоящих Правил и других нормативных правовых актов и нормативно-технических документов, отнесенных к компетенции аттестуемых) в объеме, соответствующем должностным обязанностям и установленной компетенци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Порядок проведения аттестации должен соответствовать </w:t>
      </w:r>
      <w:r>
        <w:rPr>
          <w:rFonts w:cs="Arial"/>
          <w:color w:val="008000"/>
          <w:szCs w:val="22"/>
          <w:u w:val="single"/>
        </w:rPr>
        <w:t>Положению</w:t>
      </w:r>
      <w:r>
        <w:rPr>
          <w:rFonts w:cs="Arial"/>
          <w:color w:val="000000"/>
          <w:szCs w:val="22"/>
        </w:rPr>
        <w:t xml:space="preserve">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, утвержденному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Госгортехнадзора России от 30.04.2002 N 21, зарегистрированным в Минюсте России 31.05.2002, регистрационный N 3489</w:t>
      </w:r>
      <w:r>
        <w:rPr>
          <w:rFonts w:cs="Arial"/>
          <w:color w:val="008000"/>
          <w:szCs w:val="22"/>
          <w:u w:val="single"/>
        </w:rPr>
        <w:t>*(10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бочие должны пройти обучение и проверку знаний по безопасным методам и приемам выполнения работ в объеме требований инструкций, отнесенных к их трудовым обязанностям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1.2.2. Сварщики перед допуском к сварке газопроводов и специалисты сварочного производства, осуществляющие руководство и технический контроль за проведением сварочных работ, должны быть аттестованы в соответствии с требованиями Правил аттестации сварщиков и специалистов сварочного производства </w:t>
      </w:r>
      <w:r>
        <w:rPr>
          <w:rFonts w:cs="Arial"/>
          <w:color w:val="008000"/>
          <w:szCs w:val="22"/>
          <w:u w:val="single"/>
        </w:rPr>
        <w:t>ПБ 03-273-99</w:t>
      </w:r>
      <w:r>
        <w:rPr>
          <w:rFonts w:cs="Arial"/>
          <w:color w:val="000000"/>
          <w:szCs w:val="22"/>
        </w:rPr>
        <w:t xml:space="preserve">, утвержденных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Госгортехнадзора России от 30.10.98 N 63, зарегистрированным в Минюсте России 04.03.99, регистрационный N 1721</w:t>
      </w:r>
      <w:r>
        <w:rPr>
          <w:rFonts w:cs="Arial"/>
          <w:color w:val="008000"/>
          <w:szCs w:val="22"/>
          <w:u w:val="single"/>
        </w:rPr>
        <w:t>*(11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ператоры сварочных машин и специалисты сварочного производства по монтажу полиэтиленовых газопроводов должны быть аттестованы в порядке, установленном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2.3. Технический контроль за качеством сварочных работ (сварных соединений), неразрушающими методами контроля при строительстве и монтаже газопроводов, техническом диагностировании газопроводов и технических устройств должен осуществляться лабораториями, аттестованными в установленном порядке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Специалисты неразрушающего контроля должны быть аттестованы в соответствии с требованиями Правил аттестации специалистов неразрушающего контроля </w:t>
      </w:r>
      <w:r>
        <w:rPr>
          <w:rFonts w:cs="Arial"/>
          <w:color w:val="008000"/>
          <w:szCs w:val="22"/>
          <w:u w:val="single"/>
        </w:rPr>
        <w:t>ПБ 03-440-02</w:t>
      </w:r>
      <w:r>
        <w:rPr>
          <w:rFonts w:cs="Arial"/>
          <w:color w:val="000000"/>
          <w:szCs w:val="22"/>
        </w:rPr>
        <w:t xml:space="preserve">, утвержденных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Госгортехнадзора России от 23.01.2002 N 3, зарегистрированным в Минюсте России 17.04.2002, регистрационный N 3378</w:t>
      </w:r>
      <w:r>
        <w:rPr>
          <w:rFonts w:cs="Arial"/>
          <w:color w:val="008000"/>
          <w:szCs w:val="22"/>
          <w:u w:val="single"/>
        </w:rPr>
        <w:t>*(12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пециалисты, осуществляющие контроль сварочных работ (сварных соединений) разрушающими методами и контроль за изоляционными работами на газопроводах должны быть обучены и аттестованы в установленном по программам, согласованным с территориальными органами Госгортехнадзора Росси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1.2.4. Учебные программы подготовки руководителей и специалистов, а также экзаменационные билеты в соответствии с требованиями </w:t>
      </w:r>
      <w:r>
        <w:rPr>
          <w:rFonts w:cs="Arial"/>
          <w:color w:val="008000"/>
          <w:szCs w:val="22"/>
          <w:u w:val="single"/>
        </w:rPr>
        <w:t>Положения</w:t>
      </w:r>
      <w:r>
        <w:rPr>
          <w:rFonts w:cs="Arial"/>
          <w:color w:val="000000"/>
          <w:szCs w:val="22"/>
        </w:rPr>
        <w:t xml:space="preserve">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, утвержденного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Госгортехнадзора России от 30.04.2002 N 21, зарегистрированным в Минюсте России 31.05.2002, регистрационный N 3489</w:t>
      </w:r>
      <w:r>
        <w:rPr>
          <w:rFonts w:cs="Arial"/>
          <w:color w:val="008000"/>
          <w:szCs w:val="22"/>
          <w:u w:val="single"/>
        </w:rPr>
        <w:t>*(13)</w:t>
      </w:r>
      <w:r>
        <w:rPr>
          <w:rFonts w:cs="Arial"/>
          <w:color w:val="000000"/>
          <w:szCs w:val="22"/>
        </w:rPr>
        <w:t>, подлежат согласованию с органами Госгортехнадзора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2.5. К выполнению газоопасных работ допускаются руководители, специалисты и рабочие, обученные технологии проведения газоопасных работ, правилам пользования средствами индивидуальной защиты (противогазами и спасательными поясами), способам оказания первой (доврачебной) помощи, аттестованные и прошедшие проверку знаний в области промышленной безопасности в объеме настоящих Правил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теоретических знаний может проводиться одновременно с аттестацией и оформлением общего протокола, в котором указывается о наличии допуска к выполнению газоопасных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актические навыки должны отрабатываться на учебных полигонах с действующими газопроводами и газовым оборудованием или на рабочих местах с соблюдением мер безопасности, по программам, согласованным с территориальными органами Госгортехнадзора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д допуском к самостоятельному выполнению газоопасных работ (после проверки знаний) каждый должен пройти стажировку под наблюдением опытного работника в течение первых десяти рабочих смен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тажировка и допуск к самостоятельному выполнению газоопасных работ оформляются решением по организ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2.6. Предаттестационная подготовка может проводиться в аккредитованных организациях, занимающихся подготовкой руководителей и специалистов в области промышленной безопасности, а также в области деятельности, на которую распространяются требования настоящих Правил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уководители и специалисты со средним (по профилю работы) или высшим техническим образованием могут проходить первичную проверку знаний без дополнительного обуч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вичное обучение рабочих безопасным методам и приемам труда, в том числе, допускаемых к выполнению газоопасных работ, должно проводиться в аккредитованных организациях (подразделениях организаций), занимающихся подготовкой кадров в области деятельности, на которую распространяются требования настоящих Правил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рганизации (подразделения организаций), занимающихся подготовкой кадров в области промышленной безопасности, а также в области деятельности, на которую распространяются требования настоящих Правил, должны располагать в необходимом количестве штатными аттестованными специалистами (преподавателями), учебной и методической базо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2.7. Аттестация (проверка знаний в области промышленной безопасности, настоящих Правил и других нормативных правовых актов и нормативно-технических документов, отнесенных к компетенции аттестуемых в соответствии с их должностными обязанностями и установленной компетенции) должна проводиться аттестационной комиссией организаций с участием представителя органов Госгортехнадзора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2.8. Члены аттестационных комиссий должны проходить аттестацию в центральных или территориальных аттестационных комиссиях Госгортехнадзора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2.9. Аттестация проводится периодически в сроки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 руководителей и специалистов - 1 раз в 3 год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 рабочих (проверка знаний безопасных методов труда и приемов выполнения работ) - 1 раз в 12 ме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е знаний рабочих должна предшествовать их дополнительная теоретическая подготовка по программам, разработанным с учетом профиля работ и утвержденным техническим руководителем организ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Лица, ответственные за подготовку кадров, предварительно уведомляют территориальные органы Госгортехнадзора России о времени и месте проведения аттестации в целях обеспечения участия в работе аттестационной комиссии представителя территориальных органов Госгортехнадзора России. Такое уведомление целесообразно подавать не менее чем за 5 дн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обходимость участия инспектора в комиссии при повторной проверке знаний (аттестации) устанавливает территориальный орган Госгортехнадзора Росси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1.2.10. Первичная, очередная и внеочередная аттестация (проверка знаний требований промышленной безопасности, настоящих Правил и других нормативных правовых актов и нормативно-технических документов) проводится в соответствии с </w:t>
      </w:r>
      <w:r>
        <w:rPr>
          <w:rFonts w:cs="Arial"/>
          <w:color w:val="008000"/>
          <w:szCs w:val="22"/>
          <w:u w:val="single"/>
        </w:rPr>
        <w:t>Положением</w:t>
      </w:r>
      <w:r>
        <w:rPr>
          <w:rFonts w:cs="Arial"/>
          <w:color w:val="000000"/>
          <w:szCs w:val="22"/>
        </w:rPr>
        <w:t xml:space="preserve">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, утвержденным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Госгортехнадзора России от 30.04.2002 N 21, зарегистрированным в Минюсте России 31.05.2002, регистрационный N 3489</w:t>
      </w:r>
      <w:r>
        <w:rPr>
          <w:rFonts w:cs="Arial"/>
          <w:color w:val="008000"/>
          <w:szCs w:val="22"/>
          <w:u w:val="single"/>
        </w:rPr>
        <w:t>*(14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2.11. Результаты экзаменов оформляются протоколом с указанием вида работ, которые может выполнять лицо, прошедшее аттестацию (проверку знаний), в том числе в качестве членов аттестационных комисс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основании протокола успешной первичной проверки знаний выдается удостоверение за подписью председателя комиссии и представителя органов Госгортехнадзора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2.12. Лица, не сдавшие экзамены, должны в месячный срок пройти повторную проверку зна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прос о соответствии занимаемой должности лиц, не сдавших экзамены, решается в порядке, установленном трудовым законодательств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2.13. Рабочие при переводе на другую работу, отличающуюся по условиям и характеру требований инструкций, должны пройти обучение в объеме, соответствующем новому рабочему месту, и сдать экзамен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2.14. Лицам, допустившим нарушения требований промышленной безопасности, настоящих Правил и других нормативных правовых актов и нормативно-технических документов и инструкций по безопасному ведению работ, может быть назначена внеочередная проверка знаний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1.2.15. Контроль за соблюдением требований промышленной безопасности, настоящих Правил и других нормативных правовых актов и нормативно-технических документов должен осуществляться в соответствии с Положением о производственном контроле, согласованным с территориальным органом Госгортехнадзора России, разработанным с учетом профиля производственного объекта, на основании </w:t>
      </w:r>
      <w:r>
        <w:rPr>
          <w:rFonts w:cs="Arial"/>
          <w:color w:val="008000"/>
          <w:szCs w:val="22"/>
          <w:u w:val="single"/>
        </w:rPr>
        <w:t>Правил</w:t>
      </w:r>
      <w:r>
        <w:rPr>
          <w:rFonts w:cs="Arial"/>
          <w:color w:val="000000"/>
          <w:szCs w:val="22"/>
        </w:rPr>
        <w:t xml:space="preserve">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ых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Правительства Российской Федерации от 10.03.99 N 263</w:t>
      </w:r>
      <w:r>
        <w:rPr>
          <w:rFonts w:cs="Arial"/>
          <w:color w:val="008000"/>
          <w:szCs w:val="22"/>
          <w:u w:val="single"/>
        </w:rPr>
        <w:t>*(15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2.16. Производственный контроль за проектированием и выполнением строительно-монтажных работ должен проводиться в соответствии с требованиями действующих нормативных документов в области проектирования и строительства, согласованных с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2.17. Ответственность за организацию и осуществление производственного контроля несут руководитель организации и лица, на которых решением руководителя организации возложены такие обязанност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1.2.18. В соответствии со </w:t>
      </w:r>
      <w:r>
        <w:rPr>
          <w:rFonts w:cs="Arial"/>
          <w:color w:val="008000"/>
          <w:szCs w:val="22"/>
          <w:u w:val="single"/>
        </w:rPr>
        <w:t>статьей 17</w:t>
      </w:r>
      <w:r>
        <w:rPr>
          <w:rFonts w:cs="Arial"/>
          <w:color w:val="000000"/>
          <w:szCs w:val="22"/>
        </w:rPr>
        <w:t xml:space="preserve"> Федерального закона от 21.07.1997 N 116-ФЗ "О промышленной безопасности опасных производственных объектов"</w:t>
      </w:r>
      <w:r>
        <w:rPr>
          <w:rFonts w:cs="Arial"/>
          <w:color w:val="008000"/>
          <w:szCs w:val="22"/>
          <w:u w:val="single"/>
        </w:rPr>
        <w:t>*(16)</w:t>
      </w:r>
      <w:r>
        <w:rPr>
          <w:rFonts w:cs="Arial"/>
          <w:color w:val="000000"/>
          <w:szCs w:val="22"/>
        </w:rPr>
        <w:t xml:space="preserve"> лица, виновные в нарушении указанно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2. Проектиро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2.1. Проектирование систем газораспределения и газопотребления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2.2. Газораспределительные сети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2.3. Защита наружных газопроводов от электрохимической коррозии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2.4. Запорная, регулирующая арматура, предохранительные устройства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2.5. Газорегуляторные пункты и установки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2.6. Автоматизированная система управления технологическими  процессами </w:t>
      </w:r>
    </w:p>
    <w:p>
      <w:pPr>
        <w:pStyle w:val="Normal"/>
        <w:autoSpaceDE w:val="false"/>
        <w:rPr/>
      </w:pPr>
      <w:r>
        <w:rPr>
          <w:rFonts w:cs="Times New Roman"/>
          <w:color w:val="008000"/>
          <w:szCs w:val="22"/>
          <w:u w:val="single"/>
        </w:rPr>
        <w:t xml:space="preserve">      </w:t>
      </w:r>
      <w:r>
        <w:rPr>
          <w:rFonts w:cs="Courier New"/>
          <w:color w:val="008000"/>
          <w:szCs w:val="22"/>
          <w:u w:val="single"/>
        </w:rPr>
        <w:t xml:space="preserve">распределения газа (АСУ ТП РГ)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2.7. Газопотребляющие системы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2.1. Проектирование систем газораспределения и газопотреб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1. Проекты на строительство (реконструкцию) систем газораспределения и газопотребления, их элементов, включая защиту газопроводов от электрохимической коррозии и производство работ, в праве выполнять организации, имеющие специалистов с опытом работы в этой области, и нормативно-техническую баз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2. Проектная документация подлежит экспертизе промышленной безопасности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3. Проекты систем газораспределения поселений и газопотребления производств должны быть разработаны с учетом требований настоящих Правил, строительных норм и правил и других нормативных документах, согласованных с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4. Принятые проектные решения должны позволять обеспечить бесперебойное и безопасное газоснабжение и возможность оперативного отключения потребителей газ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5. Разработка проектной документации на строительство газопроводов, как правило, должна осуществляться на основании утвержденных в установленном порядке схем газоснабжения посел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ектная схема газораспределительной сети и конструкция газопровода должны обеспечивать безопасную и надежную эксплуатацию газопровода в пределах нормативного срока эксплуатации, транспортировку газа с заданными параметрами по давлению и расходу, а также не допускать образование конденсатных закупорок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>2.1.6. Требования настоящих Правил распространяются на газопроводы и сооружения на них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сокого давления I-а категории свыше 1,2 МПа на территории тепловых электрических станций к газотурбинным и парогазовым установка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сокого давления I категории свыше 0,6 МПа до 1,2 МПа включительно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сокого давления II категории свыше 0,3 МПа до 0,6 МПа включительно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реднего давления III категории свыше 0,005 МПа до 0,3 МПа включительно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изкого давления IV категории до 0,005 МПа включительно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2.1.7. Предусматриваемые в проектах материалы, газовое оборудование (технические устройства), в том числе импортные, должны быть сертифицированы на соответствие требованиям государственных стандартов (технических условий) и нормативных документов, утвержденных в установленном порядке, и иметь разрешение Госгортехнадзора России на их применение в соответствии с требованиями </w:t>
      </w:r>
      <w:r>
        <w:rPr>
          <w:rFonts w:cs="Arial"/>
          <w:color w:val="008000"/>
          <w:szCs w:val="22"/>
          <w:u w:val="single"/>
        </w:rPr>
        <w:t>Положения</w:t>
      </w:r>
      <w:r>
        <w:rPr>
          <w:rFonts w:cs="Arial"/>
          <w:color w:val="000000"/>
          <w:szCs w:val="22"/>
        </w:rPr>
        <w:t xml:space="preserve"> о порядке выдачи разрешений на применение технических устройств на опасных производственных объектах, утвержденного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Госгортехнадзора России от 14.06.2002 N 25, зарегистрированным в Минюсте России 08.08.2002, регистрационный N 3673</w:t>
      </w:r>
      <w:r>
        <w:rPr>
          <w:rFonts w:cs="Arial"/>
          <w:color w:val="008000"/>
          <w:szCs w:val="22"/>
          <w:u w:val="single"/>
        </w:rPr>
        <w:t>*(17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8. Перечень технических устройств и материалов, подлежащих сертификации и требующих наличия разрешения Госгортехнадзора России на применение, устанавливаются в соответствии с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9. Проекты газораспределительных сетей следует выполнять на топографических планах, разработанных в единой государственной или местной системах координат, оформленных и зарегистрированных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екты должны содержать данные геолого-гидрологических изыска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10. Проектная документация систем газораспределения и газопотребления до утверждения должна быть согласована заказчиком с газораспределительной организацией на соответствие ее выданным техническим условиям и подлежит повторному согласованию, если в течение 24 мес. не было начато строительств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11. Технические условия на присоединение к газораспределительной сети выдаются, как правило, газораспределительными организация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12. Технические условия должны включать сведения о точке подключения на газораспределительной сети с указанием месторасположения ее в плане, давлении газа в точке подключения, диаметре и материале труб, средствах электрохимической защиты (для стального газопровода), а также данные о коррозионной агрессивности грунтов и наличии источников блуждающих ток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13. Проектная документация на строительство, реконструкцию и техническое перевооружение объектов газоснабжения подлежит экспертизе промышленной безопасност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14. Экспертизе промышленной безопасности подлежат проекты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хем газоснабжения республик, краев, областей, районов, городских и сельских поселен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азораспределительных газопроводов, в том числе защиты газопроводов от электрохимической корроз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втоматизации технологических процессов распределения газа в поселениях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истем газопотребления промышленных, сельскохозяйственных и других производств, тепловых электрических станций (ТЭС), районных тепловых станций (РТС), производственных, отопительно-производственных и отопительных котельных, включая системы автоматики безопасности и регулирования процессами горения газ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15. Экспертизе промышленной безопасности подлежат здания, в которых размещено газовое и газоиспользующее оборудование (здания котельных, ГРП, ГРПБ, цехов), а также сооружения (газоходов и дымовых труб). Экспертиза проводится при экспертизе проектной документации, при перепрофилировании здания, ранее не предназначавшегося для размещения в нем газоиспользующего оборудования, после воздействия на здание нагрузок от аварии газоиспользующего оборудования, а также после истечения срока служб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16. Для выполнения работ по экспертизе промышленной безопасности проектов газификации, техническому диагностированию должны привлекаться эксперты, аттестованные в порядке, утвержденном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Экспертиза промышленной безопасности проектной документации осуществляется в установленном порядке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2.1.17. В соответствии со </w:t>
      </w:r>
      <w:r>
        <w:rPr>
          <w:rFonts w:cs="Arial"/>
          <w:color w:val="008000"/>
          <w:szCs w:val="22"/>
          <w:u w:val="single"/>
        </w:rPr>
        <w:t>статьей 13</w:t>
      </w:r>
      <w:r>
        <w:rPr>
          <w:rFonts w:cs="Arial"/>
          <w:color w:val="000000"/>
          <w:szCs w:val="22"/>
        </w:rPr>
        <w:t xml:space="preserve"> Федерального закона от 21.07.1997 N 116-ФЗ "О промышленной безопасности опасных производственных объектов"</w:t>
      </w:r>
      <w:r>
        <w:rPr>
          <w:rFonts w:cs="Arial"/>
          <w:color w:val="008000"/>
          <w:szCs w:val="22"/>
          <w:u w:val="single"/>
        </w:rPr>
        <w:t>*(18)</w:t>
      </w:r>
      <w:r>
        <w:rPr>
          <w:rFonts w:cs="Arial"/>
          <w:color w:val="000000"/>
          <w:szCs w:val="22"/>
        </w:rPr>
        <w:t xml:space="preserve"> заключение экспертизы промышленной безопасности рассматривается и утверждается органами Госгортехнадзора Ро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2.2. Газораспределительные се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1. Выбор условий прокладки газопровода и расстояния по горизонтали и вертикали от газопровода до сопутствующих инженерных коммуникаций, а также зданий, сооружений, естественных и искусственных преград следует предусматривать с учетом строительных норм и правил, утвержденных федеральным органом исполнительной власти, специально уполномоченным в области строительства, а также других нормативно-технических документов, утвержденных и (или) согласованных с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2. В проектах следует предусматривать, как правило, подземную прокладку газопроводов. Наземная и надземная прокладка газопроводов должна осуществляться при соответствующем обоснован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глубление газопроводов следует предусматривать не менее 0,8 м до верха труб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стальных газопроводов в местах, где не предусмотрено движение транспорта и сельскохозяйственных машин (межпоселковые газопроводы), - не менее 0,6 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3. Допускается наземная и надземная прокладка газопроводов, в том числе внутриплощадочных совмещенных с другими инженерными коммуникациями, в случаях, когда нет противоречий с другими нормативными документами, утвержденными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сстояния между трубопроводами принимаются из условия технологичности и удобства проведения работ при строительстве и эксплуат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прокладке газопроводов по стенам зданий и сооружений расстояние (в свету) до ограждающих конструкций должно приниматься не менее половины диаметра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вод земли под газопровод должен иметь ширину, равную поперечному габариту сооружений на подземном газопроводе и наибольшей длине траверсы (ригеля), включая консоли опор, эстакад, перех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4. При надземной прокладке не допускается размещение арматуры, разъемных соединений в пределах габаритов автомобильных и пешеходных мостов, а также над железнодорожными и автомобильными дорог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ройство компенсаторов за счет углов поворота трассы газопроводов в пределах габаритов автомобильных и железнодорожных дорог допускается при обосновании их безопасност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5. Расчеты конструкций газопроводов на прочность и устойчивость, а также гидравлический расчет газопроводов, должны производиться по соответствующим методическим документам, утвержденным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6. Расчет газопроводов должен производиться на сочетание нагрузок, действующих на газопровод, по времени действия, направлению, а также на нагрузки, вызванные грунтовыми и природными условиями (пучение, просадки, сейсмические воздействия, подработка территорий и др.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расчете нагрузок, действующих на газопровод, следует учитывать собственную массу трубы и арматуры, предварительное напряженное состояние газопроводов, температурные перепады, возможное воздействие дополнительных нагрузок при оползневых и паводковых явления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7. Для надземных газопроводов при наличии вибрационных нагрузок или расположенных в сейсмических районах следует предусматривать крепления, обеспечивающие их перемещение и не допускающие сброса газопровода с опор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8. При надземной прокладке газопроводов следует предусматривать стандартные подвижные и неподвижные опорные части или выполненные по типовым или отдельным проекта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лет между опорами следует определять с учетом деформаций опор, вызываемых природными воздействиями. При прогнозируемых деформациях грунта конструкция опоры, как правило, должна предусматривать возможность восстановления проектного положения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9. Надземные газопроводы должны прокладываться на опорах, эстакадах, переходах, выполненных из негорючих материал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Шаг опор газопровода следует определять с учетом нагрузок от газопроводов, воздействия грунтов на опоры, а также природных воздействий. Высота прокладки должна приниматься в соответствии со строительными нормами и правил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10. Участки надземного газопровода между неподвижными опорами следует рассчитывать с учетом воздействий на них изменений температуры стенки трубы, давления. Для компенсации этих воздействий следует использовать самокомпенсацию газопроводов за счет углов поворотов трассы или компенсаторов заводского изготовления (линзовые, сильфонные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11. При выборе материалов труб, арматуры, соединительных деталей и изделий для газопроводов и технических устройств для систем газопотребления следует руководствоваться утвержденной номенклатурой, с учетом давления, расчетных температур и других услов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12. Толщина стенки трубы должна быть не менее 3 мм для подземных и наземных в обваловании газопроводов и 2 мм для надземных и наземных без обвалов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олщину стенок труб для подводных переходов следует принимать на 2 мм больше расчетной, но не менее 5 мм, на переходах через железные дороги общей сети - на 3 мм больше расчетной, но не менее 5 м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тальные трубы должны содержать углерода не более 0,25%, серы - 0,056%, фосфора - 0,046%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еличина эквивалента углерода для углеродистых и низколегированных сталей не должна превышать 0,46%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13. Требования к материалу труб из полиэтилена, маркировке и к методам испытаний полиэтиленовых труб для газопроводов должны соответствовать государственным стандарта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спользование вторичного полиэтилена для изготовления газовых труб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14. Полиэтиленовые трубы, используемые при строительстве газопроводов, должны быть изготовлены из полиэтилена с минимальной длительной прочностью (MRS) не менее 8,0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строительстве полиэтиленовых газопроводов можно использовать трубы и соединительные детали, имеющие различное значение MRS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15. Прокладка подземных газопроводов из полиэтиленовых труб допускает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территории поселений давлением до 0,3 МП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не территории поселений (межпоселковые) давлением до 0,6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эффициент запаса прочности должен приниматься не менее 2,5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16. Допускается предусматривать прокладку подземных газопроводов из полиэтиленовых труб давлением свыше 0,3 МПа до 0,6 МПа на территории поселений с одно-двухэтажной и коттеджной застройкой с коэффициентом запаса прочности не менее 2,8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поселений, численностью до 200 жителей, допускается прокладка подземных газопроводов из полиэтиленовых труб давлением до 0,6 МПа с коэффициентом запаса прочности не менее 2,5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17. Не допускается прокладка газопроводов из полиэтиленовых труб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возможном снижении температуры стенки трубы в процессе эксплуатации ниже минус 15°С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транспортировки газов, содержащих ароматические и хлорированные углеводороды, а также жидкой фазы сжиженных углеводородных газ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районах с сейсмичностью свыше 7 баллов на территории поселений из труб с коэффициентом запаса прочности ниже 2,8 мерной длины без 100% контроля ультразвуковым методом сварных стыковых соединен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дземно, наземно, внутри зданий, а также в тоннелях, коллекторах и каналах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переходах через искусственные и естественные преграды (через железные дороги общей сети и автомобильные дороги I-III категории, под скоростными дорогами, магистральными улицами и дорогами общегородского значения, а также через водные преграды шириной более 25 м при меженном горизонте и болота III типа с коэффициентом запаса прочности ниже 2,8 и при значении отношения номинального наружного диаметра трубы к номинальной толщине стенки трубы (SDR) более 11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18. На пересечении подземных газопроводов с другими коммуникациями должны быть предусмотрены защитные меры, исключающие проникновение и движение газа вдоль коммуникац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19. Надземные газопроводы при пересечении высоковольтных линий электропередачи должны иметь защитные устройства, предотвращающие падение на газопровод электропроводов в случае их обрыв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опротивление заземления газопровода и его защитного устройства должно быть не более 10 Ом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2.2.20. Расстояния между газопроводом и электропроводами в местах пересечения и при параллельной прокладке должны приниматься в соответствии с </w:t>
      </w:r>
      <w:r>
        <w:rPr>
          <w:rFonts w:cs="Arial"/>
          <w:color w:val="008000"/>
          <w:szCs w:val="22"/>
          <w:u w:val="single"/>
        </w:rPr>
        <w:t>правилами</w:t>
      </w:r>
      <w:r>
        <w:rPr>
          <w:rFonts w:cs="Arial"/>
          <w:color w:val="000000"/>
          <w:szCs w:val="22"/>
        </w:rPr>
        <w:t xml:space="preserve"> устройства электроустанов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21. Газопроводы при прокладке через стены должны выполняться в стальных футлярах. Внутренний диаметр футляра должен определяться, исходя из возможных деформаций зданий и сооружений, но быть не менее, чем на 10 мм больше диаметра газопровода. Зазоры между газопроводом и футляром должны уплотняться эластичным материал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22. Колодцы для размещения запорной арматуры и компенсаторов должны иметь габариты, обеспечивающие их монтаж и эксплуатацию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нструкция колодцев должна быть водостойкой по отношению грунтовых в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2.3. Защита наружных газопроводов от электрохимической корроз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3.1. В техническом задании на проектирование подземного стального газопровода должен быть включен раздел по его защите от электрохимической корроз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3.2. Объем и содержание проектно-сметной документации по защите газопроводов от электрохимической коррозии определяются на стадии проектирования газопро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3.3. Защита от электрохимической коррозии подземных стальных газопроводов, стальных вставок на полиэтиленовых газопроводах, футляров, проложенных открытым способом, должна осуществляться защитными изоляционными покрытиями весьма усиленного типа, а в грунтах высокой коррозионной агрессивности или при опасном действии блуждающих токов дополнительно средствами электрохимической защиты (ЭХЗ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3.4. Для стальных вставок длиной не более 10 м на линейной части полиэтиленовых газопроводов и участков соединения полиэтиленовых газопроводов со стальными вводами в здания (непосредственно перед зданием и при наличии электроизолирующих вставок на вводах) допускается ЭХЗ не предусматрива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сыпка траншеи в этом случае по всей протяженности и глубине должна быть песчано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3.5. Разработка проекта защиты от электрохимической коррозии (ЭХЗ) должна производиться на основании технического задания заказчика, согласованного с эксплуатирующей (газораспределительной) организаци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3.6. Проект защиты от электрохимической коррозии должен быть выполнен с учетом наиболее рациональных технико-экономических реш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3.7. Проектная организация обязана установить авторский надзор за реализацией проекта защиты в процессе строительства и по результатам надзора выполнять корректировку проектных решений (при необходимости) до ввода газопровода в эксплуатацию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3.8. Установка контрольно-измерительных пунктов на газопроводах в городских и сельских поселениях должна предусматриваться с интервалом не более 200 м, вне территории городских и сельских поселений - не более 500 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3.9. Надземные газопроводы должны быть окрашены в желтый цвет двумя слоями краски, лака или эмали, предназначенных для наружных работ, при расчетной температуре наружного воздуха в районе строительств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ружные газопроводы, проложенные по фасадам зданий, могут окрашиваться под цвет ограждающих конструкций зд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2.4. Запорная, регулирующая арматура, предохранительные 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1. Газопроводы для обеспечения безопасной эксплуатации оснащаются запорной и регулирующей арматурой, предохранительными устройствами, средствами защиты, автоматизации, блокировок и измер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д горелками газоиспользующих установок должна предусматриваться установка автоматических быстродействующих запорных клапанов (ПЗК) с герметичностью затвора класса А в соответствии с государственным стандартом и временем закрытия до 1 се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екращение подачи электроэнергии от внешнего источника должно вызывать закрытие клапана без дополнительного подвода энергии от других внешних источник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2. На трубопроводах безопасности должна предусматриваться установка автоматических быстродействующих запорных клапанов типа "НО" с временем открытия до 1 се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екращение подачи электроэнергии от внешнего источника должно вызывать открытие клапана без дополнительного подвода энергии от других внешних источник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3. Количество и места размещения запорной и регулирующей арматуры, предохранительных устройств, средств защиты, автоматизации, блокировок и измерения должны быть предусмотрены проектной организацией с учетом обеспечения безопасной эксплуатации газоиспользующего оборудования в период его работы без вмешательства обслуживающего персонала, а также удобного обслуживания и ремонта газопроводов и газового оборудования (технических устройств) в соответствии с настоящими Правил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4. Запорная арматура на наружных газопроводах может устанавливаться в колодцах или без них (в киосках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размещать запорную арматуру в грунте, если это предусмотрено конструкцией издел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5. Конструкция запорной, регулирующей арматуры, предохранительных устройств, приборов защиты электрических цепей, автоматики безопасности, блокировок и измерений, должна соответствовать требованиям нормативно-технической документации, согласованной с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6. Конструкция запорной, регулирующей арматуры и предохранительных устройств должна обеспечивать герметичность затвора не менее класса В, стойкость к транспортируемой среде в течении срока службы, установленного изготовителе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7. Запорная и регулирующая арматура должна быть предназначена для газовой среды. Разрешается применение запорной арматуры, предназначенной для другой среды при условии герметичности ее затвора не ниже арматуры, предназначенной для газовой сред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8. Материал арматуры следует принимать исходя из климатических условий и рабочего давления газ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9. В качестве отключающих устройств на полиэтиленовых газопроводах используется полиэтиленовая или металлическая арматур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10. Арматура должна иметь маркировку на корпусе, в которой указывает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именование или товарный знак предприятия-изготовител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ловный проход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ловное или рабочее давление и температура сред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правление потока сред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рматура должна поставляться с инструкцией по эксплуатации.</w:t>
      </w:r>
    </w:p>
    <w:p>
      <w:pPr>
        <w:pStyle w:val="Normal"/>
        <w:autoSpaceDE w:val="false"/>
        <w:ind w:firstLine="485"/>
        <w:jc w:val="both"/>
        <w:rPr>
          <w:color w:val="0000FF"/>
        </w:rPr>
      </w:pPr>
      <w:r>
        <w:rPr>
          <w:rFonts w:cs="Arial"/>
          <w:color w:val="0000FF"/>
          <w:szCs w:val="22"/>
        </w:rPr>
        <w:t>2.4.11. Арматура диаметром 100 мм и выше должна поставляться с паспортом установленной формы, где указываются изготовитель, номер изделия, сведения о герметичности, результаты контро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арматуру диаметром до 100 мм допускается оформление паспорта на партию в количестве не более 50 единиц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12. Сильфонные (цельнометаллические) компенсаторы допускается предусматривать на газопроводах для компенсации воздействий от изменений температурных и других перемещений, а также для снижения вибрационных нагрузок на газопроводах, при условии их равнопрочност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13. Линзовые компенсаторы допускается предусматривать на газопроводах давлением до 0,6 МПа включительно для компенсации продольных деформаций, вызванных изменением температур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менение П-образных компенсаторов не нормируется, сальниковых компенсаторов -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14. На маховиках арматуры должно быть обозначено направление вращения при открытии и закрытии арматур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порная арматура с приводом должна поставляться с инструкцией по эксплуат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15. Запорная арматура, устанавливаемая вне помещений, должна иметь электропривод в исполнении, соответствующем интервалу температур наружного воздуха, указанному в технических паспортах на электроприводы, а также защищена от атмосферных осадк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16. Устанавливаемая на газопроводах арматура должна быть легкодоступна для управления, обслуживания и ремон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17. Арматуру следует располагать на участках газопроводов с минимальными значениями изгибающих и крутящих напряж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рматуру массой более 500 кг следует располагать на горизонтальных участках газопроводов, предусматривая для нее специальные опоры или подвески.</w:t>
      </w:r>
    </w:p>
    <w:p>
      <w:pPr>
        <w:pStyle w:val="Normal"/>
        <w:autoSpaceDE w:val="false"/>
        <w:ind w:firstLine="485"/>
        <w:jc w:val="both"/>
        <w:rPr>
          <w:color w:val="0000FF"/>
        </w:rPr>
      </w:pPr>
      <w:r>
        <w:rPr>
          <w:rFonts w:cs="Arial"/>
          <w:color w:val="000000"/>
          <w:szCs w:val="22"/>
        </w:rPr>
        <w:t xml:space="preserve">2.4.18. </w:t>
      </w:r>
      <w:r>
        <w:rPr>
          <w:rFonts w:cs="Arial"/>
          <w:color w:val="0000FF"/>
          <w:szCs w:val="22"/>
        </w:rPr>
        <w:t>Для удобства установки заглушек на стальных газопроводах в проекте должны предусматриваться разъемные соединения для установки поворотной или листовой заглушки с приспособлением для разжима фланцев и токопроводящей перемычкой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FF"/>
          <w:szCs w:val="22"/>
        </w:rPr>
        <w:t>Заглушки должны быть рассчитаны на максимальное допустимое давление в газопроводе и иметь хвостовик, выступающий за пределы фланцев с клеймением (давление, диаметр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19. Конструкция регуляторов давления газа должна обеспечивать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ону пропорциональности, не превышающую +-20% верхнего предела настройки выходного давления для комбинированных регуляторов и регуляторов баллонных установок и +-10% для всех других регулятор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ону нечувствительности не более 2,5% верхнего предела настройки выходного давл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стоянную времени (время переходного процесса регулирования при резких изменениях расхода газа или входного давления), не превышающую 60 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20. Относительная нерегулируемая протечка газа через закрытые клапаны двухседельных регуляторов допускается не более 0,1% номинального расхода; для односедельного клапана герметичность затворов должна соответствовать классу А по государственному стандарт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тимая нерегулируемая протечка газа при применении в качестве регулирующих устройств поворотных заслонок не должна превышать 1% пропускной способност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21. Точность срабатывания предохранительных запорных клапанов (ПЗК) должна составлять +-5% заданных величин контролируемого давления для ПЗК, устанавливаемых в ГРП, и +-10% для ПЗК в шкафных ГРП, ГРУ и комбинированных регулятора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22. Предохранительные сбросные клапаны (ПСК) должны обеспечивать открытие при превышении установленного максимального рабочего давления не более чем на 15%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вление, при котором происходит полное закрытие клапана, устанавливается соответствующим стандартом или техническими условиями на изготовление клапан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ужинные ПСК должны быть снабжены устройством для их принудительного открыт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газопроводах низкого давления допускается установка ПСК без приспособления для принудительного открыт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23. Допустимое падение давление газа на фильтре устанавливается заводом изготовителем. Фильтры должны иметь штуцера для присоединения к ним дифманометров или других устройств, для определения перепада давления на фильтр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2.5. Газорегуляторные пункты и установ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1. Для снижения давления газа и поддержания его в заданных параметрах в газораспределительных сетях следует предусматривать газорегуляторные пункты (ГРП), в том числе блочные (ГРПБ), шкафные регуляторные пункты (ШРП) и газорегуляторные установки (ГРУ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2. ГРП, ГРПБ и ШРП следует располагать в соответствии со строительными нормами и правил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3. Предусматривать ГРП встроенными и пристроенными к жилым, общественным, административным и бытовым зданиям (кроме зданий производственного характера), а также размещать их в подвальных и цокольных помещениях зданий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4. Здания ГРП должны относиться к I-II степени огнестойкости класса С0, быть одноэтажными, бесподвальными с совмещенной кровл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размещение ГРП встроенными в одноэтажные газифицируемые производственные здания, котельные, пристроенными к газифицируемым производственным зданиям, бытовым зданиям производственного назначения, на покрытиях газифицируемых производственных зданий I-II степени огнестойкости класса С0, с негорючим утеплителем и на открытых огражденных площадках, а также в контейнерах ГРПБ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РПБ следует располагать отдельностоящими. Конструкция контейнеров ГРПБ, как правило, должна состоять из трехслойных ограждающих конструкций (двух слоев металла и утеплителя из негорючих материалов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дания, к которым допускается пристраивать и встраивать ГРП, должны быть не ниже II степени огнестойкости класса С0 с помещениями категорий Г и Д. Строительные конструкции зданий (в пределах примыкания) ГРП должны быть противопожарными I типа, газонепроницаемы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дания ГРП и ГРПБ должны иметь покрытие (совмещенную кровлю) легкой конструкции массой не более 70 кг/м2 (при условии уборки снега в зимний период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менение покрытий из конструкций массой более 70 кг/м2 допускается при устройстве оконных проемов, световых фонарей или легкосбрасываемых панелей общей площадью не менее 500 см2 на 1 м3 внутреннего объема помещ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5. Помещения, в которых расположены газорегуляторные установки (ГРУ), а также отдельно стоящие и пристроенные ГРП и ГРПБ должны отвечать требованиям для помещений категории 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Материал полов, устройство окон и дверей помещений регуляторных залов должны исключать образование искр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6. Стены и перегородки, отделяющие помещения категории А от других помещений, следует предусматривать противопожарными I типа, газонепроницаемыми, они должны опираться на фундамент. Швы стен и фундаментов всех помещений ГРП должны быть перевязаны. Разделяющие стены из кирпича следует оштукатуривать с двух сторон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7. Вспомогательные помещения должны иметь самостоятельный выход наружу из здания, не связанный с технологическим помещение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вери ГРП и ГРПБ следует предусматривать противопожарными, открывающимися наруж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8. Устройство дымовых и вентиляционных каналов в разделяющих стенах, (внутренних перегородках), а также в стенах здания, к которым пристраивается (в пределах примыкания) ГРП,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9. Необходимость отопления помещения ГРП следует определять в зависимости от климатических услов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Максимальная температура теплоносителя не должна превышать 130°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устройстве автономного отопления, отопительный аппарат следует размещать в изолированном помещении, имеющем самостоятельный выход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рубы подводки газа и системы отопления, а также другие коммуникации при проходе через стену регуляторного зала ГРП (ГРПБ) должны иметь уплотнения, исключающие проникновения газ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отапливать помещения ГРП электрическими приборами, размещаемыми непосредственно в этих помещениях при условии выполнения их во взрывобезопасном исполнен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10. В помещениях ГРП следует предусматривать естественное и (или) искусственное освещение и естественную постоянно действующую вентиляцию, обеспечивающую не менее трехкратного воздухообмена в 1 ча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помещений объемом более 200 м3 воздухообмен производится по расчету, но не менее однократного воздухообмена в 1 ча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11. Размещение оборудования, газопроводов, арматуры и приборов должно обеспечивать их удобное обслуживание и ремон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Ширина основного прохода в помещениях должна составлять не менее 0,8 м.</w:t>
      </w:r>
    </w:p>
    <w:p>
      <w:pPr>
        <w:pStyle w:val="Normal"/>
        <w:autoSpaceDE w:val="false"/>
        <w:ind w:firstLine="485"/>
        <w:jc w:val="both"/>
        <w:rPr>
          <w:color w:val="0000FF"/>
        </w:rPr>
      </w:pPr>
      <w:r>
        <w:rPr>
          <w:rFonts w:cs="Arial"/>
          <w:color w:val="0000FF"/>
          <w:szCs w:val="22"/>
        </w:rPr>
        <w:t>2.5.12. В ГРП, ГРПБ, ШРП, ГРУ следует предусматривать, как правило, установку: фильтра, предохранительного запорного клапана (ПЗК), регулятора давления газа, предохранительного сбросного клапана (ПСК), запорной арматуры, контрольно-измерительных приборов (КИП), приборов учета расхода газа (при необходимости), а также устройство обводного газопровода (байпаса) с установкой последовательно двух отключающих устройств и продувочного трубопровода между ними на случай ремонта оборудов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торое по ходу газа отключающее устройство должно обеспечивать его плавное регулирова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не предусматривать установку ПЗК в ГРП промышленных предприятий, если по условиям производства не допускаются перерывы в подаче газа, при условии расчета газопровода из ГРП на прочность по входному давлению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этих случаях должна быть предусмотрена сигнализация о повышении или понижении давления газа сверх допустимых предел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ройство байпаса при подаче газа на установки, рассчитанные на работу только в автоматическом режиме и допускающие перерывы в газопотреблении, а также в ШРП, при газоснабжении индивидуальных домов допускается не предусматрива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13. Установку ПЗК следует предусматривать перед регулятором давл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ЗК должен обеспечивать защиту газового оборудования и газоиспользующих установок поселений и отдельных потребителей от превышения давления за регулятором выше нормативной величин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ановку ПСК необходимо предусматривать за регулятором давления, а при наличии расходомера - после расходомер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СК должен обеспечивать сброс газа в атмосферу, исходя из условий кратковременного повышения давления, не влияющего на промышленную безопасность и нормальную работу газового оборудования потребителей.</w:t>
      </w:r>
    </w:p>
    <w:p>
      <w:pPr>
        <w:pStyle w:val="Normal"/>
        <w:autoSpaceDE w:val="false"/>
        <w:ind w:firstLine="485"/>
        <w:jc w:val="both"/>
        <w:rPr>
          <w:color w:val="0000FF"/>
        </w:rPr>
      </w:pPr>
      <w:r>
        <w:rPr>
          <w:rFonts w:cs="Arial"/>
          <w:color w:val="0000FF"/>
          <w:szCs w:val="22"/>
        </w:rPr>
        <w:t>Расчет пропускной способности ПСК должен производиться по нормам, утвержденным в установленном порядке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FF"/>
          <w:szCs w:val="22"/>
        </w:rPr>
        <w:t>Перед ПСК следует предусматривать отключающее устройство, которое должно быть опломбировано в открытом положении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14. Выбор регулятора давления следует производить по максимальному расчетному расходу газа потребителями и требуемому перепаду давления. Пропускную способность регулятора давления следует принимать на 15-20% больше максимального расчетного расхода газа, а выходное давление в пределах не более 10% от номинальног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15. В ГРП следует предусматривать продувочные и сбросные трубопроводы, которые выводятся наружу в места, обеспечивающие безопасные условия для рассеивания газа, но не менее чем на 1 м выше карниза или парапета зд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ШРП пропускной способностью до 400 м куб./час газа допускается предусматривать вывод сбросного газопровода от ПСК за заднюю стенку шкафа и осуществлять продувку газопроводов до и после регулятора через предусмотренные штуцера с отключающими устройствами при помощи шлангов, выведенных в безопасное мест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16. Фильтрующие материалы, используемые в фильтрах для очистки газа от механических примесей, не должны образовывать с газом химических соединений и разрушаться от его воздейств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17. Класс точности манометров должен быть не ниже 1,5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2.5.18. </w:t>
      </w:r>
      <w:r>
        <w:rPr>
          <w:rFonts w:cs="Arial"/>
          <w:color w:val="0000FF"/>
          <w:szCs w:val="22"/>
        </w:rPr>
        <w:t>Перед каждым манометром должна быть предусмотрена установка трехходового крана или аналогичного устройства для проверки и отключения манометр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19. В ГРП могут быть установлены телефоны в технологических помещениях во взрывозащищенном исполнении или в обыкновенном исполнении снаружи здания. Допускается использование обслуживающим персоналом сотовых телефон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20. Допускается размещение ГРУ непосредственно у газоиспользующей установ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21. Не допускается размещать ГРУ в помещениях категорий А и Б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22. При внутреннем объеме здания ГРП более 500 м3 следует предусматривать внутреннее пожаротушение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2.5.23. Категория электроприемников ГРП (ГРПБ) должна отвечать требованиям </w:t>
      </w:r>
      <w:r>
        <w:rPr>
          <w:rFonts w:cs="Arial"/>
          <w:color w:val="008000"/>
          <w:szCs w:val="22"/>
          <w:u w:val="single"/>
        </w:rPr>
        <w:t>правил</w:t>
      </w:r>
      <w:r>
        <w:rPr>
          <w:rFonts w:cs="Arial"/>
          <w:color w:val="000000"/>
          <w:szCs w:val="22"/>
        </w:rPr>
        <w:t xml:space="preserve"> устройства электроустанов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24. Электрооборудование должно быть во взрывозащищенном исполнен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25. В ГРП (ГРПБ) должно быть предусмотрено рабочее и аварийное освеще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26. Молниезащита зданий ГРП (ГРПБ), а также ШРП должна предусматриваться в соответствии действующими нормативными документ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27. Оборудование ШРП следует размещать в металлическом шкафу, имеющем надежные запоры. Необходимость отопления шкафа решается, исходя из климатических условий площадки строительства и данных заводов-изготовителей на оборудование ШРП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28. Система обогрева ШРП должна обеспечивать требования промышленной безопасности и нормальную работу оборуд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2.6. Автоматизированная система управления технологическими процессами распределения газа (АСУ ТП РГ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6.1. Газораспределительные сети городских поселений с населением свыше 100 тысяч человек должны иметь автоматизированную систему управления технологическим процессом распределения газа. АСУ ТП РГ должна предусматриваться при проектировании, реконструкции и техническом перевооружении газораспределительных сетей и должна обеспечивать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мониторинг режима работы технологического оборудова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безопасность и охрану производственных объект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нализ и оптимальное управление режимами распределения газ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формирование информации для оперативного персонала аварийно-диспетчерских служб при локализации аварийных ситуаций на участках газораспределительной сет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чет газ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щиту информации от несанкционированного доступ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зможность наращивания функциональных задач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6.2. Для размещения технических средств АСУ ТП РГ допускается использовать наружные аппаратные киоски, а также приспособленные помещения производственных зданий. Аппаратные помещения должны отвечать требованиям, предъявляемым к помещениям КИП в ГРП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6.3. Пункты управления рекомендуется оборудовать диспетчерскими телефонными станциями, внутренней сигнализацией и аппаратурой для звукозаписи телефонных сообщений. Допускается их размещение в помещениях аварийно-диспетчерских служб (АДС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2.7. Газопотребляющие систе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1. Газово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-вытяжной вентиляцией, с кратностью обмена воздуха, определяемой расчетом, но не менее 3 кратного воздухообмена в час в рабочее и однократного в нерабочее врем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2. Для теплоснабжения таких зданий допускается предусматривать установку отопительного газового оборудования тепловой мощностью до 360 кВт в встроенных или пристроенных помещения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3. Помещение, предназначенное для установки отопительного газового оборудования, должно иметь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соту не менее 2,5 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естественную вентиляцию, при этом размеры вытяжных и приточных устройств определяются расчето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конные проемы с площадью остекления из расчета 0,03 м2 на 1 м3 объема помещения и ограждающие от смежных помещений конструкции с пределом огнестойкости не менее REI 45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4. Для сезонного отопления помещений допускается предусматривать оборудование конвективного и радиационного действия (камины, калориферы, термоблоки) заводского изготовления с отводом продуктов сгор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5. Установку отопительного газового оборудования суммарной тепловой мощностью свыше 360 кВт следует предусматривать в соответствии с требованиями, предъявляемым к котельны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6. Для отопления зданий и помещений разрешается применять горелки инфракрасного излучения в соответствии с нормативными требованиями и областью их примен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7. Прокладку газопроводов следует предусматривать, как правило, открытой. При скрытой прокладке должен быть обеспечен доступ к газопровод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местах пересечения строительных конструкций зданий газопроводы следует прокладывать в футляра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прокладке газопроводов в полах монолитной конструкции на вводах и выпусках следует предусматривать футляры, выступающие над полом не менее чем на 30 м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8. Прокладку газопроводов в местах прохода людей следует предусматривать на высоте не менее 2 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9. Разрешается открытая транзитная прокладка газопроводов без разъемных соединений, в обоснованных случаях, через помещения общественного назначения, встроенные в существующие здания, производственные помещения зданий, при условии круглосуточного доступа в них обслуживающего персонал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10. Внутренние газопроводы следует выполнять из металлических труб, как правило, на сварке. Присоединение к газопроводам газового оборудования, КИП, газогорелочных устройств переносного, передвижного и временного газового оборудования, разрешается предусматривать гибкими рукавами, предназначенными для этих целей с учетом стойкости их к транспортируемому газу, давлению и температур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11. Соединения труб должны быть неразъемными. Разъемные соединения разрешается предусматривать в местах присоединения газового оборудования, газоиспользующих установок, арматуры и КИП, а также на газопроводах обвязки газового оборудования и газоиспользующих установок, если это предусмотрено документацией завода изготовите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12. Уплотняющие материалы разъемных соединений должны обеспечивать их герметичность во всех режимах эксплуатации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13. Установку отключающих устройств на газопроводах следует предусматривать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вводе газопровода внутри помещ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д промышленными газовыми счетчиками (если для отключения счетчика не возможно использовать отключающее устройство на вводе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ответвлениях к газовому оборудованию, газоиспользующим установкам и КИП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д промышленными и запально-защитными горелками газоиспользующих установок согласно государственных стандарт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продувочных газопроводах;</w:t>
      </w:r>
    </w:p>
    <w:p>
      <w:pPr>
        <w:pStyle w:val="Normal"/>
        <w:autoSpaceDE w:val="false"/>
        <w:ind w:firstLine="485"/>
        <w:jc w:val="both"/>
        <w:rPr>
          <w:rFonts w:cs="Arial"/>
          <w:szCs w:val="22"/>
        </w:rPr>
      </w:pPr>
      <w:r>
        <w:rPr>
          <w:rFonts w:cs="Arial"/>
          <w:szCs w:val="22"/>
        </w:rPr>
        <w:t>на вводе газопровода в котельную или производственное здание внутри помещения при размещении ГРУ или газового счетчика на расстоянии более 10 м от места в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ановка отключающих устройств на газопроводах при их скрытой и транзитной прокладке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14. Вентиляция газифицируемых помещений зданий должна соответствовать требованиям строительных норм и правил по технологии размещенных в них производст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15. Расстояния в свету между газопроводом и сооружениями связи и проводного вещания следует принимать в соответствии с действующими правилам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2.7.16. Расстояния в свету между газопроводом и сооружениями электроснабжения и при их пересечении в соответствии с </w:t>
      </w:r>
      <w:r>
        <w:rPr>
          <w:rFonts w:cs="Arial"/>
          <w:color w:val="008000"/>
          <w:szCs w:val="22"/>
          <w:u w:val="single"/>
        </w:rPr>
        <w:t>правилами</w:t>
      </w:r>
      <w:r>
        <w:rPr>
          <w:rFonts w:cs="Arial"/>
          <w:color w:val="000000"/>
          <w:szCs w:val="22"/>
        </w:rPr>
        <w:t xml:space="preserve"> устройства электроустанов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17. При переводе существующих теплогенерирующих установок с твердого или жидкого топлива на газообразное в проекте производится расчет объемной плотности теплового потока, определяется достаточность сечения дымоходов и вентиляции, а также производительность и давление дымососов и дутьевых вентилятор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18. Расстояние от газовых горелок до ограждающих конструкций зданий должно быть не менее 1 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3. Строительст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3.1. Строительство газораспределительных систем, организация проведения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</w:t>
      </w:r>
      <w:r>
        <w:rPr>
          <w:rFonts w:cs="Courier New"/>
          <w:color w:val="008000"/>
          <w:szCs w:val="22"/>
          <w:u w:val="single"/>
        </w:rPr>
        <w:t xml:space="preserve">строительно-монтажных работ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3.2. Контроль качества строительно-монтажных работ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3.3. Испытания и приемка в эксплуатацию газопроводов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3.1. Строительство газораспределительных систем, организация проведения строительно-монтажных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1. На стадии строительства должны обеспечиваться соблюдение технологии производства строительно-монтажных работ, выполнение технических решений, предусмотренных проектной документацией на строительство газопровода, а также использование соответствующих материалов и издел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2. При обнаружении в процессе строительства газопровода несоответствия расположения инженерных коммуникаций, принятых в проекте по данным топографических планов, а также несоответствия фактических геолого-гидрологических данных на объекте строительства, данным инженерных изысканий, ведение работ по строительству газопровода согласовывается с проектной организаци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3. Изменения в проекте согласовываются с проектной, газораспределительной (эксплуатационной) организациями и территориальным органом Госгортехнадзора России, утвердившим экспертное заключение по проект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4. Строительство систем газораспределения и газопотребления должно выполняться по утвержденным проекта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 качеством строительства заказчиком организуется технический надзор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5. Строительство наружных (в том числе межпоселковых) газопроводов вправе осуществлять организации, специализирующиеся в области строительства инженерных систем (коммуникаций) и трубопроводного транспорта, имеющие аттестованных монтажников, сварщиков, специалистов сварочного производства, соответствующую производственную базу и аттестованную лабораторию контроля качества сварочно-монтажных и изоляционных работ в порядке, установленном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привлечение лаборатории контроля качества сварочно-монтажных и изоляционных работ, аттестованной и аккредитованной в порядке, установленном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6. Утвержденная и согласованная проектная документация до начала строительства, реконструкции и технического перевооружения систем газораспределения и газопотребления, а также заключение экспертизы промышленной безопасности представляется в территориальный орган Госгортехнадзора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ключения экспертизы промышленной безопасности рассматриваются и утверждаются территориальным органом Госгортехнадзора России в установленном порядке на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ородские наружные и межпоселковые газопровод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хемы (системы) газораспределения поселен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ружные и внутренние газопроводы промышленных, сельскохозяйственных и других производств, тепловых электрических станций (ТЭС), районных тепловых станций (РТС), производственных, отопительно-производственных и отопительных котельных (систем газопотребления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7. Заключение экспертизы промышленной безопасности оформляется в соответствии с требованиями, устанавливаемыми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8. О начале строительства строительно-монтажная организация уведомляет территориальный орган Госгортехнадзора России не менее чем за 10 дн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представлении плана объемов строительно-монтажных работ на квартал срок уведомления о начале строительства может быть сокращен до 5 дн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9. Заказчик должен организовать разбивку трассы в соответствии с проектом. Результаты разбивки трассы оформляются актом в установленном порядке, а также записью в журнале производства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производстве земляных работ следует обеспечить установленную проектом глубину траншеи и подготовку основания под газопровод. Выполнение указанных работ должно быть оформлено актом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10. Засыпка траншеи после укладки стального газопровода должна производиться на подготовленную, при необходимости с предварительной присыпкой песком, постель, с последующей присыпкой песком и уплотнением грунта с коэффициентом уплотнения в соответствии с проектом производства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присыпка газопровода местным консистентным грунтом мелких фракций, не коррозионноагрессивных к стали и биостойких по отношению к изоляци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3.1.11. Вдоль трассы стальных подземных газопроводов должны предусматриваться опознавательные знаки, предусмотренные </w:t>
      </w:r>
      <w:r>
        <w:rPr>
          <w:rFonts w:cs="Arial"/>
          <w:color w:val="008000"/>
          <w:szCs w:val="22"/>
          <w:u w:val="single"/>
        </w:rPr>
        <w:t>Правилами</w:t>
      </w:r>
      <w:r>
        <w:rPr>
          <w:rFonts w:cs="Arial"/>
          <w:color w:val="000000"/>
          <w:szCs w:val="22"/>
        </w:rPr>
        <w:t xml:space="preserve"> охраны газораспределительных сетей, утвержденными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Правительства Российской Федерации от 20.11.2000 N 878</w:t>
      </w:r>
      <w:r>
        <w:rPr>
          <w:rFonts w:cs="Arial"/>
          <w:color w:val="008000"/>
          <w:szCs w:val="22"/>
          <w:u w:val="single"/>
        </w:rPr>
        <w:t>*(19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опознавательных знаках должны предусматриваться привязки газопровода, глубина его заложения и номер телефона аварийно-диспетчерской служб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12. Вдоль трассы газопровода из полиэтиленовых труб следует предусматривать укладку сигнальной ленты желтого цвета шириной не менее 0,2 м с несмываемой надписью "Огнеопасно - газ" на расстоянии 0,2 м от верхней образующей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13. На участках пересечений газопроводов (в т.ч. межпоселковых) с подземными инженерными коммуникациями сигнальная лента должна быть уложена вдоль газопровода дважды на расстоянии не менее 0,2 м между собой и на 2 м в обе стороны от пересекаемого сооруж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межпоселкового полиэтиленового газопровода допускается вместо опознавательных знаков, совместно с сигнальной лентой прокладывать изолированный алюминиевый или медный провод, с выводом под ковер для возможности подключения аппаратур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границах участков трассы при бестраншейной прокладке следует устанавливать опознавательные зна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14. Расстояния от газопроводов до зданий и сооружений должны приниматься по нормам и правилам, утвержденным федеральным органом исполнительной власти, специально уполномоченным в области строительства и согласованным с Госгортехнадзором Росси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3.1.15. Охранные зоны газораспределительных сетей и земельные участки с ограниченной хозяйственной деятельностью, входящие в охранные зоны, устанавливаются в порядке, предусмотренном </w:t>
      </w:r>
      <w:r>
        <w:rPr>
          <w:rFonts w:cs="Arial"/>
          <w:color w:val="008000"/>
          <w:szCs w:val="22"/>
          <w:u w:val="single"/>
        </w:rPr>
        <w:t>Правилами</w:t>
      </w:r>
      <w:r>
        <w:rPr>
          <w:rFonts w:cs="Arial"/>
          <w:color w:val="000000"/>
          <w:szCs w:val="22"/>
        </w:rPr>
        <w:t xml:space="preserve"> охраны газораспределительных сетей, утвержденными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Правительства Российской Федерации от 20.11.2000 N 878</w:t>
      </w:r>
      <w:r>
        <w:rPr>
          <w:rFonts w:cs="Arial"/>
          <w:color w:val="008000"/>
          <w:szCs w:val="22"/>
          <w:u w:val="single"/>
        </w:rPr>
        <w:t>*(19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16. Соединение элементов газопроводов должно производиться сваркой. Допускается предусматривать фланцевые соединения в местах установки арматур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зьбовые соединения допускается предусматривать на стальных наружных газопроводах низкого и среднего давления в местах установки арматур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полиэтиленовых газопроводах применение резьбовых соединений (заглушка на седелке) допускается в случаях, если конструкция изделия обеспечивает безопасность при рабочем давлении и имеет разрешение Госгортехнадзора России на ее промышленное примене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зьбовые и фланцевые соединения должны размещаться в местах, открытых и доступных для монтажа, визуального наблюдения, обслуживания и ремонта. Не допускается применение фланцевых соединений с гладкой уплотняющей поверхностью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оединение полиэтиленовых газопроводов должно производиться сваркой нагретым инструментом встык или с помощью соединительных деталей с закладными электронагревателя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оединения стального газопровода с полиэтиленовым, а также в случаях присоединения к металлической арматуре следует предусматривать неразъемными "полиэтилен-сталь". Разъемные соединения "полиэтилен-сталь" допускается предусматривать в местах присоединения арматуры, имеющей фланцы или резьбовое соедине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17. Соединительные детали газопроводов могут быть изготовлены по государственным стандартам или техническим условиям в центральных заготовительных мастерских (ЦЗМ), в мастерских строительных и монтажных организаций, оснащенных необходимым оборудованием и наличием системы обеспечения качества продук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18. При строительстве и монтаже газопроводов, изготовлении оборудования должны применяться технология сварки и сварочное оборудование, обеспечивающие качество свар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19. Фланцы и крепежные детали, применяемые для присоединения арматуры, приборов и оборудования к газопроводам, а также материалы, применяемые в качестве уплотнительных и смазочных средств, для обеспечения герметичности соединений, должны соответствовать государственным стандартам или техническим условия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20. Электроды, сварочная проволока, флюсы должны подбираться в соответствии с маркой свариваемой стали и технологией сварки, а также с температурой наружного воздуха, при которой осуществляется строительство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21. Газовая сварка с применением ацетилена допускается для газопроводов давлением до 0,3 МПа диаметром не более 150 мм с толщиной стенок до 5 мм - со скосом кромок, с толщиной стенок до 3 мм - без скоса кром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азовая сварка с применением пропан-бутана допускается только для газопроводов давлением до 0,005 МПа диаметром не более 50 м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22. Другие виды сварки (контактная сварка оплавлением, индукционная пайка и др.) могут применяться для газопроводов с давлением до 0,005 МПа в соответствии с технологией, согласованной с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ачество сварного соединения должно обеспечивать его равнопрочность с основным металл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23. На сварочных стыках подземных газопроводов должна быть нанесена маркировка (клеймо сварщика), выполнившего сварку. Способ маркировки должен обеспечить ее сохранность в течение эксплуатации газопровода. При заварке стыка несколькими сварщиками, клейма проставляются на границах свариваемых участк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сварочные стыки полиэтиленовых газопроводов должны быть оформлены журналы производства работ и (или, как правило, автоматически) протоколы, позволяющие установить время и режим сварки, а также сварщика, выполнившего сварк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24. Прихватки на стальном газопроводе должны выполняться материалами, предназначенными для сварки основного соедин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25. Технология укладки газопроводов должна обеспечивать сохранение поверхности трубы, изоляционных покрытий и соедин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26. На внутренних газопроводах, а также в ГРП и ГРУ, при врезках ответвлений до 50 мм включительно (в том числе импульсных линий) расстояние от швов ввариваемых штуцеров до кольцевых швов основного газопровода должно быть не менее 50 м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27. Заделка сварных и резьбовых соединений газопроводов в стены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.28. При установке газового оборудования кроме требований проекта следует выполнять требования заводских инструкций по монтаж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3.2. Контроль качества строительно-монтажных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1. Организации, осуществляющие строительство, монтаж и ремонт газопроводов обязаны обеспечить контроль производства работ на всех стадиях руководителями и специалистами строительных и монтажных организаций и персоналом лабораторий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2. Контроль включает проверку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ттестации персонал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личия аттестации технологии сварк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личия аттестации сварочного и контрольного оборудования, аппаратуры, приборов и инструмент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ачества материалов (стальных и полиэтиленовых труб, изоляционных покрытий, сварочных, в том числе материалов для дефектоскопии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нования под газопровод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рганизации и осуществления операционного контроля (визуального и измерительного) сварных соединен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рганизации и осуществления контроля качества сварных соединений разрушающими и неразрушающими (радиографическим, ультразвуковым) методами, а также контроля качества изоляционных покрыт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рганизации контроля исправления дефект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3. Входной контроль качества труб, деталей и узлов газопроводов, арматуры, изоляционных и других материалов должен производиться специалистами аттестованной в установленном порядке лаборатор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4. Заключения, радиографические снимки, магнитные ленты или диаграммы хранятся в строительно-монтажной организации (лаборатории) после сдачи газопровода в эксплуатацию в течение г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5. Оборудование, применяемое при контроле качества строительства, проходит поверку в сроки, установленные нормативной документаци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ппаратура ультразвукового контроля должна применяться со считывающим устройств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нтрольно-измерительное оборудование должно проходить метрологическую поверку в установленном порядке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3.2.6. Сварные соединения подлежат </w:t>
      </w:r>
      <w:r>
        <w:rPr>
          <w:rFonts w:cs="Arial"/>
          <w:color w:val="008000"/>
          <w:szCs w:val="22"/>
          <w:u w:val="single"/>
        </w:rPr>
        <w:t>визуальному и измерительному контролю</w:t>
      </w:r>
      <w:r>
        <w:rPr>
          <w:rFonts w:cs="Arial"/>
          <w:color w:val="000000"/>
          <w:szCs w:val="22"/>
        </w:rPr>
        <w:t xml:space="preserve"> с целью выявления наружных дефектов всех видов, а также отклонений по геометрическим размерам и взаимному расположению элемент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и по геометрическим размерам, отклонениям по диаметру, овальности поперечного сечения элементов газопроводов, взаимному несовмещению свариваемых изделий не должны превышать норм, предусмотренных нормативно-технической документаци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разрушающий контроль сварных соединений проводится при положительных результатах визуального и измерительного контро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7. Визуально-измерительный, радиографический и ультразвуковой контроль (УЗК) качества сварных соединений производится в соответствии с требованиями государственных стандартов и нормативно-технических документ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8. Стыковые соединения подземных стальных газопроводов в зависимости от давления подлежат контролю физическим методом в следующих объемах (но не менее одного стыка) от общего числа стыков, сваренных каждым сварщиком на объект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% при давлении до 0,005 МПа включительно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0% при давлении свыше 0,005 до 0,3 МПа включительно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0% при давлении свыше 0,3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тыковые соединения подземных стальных газопроводов диаметром менее 50 мм контролю физическим методом не подлежа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9. Стыковые соединения подземных стальных газопроводов давлением свыше 0,005 МПа до 1,2 МПа, прокладываемых вне поселений за пределами границ их перспективной застройки, подлежат контролю физическим методом в объеме 20% (но не менее одного стыка) от общего числа стыков, сваренных каждым сварщиком на объект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10. Стыковые соединения подземных стальных газопроводов давлением до 0,005 МПа, прокладываемых в пучинистых (кроме слабопучинистых), просадочных II типа, набухающих, вечномерзлых грунтах и других особых условиях подлежат контролю физическим методом в объеме 25% (но не менее одного стыка) от общего числа стыков, сваренных каждым сварщиком на объект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11. Все стыковые соединения (100%) стальных подземных газопроводов подлежат контролю физическим методом, в следующих случаях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д проезжей частью улиц с капитальными типами покрытий, а также на переходах через водные и естественные преграды, во всех случаях прокладки газопроводов в футлярах (в пределах перехода и по одному стыку в обе стороны от пересекаемой преграды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пересечении с коммуникационными коллекторами, каналами, тоннелями (в пределах пересечений и по одному стыку в обе стороны от наружных стенок пересекаемых сооружений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районах с сейсмичностью свыше 7 баллов, на карстовых и подрабатываемых территориях и в других особых условиях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кладываемые на расстоянии по горизонтали (в свету) менее 3 м от коммуникационных коллекторов и каналов (в том числе каналов тепловой сети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влением свыше 0,3 МПа до 1,2 МПа, за исключением прокладываемых вне поселений за пределами границ их перспективной застройк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участках, где расстояние от фундаментов зданий мене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 м - давлением до 0,005 МПа включительно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 м - давлением свыше 0,005 МПа до 0,3 МПа включительно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 м - давлением свыше 0,3 МПа до 0,6 МПа включительно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 м - давлением свыше 0,6 МПа до 1,2 МПа включительн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12. Стыковые соединения надземных стальных газопроводов всех давлений диаметром менее 50 мм контролю физическим методом не подлежа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13. Стыковые соединения газопроводов диаметром свыше 50 мм в ГРП и ГРУ подлежат контролю физическим методом в объеме 100%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14. Стыковые соединения надземных газопроводов давлением свыше 0,005 МПа до 1,2 МПа подлежат контролю физическим методом в объеме 5% (но не менее одного стыка) от общего числа стыков, сваренных каждым сварщик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15. Все стыковые соединения (100%) стальных надземных газопроводов подлежат контролю физическим методом на участках переходов через автомобильные дороги I-III категории, железные дороги, в пределах мостов и путепроводов, а также в пределах переходов через естественные преград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16. Для проверки физическим методом контроля следует отбирать сварные стыки, допущенные по результатам визуального контро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17. Нормы контроля не распространяются на угловые соединения на газопроводах условным диаметром до 500 мм, стыки приварки фланцев и плоских заглуше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18. Сварные стыки соединительных деталей стальных газопроводов, изготовленные в условиях центральных заготовительных мастерских (ЦЗМ) всех давлений подлежат 100% контролю радиографическим метод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19. Стыковые соединения полиэтиленовых газопроводов, сваренные с помощью сварочной техники с ручным управлением, проверяются методом ультразвукового контроля в объемах, предусмотренных для подземных стальных газопро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20. Стыковые соединения подземных полиэтиленовых газопроводов, сваренные с помощью сварочной техники со средней степенью автоматизации, проверяются методом ультразвукового контроля, в объеме, от общего числа стыков, сваренных каждым сварщиком (но не менее одного стыка), в зависимости от давления газа в газопровод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 0,005 МПа в объеме 6%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ыше 0,005 МПа до 0,3 МПа в объеме 25%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ыше 0,3 МПа до 0,6 МПа в объеме 50%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 0,005 МПа, прокладываемые в пучинистых (кроме слабопучинистых), просадочных II типа, набухающих, вечномерзлых и в других особых условиях в объеме 12%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ыше 0,005 МПа до 0,6 МПа, прокладываемые вне поселений за пределами границы их перспективной застройки в объеме 10%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 всех остальных случаях прокладки, предусмотренных для стальных газопроводов, в объеме 50%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21. Стыковые соединения полиэтиленовых газопроводов, сваренные с помощью сварочной техники с высокой степенью автоматизации, проверяются методом ультразвукового контроля, в объеме, от общего числа стыков, сваренных каждым сварщиком (но не менее одного стыка), в зависимости от давления газа в газопровод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 0,005 МПа в объеме 3%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ыше 0,005 МПа до 0,3 МПа в объеме 12%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ыше 0,3 МПа до 0,6 МПа в объеме 25%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 0,005, прокладываемые в пучинистых (кроме слабопучинистых), просадочных II типа, набухающих, вечномерзлых и в других особых условиях в объеме 6%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ыше 0,005 МПа до 0,6 МПа, прокладываемые вне поселений за пределами границы их перспективной застройки в объеме 5%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 всех остальных случаях прокладки, предусмотренных для стальных газопроводов, в объеме 25%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арные стыки полиэтиленовых газопроводов, протянутых внутри стальных, подлежат 100% контролю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22. Ультразвуковой метод контроля сварных стыков стальных газопроводов применяется при условии проведения выборочной проверки не менее 10% стыков радиографическим методом. При неудовлетворительных результатах контроля радиографическим методом хотя бы на одном стыке объем контроля следует увеличить до 50% от общего количества стыков. В случае повторного выявления дефектных стыков все стыки, сваренные сварщиком на объекте в течение календарного месяца и проверенные ультразвуковым методом, должны быть проверены радиографическим метод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23. При неудовлетворительных результатах контроля физическим (радиографическим, ультразвуковым) методом должна проводиться проверка удвоенного числа стыков на участках газопровода, не принятых в эксплуатацию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Если при повторной проверке будут обнаружены недопустимые дефекты, то все однотипные сварные соединения, выполненные данным сварщиком на участках газопровода, не принятых в эксплуатацию, должны быть проверены физическим методом контро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24. Результаты проверки сварных соединений полиэтиленовых газопроводов методом ультразвукового контроля и механическими испытаниями следует оформлять распечатками с приборов УЗК и протокол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25. Выбор метода контроля (ультразвуковой дефектоскопии или радиографии) должен производиться исходя из условий обеспечения выявления дефектов с учетом физических свойств материал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26. Разрешается замена радиографического и ультразвукового контроля на другие методы контроля при условии их согласования с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27. Контроль радиографических снимков сварных стальных соединений, сваренных каждым сварщиком, следует осуществлять на аппаратно-программном комплексе автоматизированной расшифровки радиографических снимков в объеме 20%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28. Механические испытания проводятся в соответствии с государственными стандартами при проверке механических характеристик и качества сварных соединений при сварке стыков в процессе квалификационных испытаний сварщиков (допускных) и проверке технологических параметров при аттестации технологии свар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2.29. Основными видами механических испытаний являются испытания на статическое растяжение, статический изгиб или сплющива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спытания на статическое растяжение не являются обязательными для производственных сварных соединений при условии положительных результатов их контроля радиографическим или ультразвуковым метод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механических свойств должна производиться на образцах, выполненных из контрольных (допускных) сварных соединений или из производственных сварных соединений, вырезаемых из издел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ловия сварки контрольных сварных соединений должны быть идентичны контролируемым производственным соединени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3.3. Испытания и приемка в эксплуатацию газопров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1. Стальные наружные газопроводы, в том числе восстановленные тканевым шлангом, полиэтиленовые или полиэтиленовые, проложенные внутри стальных, всех категорий, а также газопроводы и газовое оборудование ГРП, внутренние газопроводы промышленных производств, законченные строительством или реконструкцией, должны быть испытаны на герметичнос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2. Испытания газопроводов после их монтажа должна проводить строительно-монтажная организация в присутствии представителей технадзора заказчика и газораспределительной организации. Результаты испытаний оформляются актом и записью в строительном паспорте. Элементы газопроводов и газовая арматура, при их изготовлении на заводе-изготовителе, испытываются технической службой контро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3. Если арматура, оборудование и приборы не рассчитаны на испытательное давление, то устанавливаются катушки или заглуш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4. Испытания газопроводов следует производить после окончания сварочных и изоляционных работ, установки арматуры и устройства ЭХЗ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спытания газопроводов и газового оборудования ГРП должны производиться после их полного монтажа, установки арматуры, средств автоматики и КИП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Монтаж арматуры, оборудования и приборов, не рассчитанных на испытательное давление, допускается производить после окончания испытаний. На период испытаний вместо них следует устанавливать катушки или заглуш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5. Газопроводы-вводы при их раздельном строительстве с распределительным газопроводом следует испытывать на участках до отключающих устройств, установленных перед зданиями и сооружения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6. Протяженность испытательных участков подземных стальных газопроводов, восстановленных тканевым шлангом или протяжкой полиэтиленовых труб, устанавливается проектом производства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7. Подземные стальные газопроводы, независимо от вида изоляционного покрытия, с давлением до 0,005 МПа, испытываются давлением 0,6 МПа в течение 24 час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8. Подземные стальные газопроводы с давлением свыше 0,005 МПа до 0,3 МПа с изоляционным покрытием, выполненным с битумной мастикой или полимерной липкой лентой, испытываются давлением 0,6 Мпа, а с изоляционным покрытием, выполненным с применением экструдированного полиэтилена или стеклоэмали, давлением 1,5 МПа в течение 24 час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9. Подземные стальные газопроводы с давлением свыше 0,3 МПа до 0,6 МПа с изоляционным покрытием, выполненным с битумной мастикой или полимерной липкой лентой, испытываются давлением 1,2 МПа, а с изоляционным покрытием, выполненным с применением экструдированного полиэтилена или стеклоэмали, давлением 1,5 МПа в течение 24 час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10. Подземные стальные газопроводы, независимо от вида изоляционного покрытия, с давлением свыше 0,6 МПа до 1,2 МПа, испытываются давлением 1,5 МПа в течение 24 час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11. Полиэтиленовые газопроводы с давлением до 0,005 МПа испытываются давлением 0,3 МПа в течение 24 час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12. Полиэтиленовые газопроводы с давлением свыше 0,005 МПа до 0,3 МПа испытываются давлением 0,6 МПа в течение 24 час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13. Полиэтиленовые газопроводы с давлением свыше 0,3 МПа до 0,6 МПа испытываются давлением 0,75 МПа в течение 24 час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14. Температура наружного воздуха в период испытания полиэтиленовых газопроводов должна быть не ниже минус 15°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15. Стальные надземные и наземные без обвалования газопроводы с давлением до 0,005 МПа испытываются давлением 0,3 МПа в течение 1 час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16. Стальные надземные и наземные без обвалования газопроводы с давлением свыше 0,005 МПа до 0,3 МПа испытываются давлением 0,45 МПа в течение 1 час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17. Стальные надземные и наземные без обвалования газопроводы с давлением свыше 0,3 МПа до 0,6 МПа испытываются давлением 0,75 МПа в течение 1 час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18. Стальные надземные и наземные без обвалования газопроводы с давлением свыше 0,6 МПа до 1,2 МПа испытываются давлением 1,5 МПа в течение 1 час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19. Газопроводы и оборудование ГРП с давлением до 0,005 МПа испытываются давлением 0,3 МПА в течение 12 час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20. Газопроводы и оборудование ГРП с давлением свыше 0,005 МПа до 0,3 МПа испытываются давлением 0,45 МПа в течение 12 час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21. Газопроводы и оборудование ГРП с давлением свыше 0,3 МПа до 0,6 МПа испытываются давлением 0,75 МПа в течение 12 час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22. Газопроводы и оборудование ГРП с давлением свыше 0,6 МПа до 1,2 МПа испытываются давлением 1,5 МПа в течение 12 час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23. Газопроводы котельных и производственных зданий до 0,005 МПа испытываются давлением 0,01 МПа в течение 1 час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24. Газопроводы котельных и производственных зданий свыше 0,005 МПа до 0,1 МПа испытываются давлением 0,1 МПа в течение 1 час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25. Газопроводы котельных и производственных зданий свыше 0,1 МПа до 0,3 МПа испытываются давлением 1,25 от рабочего, но не более 0,3 МПа в течение 1 час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26. Газопроводы котельных и производственных зданий свыше 0,3 МПа до 0,6 МПа испытываются давлением 1,25 от рабочего, но не более 0,6 МПа в течение 1 час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27. Газопроводы котельных и производственных зданий свыше 0,6 МПа до 1,2 МПа испытываются давлением 1,25 от рабочего, но не более 1,2 МПа в течение 1 час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28. Подземные газопроводы, прокладываемые в футлярах на участках переходов через искусственные и естественные преграды, следует испытывать в три стадии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сле сварки перехода до укладки на место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сле укладки и полной засыпки переход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месте с основным газопровод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29. Допускается не производить испытания после укладки и полной засыпки перехода по согласованию с газораспределительной или эксплуатационной организация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30. Допускается производить испытания переходов вместе с основным газопроводом в одну стадию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отсутствии сварных соединений в пределах переход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спользовании при укладки перехода метода наклонно-направленного бур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спользовании в пределах перехода для сварки полиэтиленовых труб деталей с закладными нагревателями или сварочного оборудования с высокой степенью автоматиз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31. Результаты испытания на герметичность считаются положительными если за период испытания нет видимого падения давления в газопроводе по манометру класса точности 0,6, а по манометрам класса точности 0,15 и 0,4, а также по жидкостному манометру падение давления не превышает одного деления шкал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32. По завершению испытаний газопровода на герметичность, давление в газопроводе следует снизить до атмосферного, установить автоматику, арматуру, оборудование, контрольно-измерительные приборы и выдержать газопровод под рабочим давлением в течение 10 мину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33. Герметичность разъемных соединений проверяется мыльной эмульсией или с помощью высокочувствительных приборов (газоискателей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34. Дефекты, обнаруженные в процессе испытаний газопроводов, следует устранять после снижения давления в газопроводе до атмосферног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35. После устранения дефектов испытания газопровода на герметичность следует произвести повторн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36. Газопроводы после заполнения воздухом до начала испытаний следует выдерживать под испытательным давлением в течение времени, необходимого для выравнивания температуры воздуха в подземных и наземных (в обваловании) газопроводах с температурой грунта, в наземных (без обвалования) и надземных газопроводах - с температурой окружающего воздух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спытания газопроводов из полиэтиленовых труб следует производить не ранее чем через 24 часа после окончания сварки последнего стык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37. Подача воздуха для производства испытаний газопровода должна предусматривать скорость подъема давления от компрессора не более 0,3 МПа в ча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38. Монтажные стыки стальных газопроводов, сваренные после испытаний, должны быть проверены радиографическим методом контро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Монтажные стыки, выполненные сваркой встык на полиэтиленовых газопроводах - ультразвуковым методом контрол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3.3.39. В комиссию по приемке в эксплуатацию объектов строительства, реконструкции или капитального ремонта систем газоснабжения территориальные органы Госгортехнадзора России назначают своих представителей, в соответствии с </w:t>
      </w:r>
      <w:r>
        <w:rPr>
          <w:rFonts w:cs="Arial"/>
          <w:color w:val="008000"/>
          <w:szCs w:val="22"/>
          <w:u w:val="single"/>
        </w:rPr>
        <w:t>п. 2</w:t>
      </w:r>
      <w:r>
        <w:rPr>
          <w:rFonts w:cs="Arial"/>
          <w:color w:val="000000"/>
          <w:szCs w:val="22"/>
        </w:rPr>
        <w:t xml:space="preserve"> Положения о Федеральном горном и промышленном надзоре России, утвержденного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Правительства Российской Федерации от 03.12.2001 N 841</w:t>
      </w:r>
      <w:r>
        <w:rPr>
          <w:rFonts w:cs="Arial"/>
          <w:color w:val="008000"/>
          <w:szCs w:val="22"/>
          <w:u w:val="single"/>
        </w:rPr>
        <w:t>*(20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40. Приемка в эксплуатацию газопроводов низкого давления (подземных протяженностью до 200 м и надземных протяженностью до 500 м) может осуществляться без участия представителя территориального органа Госгортехнадзора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41. Заказчик не менее чем за 5 дней уведомляет территориальные органы Госгортехнадзора России о дате, времени и месте работы приемочной коми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3.42. Приемочная комиссия должна проверить проектную и исполнительную документацию, осмотреть смонтированную наземную, надземную и внутреннюю систему газораспределения (газопотребления) для определения соответствия ее требованиям нормативных технических документов, настоящих Правил и проекту, выявления дефектов монтажа, а также проверки наличия актов на скрытые работ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мимо этого, должно быть проверено соответствие проекту промышленных вентиляционных и дымоотводящих систем, электросилового и осветительного оборудования, контрольно-измерительных приборов и готовность организации к эксплуатации объек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миссии предоставляется право потребовать вскрытия любого участка подземного газопровода для дополнительной проверки качества строительства, а также проведения повторных испытаний с представлением дополнительных заключений.</w:t>
      </w:r>
    </w:p>
    <w:p>
      <w:pPr>
        <w:pStyle w:val="Normal"/>
        <w:autoSpaceDE w:val="false"/>
        <w:ind w:firstLine="485"/>
        <w:jc w:val="both"/>
        <w:rPr>
          <w:color w:val="FF0000"/>
        </w:rPr>
      </w:pPr>
      <w:r>
        <w:rPr>
          <w:rFonts w:cs="Arial"/>
          <w:color w:val="000000"/>
          <w:szCs w:val="22"/>
        </w:rPr>
        <w:t xml:space="preserve">3.3.43. </w:t>
      </w:r>
      <w:r>
        <w:rPr>
          <w:rFonts w:cs="Arial"/>
          <w:color w:val="FF0000"/>
          <w:szCs w:val="22"/>
        </w:rPr>
        <w:t>Кроме исполнительной документации на строительство, указанной в действующих нормативных технических документах приемочной комиссии должны быть представлены следующие материалы:</w:t>
      </w:r>
    </w:p>
    <w:p>
      <w:pPr>
        <w:pStyle w:val="Normal"/>
        <w:autoSpaceDE w:val="false"/>
        <w:ind w:firstLine="485"/>
        <w:jc w:val="both"/>
        <w:rPr>
          <w:color w:val="FF0000"/>
        </w:rPr>
      </w:pPr>
      <w:r>
        <w:rPr>
          <w:rFonts w:cs="Arial"/>
          <w:color w:val="FF0000"/>
          <w:szCs w:val="22"/>
        </w:rPr>
        <w:t>копия приказа о назначении лица, ответственного за безопасную эксплуатацию газового хозяйства;</w:t>
      </w:r>
    </w:p>
    <w:p>
      <w:pPr>
        <w:pStyle w:val="Normal"/>
        <w:autoSpaceDE w:val="false"/>
        <w:ind w:firstLine="485"/>
        <w:jc w:val="both"/>
        <w:rPr>
          <w:color w:val="FF0000"/>
        </w:rPr>
      </w:pPr>
      <w:r>
        <w:rPr>
          <w:rFonts w:cs="Arial"/>
          <w:color w:val="FF0000"/>
          <w:szCs w:val="22"/>
        </w:rPr>
        <w:t>положение о газовой службе или договор с организацией, имеющей опыт проведения работ по техническому обслуживанию и ремонту газопроводов и газового оборудования;</w:t>
      </w:r>
    </w:p>
    <w:p>
      <w:pPr>
        <w:pStyle w:val="Normal"/>
        <w:autoSpaceDE w:val="false"/>
        <w:ind w:firstLine="485"/>
        <w:jc w:val="both"/>
        <w:rPr>
          <w:color w:val="FF0000"/>
        </w:rPr>
      </w:pPr>
      <w:r>
        <w:rPr>
          <w:rFonts w:cs="Arial"/>
          <w:color w:val="FF0000"/>
          <w:szCs w:val="22"/>
        </w:rPr>
        <w:t>протоколы проверки знаний настоящих Правил, нормативных документов руководителями, специалистами и инструкций рабочими;</w:t>
      </w:r>
    </w:p>
    <w:p>
      <w:pPr>
        <w:pStyle w:val="Normal"/>
        <w:autoSpaceDE w:val="false"/>
        <w:ind w:firstLine="485"/>
        <w:jc w:val="both"/>
        <w:rPr>
          <w:color w:val="FF0000"/>
        </w:rPr>
      </w:pPr>
      <w:r>
        <w:rPr>
          <w:rFonts w:cs="Arial"/>
          <w:color w:val="FF0000"/>
          <w:szCs w:val="22"/>
        </w:rPr>
        <w:t>инструкции и технологические схемы, предусмотренные настоящими Правилами;</w:t>
      </w:r>
    </w:p>
    <w:p>
      <w:pPr>
        <w:pStyle w:val="Normal"/>
        <w:autoSpaceDE w:val="false"/>
        <w:ind w:firstLine="485"/>
        <w:jc w:val="both"/>
        <w:rPr>
          <w:color w:val="FF0000"/>
        </w:rPr>
      </w:pPr>
      <w:r>
        <w:rPr>
          <w:rFonts w:cs="Arial"/>
          <w:color w:val="FF0000"/>
          <w:szCs w:val="22"/>
        </w:rPr>
        <w:t>акт проверки эффективности электрохимической защиты (для подземных стальных газопроводов);</w:t>
      </w:r>
    </w:p>
    <w:p>
      <w:pPr>
        <w:pStyle w:val="Normal"/>
        <w:autoSpaceDE w:val="false"/>
        <w:ind w:firstLine="485"/>
        <w:jc w:val="both"/>
        <w:rPr>
          <w:color w:val="FF0000"/>
        </w:rPr>
      </w:pPr>
      <w:r>
        <w:rPr>
          <w:rFonts w:cs="Arial"/>
          <w:color w:val="FF0000"/>
          <w:szCs w:val="22"/>
        </w:rPr>
        <w:t>акт о проверке технического состояния промышленных дымоотводящих и вентиляционных систем;</w:t>
      </w:r>
    </w:p>
    <w:p>
      <w:pPr>
        <w:pStyle w:val="Normal"/>
        <w:autoSpaceDE w:val="false"/>
        <w:ind w:firstLine="485"/>
        <w:jc w:val="both"/>
        <w:rPr>
          <w:color w:val="FF0000"/>
        </w:rPr>
      </w:pPr>
      <w:r>
        <w:rPr>
          <w:rFonts w:cs="Arial"/>
          <w:color w:val="FF0000"/>
          <w:szCs w:val="22"/>
        </w:rPr>
        <w:t>акт приемки под пусконаладочные работы газоиспользующего оборудования и график их выполнения (при приемке объекта в две стадии);</w:t>
      </w:r>
    </w:p>
    <w:p>
      <w:pPr>
        <w:pStyle w:val="Normal"/>
        <w:autoSpaceDE w:val="false"/>
        <w:ind w:firstLine="485"/>
        <w:jc w:val="both"/>
        <w:rPr>
          <w:color w:val="FF0000"/>
        </w:rPr>
      </w:pPr>
      <w:r>
        <w:rPr>
          <w:rFonts w:cs="Arial"/>
          <w:color w:val="FF0000"/>
          <w:szCs w:val="22"/>
        </w:rPr>
        <w:t>план локализации и ликвидации аварийных ситуаций и взаимодействию служб различного назначения, включая АДС газораспределительной организации.</w:t>
      </w:r>
    </w:p>
    <w:p>
      <w:pPr>
        <w:pStyle w:val="Normal"/>
        <w:autoSpaceDE w:val="false"/>
        <w:ind w:firstLine="485"/>
        <w:jc w:val="both"/>
        <w:rPr>
          <w:color w:val="FF0000"/>
        </w:rPr>
      </w:pPr>
      <w:r>
        <w:rPr>
          <w:rFonts w:cs="Arial"/>
          <w:color w:val="FF0000"/>
          <w:szCs w:val="22"/>
        </w:rPr>
        <w:t>3.3.44. Приемка в эксплуатацию незаконченных строительством объектов, в том числе подземных стальных газопроводов, не обеспеченных электрохимической защитой, не допускается.</w:t>
      </w:r>
    </w:p>
    <w:p>
      <w:pPr>
        <w:pStyle w:val="Normal"/>
        <w:autoSpaceDE w:val="false"/>
        <w:ind w:firstLine="485"/>
        <w:jc w:val="both"/>
        <w:rPr>
          <w:color w:val="FF0000"/>
        </w:rPr>
      </w:pPr>
      <w:r>
        <w:rPr>
          <w:rFonts w:cs="Arial"/>
          <w:color w:val="FF0000"/>
          <w:szCs w:val="22"/>
        </w:rPr>
        <w:t>3.3.45. Соответствие газопроводов требованиям настоящих Правил оформляется актом приемки газопровода в эксплуатацию.</w:t>
      </w:r>
    </w:p>
    <w:p>
      <w:pPr>
        <w:pStyle w:val="Normal"/>
        <w:autoSpaceDE w:val="false"/>
        <w:ind w:firstLine="485"/>
        <w:jc w:val="both"/>
        <w:rPr>
          <w:color w:val="FF0000"/>
        </w:rPr>
      </w:pPr>
      <w:r>
        <w:rPr>
          <w:rFonts w:cs="Arial"/>
          <w:color w:val="FF0000"/>
          <w:szCs w:val="22"/>
        </w:rPr>
        <w:t>3.3.46. Если объект, принятый комиссией, не был введен в эксплуатацию в течение 6 месяцев, при вводе его в эксплуатацию должно быть проведено повторное испытание на герметичность.</w:t>
      </w:r>
    </w:p>
    <w:p>
      <w:pPr>
        <w:pStyle w:val="Normal"/>
        <w:autoSpaceDE w:val="false"/>
        <w:ind w:firstLine="485"/>
        <w:jc w:val="both"/>
        <w:rPr>
          <w:color w:val="FF0000"/>
        </w:rPr>
      </w:pPr>
      <w:r>
        <w:rPr>
          <w:rFonts w:cs="Arial"/>
          <w:color w:val="FF0000"/>
          <w:szCs w:val="22"/>
        </w:rPr>
        <w:t>3.3.47. Эксплуатация систем газораспределения и газопотребления (технических устройств), не принятых комиссией в установленном порядке, не допускается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4. Идентификация и регистрация систем газораспределения и газопотреб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7" w:right="97" w:firstLine="97"/>
        <w:jc w:val="both"/>
        <w:rPr/>
      </w:pPr>
      <w:r>
        <w:rPr>
          <w:rFonts w:cs="Arial"/>
          <w:i/>
          <w:iCs/>
          <w:color w:val="800080"/>
          <w:szCs w:val="22"/>
        </w:rPr>
        <w:t xml:space="preserve">См. </w:t>
      </w:r>
      <w:r>
        <w:rPr>
          <w:rFonts w:cs="Arial"/>
          <w:color w:val="008000"/>
          <w:szCs w:val="22"/>
          <w:u w:val="single"/>
        </w:rPr>
        <w:t>Методические рекомендации</w:t>
      </w:r>
      <w:r>
        <w:rPr>
          <w:rFonts w:cs="Arial"/>
          <w:i/>
          <w:iCs/>
          <w:color w:val="800080"/>
          <w:szCs w:val="22"/>
        </w:rPr>
        <w:t xml:space="preserve"> по осуществлению идентификации опасных производственных объектов РД 03-616-03, утвержденные </w:t>
      </w:r>
      <w:r>
        <w:rPr>
          <w:rFonts w:cs="Arial"/>
          <w:color w:val="008000"/>
          <w:szCs w:val="22"/>
          <w:u w:val="single"/>
        </w:rPr>
        <w:t>приказом</w:t>
      </w:r>
      <w:r>
        <w:rPr>
          <w:rFonts w:cs="Arial"/>
          <w:i/>
          <w:iCs/>
          <w:color w:val="800080"/>
          <w:szCs w:val="22"/>
        </w:rPr>
        <w:t xml:space="preserve"> Госгортехнадзора РФ от 19 июня 2003 г. N 13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.1. Идентификация газораспределительной сети и систем (объектов) газопотребления осуществляется с целью установления признаков и условий их отнесения к опасным производственным объектам для последующей регистрации в Государственном реестре опасных производственных объект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.2. Система газораспределения (сеть) и системы (объекты) газопотребления, использующие природный углеводородный газ в качестве топлива, идентифицируются по признаку транспортировки и использования опасного вещества, природного газа (метана), представляющего собой воспламеняющийся (горючий, взрывоопасный) газ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4.3. К опасным производственным объектам относятся газораспределительная сеть поселений, сеть распределительная межпоселковая, в том числе здания и сооружения, эксплуатация которых осуществляется одной газораспределительной организацией, а также объекты газопотребления промышленных, сельскохозяйственных и других производств, ТЭЦ, РТС, а также котельные, эксплуатируемые одной организацией за исключением отмеченных в </w:t>
      </w:r>
      <w:r>
        <w:rPr>
          <w:rFonts w:cs="Arial"/>
          <w:color w:val="008000"/>
          <w:szCs w:val="22"/>
          <w:u w:val="single"/>
        </w:rPr>
        <w:t>п. 1.1.5.</w:t>
      </w:r>
      <w:r>
        <w:rPr>
          <w:rFonts w:cs="Arial"/>
          <w:color w:val="000000"/>
          <w:szCs w:val="22"/>
        </w:rPr>
        <w:t>, использующие газ в виде топлив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4.4. Идентификация опасных производственных объектов осуществляется в соответствии с требованиями Положения о регистрации объектов в государственном реестре опасных производственных объектов и ведении государственного реестра </w:t>
      </w:r>
      <w:r>
        <w:rPr>
          <w:rFonts w:cs="Arial"/>
          <w:color w:val="008000"/>
          <w:szCs w:val="22"/>
          <w:u w:val="single"/>
        </w:rPr>
        <w:t>РД-03-294-99</w:t>
      </w:r>
      <w:r>
        <w:rPr>
          <w:rFonts w:cs="Arial"/>
          <w:color w:val="000000"/>
          <w:szCs w:val="22"/>
        </w:rPr>
        <w:t xml:space="preserve">, утвержденного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Госгортехнадзора России от 03.06.1999 N 39, зарегистрированного в Минюсте России 05.07.1999, регистрационный N 1822</w:t>
      </w:r>
      <w:r>
        <w:rPr>
          <w:rFonts w:cs="Arial"/>
          <w:color w:val="008000"/>
          <w:szCs w:val="22"/>
          <w:u w:val="single"/>
        </w:rPr>
        <w:t>*(21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формление экспертизы промышленной безопасности по идентификации опасных производственных объектов осуществляется в порядке, установленном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.5. Регистрация опасного производственного объекта газораспределительной сети в территориальных органах Госгортехнадзора России осуществляется на основании идентификации после окончания строительно-монтажных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емка отдельного объекта (участка сети) в эксплуатацию вносится в государственный реестр опасных производственных объектов без переоформления свидетельства о первичной регистрации газораспределительной сет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.6. Регистрация опасного производственного объекта системы газопотребления промышленных производств, тепловых электрических станций, районных тепловых станций и котельных в территориальных органах Госгортехнадзора России осуществляется на основании их идентификации после окончания строительно-монтажных работ и приемки объекта в эксплуатацию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емка опасного производственного объекта после реконструкции, модернизации, перевооружения вносится в государственный реестр опасных производственных объектов без переоформления свидетельства о первичной регистрации взрывоопасного объек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.7. Для регистрации систем газораспределения (сети) и систем (объектов) газопотребления организация-владелец представляет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кт приемки в эксплуатацию объектов газораспределительной сети и газопотребл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лицензию на право эксплуатации газораспределительной сети и объектов газопотребл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.8. При передаче опасных производственных объектов газоснабжения другому владельцу (арендатору) они подлежат перерегист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5. Эксплуатация объектов систем газораспределения и газопотреб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5.1. Общие требования  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5.2. Организация    технического   обслуживания   и   ремонта   опасных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</w:t>
      </w:r>
      <w:r>
        <w:rPr>
          <w:rFonts w:cs="Courier New"/>
          <w:color w:val="008000"/>
          <w:szCs w:val="22"/>
          <w:u w:val="single"/>
        </w:rPr>
        <w:t xml:space="preserve">производственных объектов систем газопотребления                   </w:t>
      </w:r>
    </w:p>
    <w:p>
      <w:pPr>
        <w:pStyle w:val="Normal"/>
        <w:autoSpaceDE w:val="false"/>
        <w:rPr/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5.3. Наружные газопроводы и сооружения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5.4. Текущий и капитальный ремонт наружных газопроводов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5.5. Техническое диагностирование газопроводов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5.6. Газорегуляторные пункты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5.7. Взрывозащищенное   электрооборудование,   контрольно-измерительные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</w:t>
      </w:r>
      <w:r>
        <w:rPr>
          <w:rFonts w:cs="Courier New"/>
          <w:color w:val="008000"/>
          <w:szCs w:val="22"/>
          <w:u w:val="single"/>
        </w:rPr>
        <w:t xml:space="preserve">приборы, системы автоматизации и сигнализации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5.8. Средства защиты газопроводов от коррозии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5.9. Внутренние    газопроводы    и     газоиспользующие     установки,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</w:t>
      </w:r>
      <w:r>
        <w:rPr>
          <w:rFonts w:cs="Courier New"/>
          <w:color w:val="008000"/>
          <w:szCs w:val="22"/>
          <w:u w:val="single"/>
        </w:rPr>
        <w:t xml:space="preserve">производственные,  отопительно-производственные   и   отопительные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</w:t>
      </w:r>
      <w:r>
        <w:rPr>
          <w:rFonts w:cs="Courier New"/>
          <w:color w:val="008000"/>
          <w:szCs w:val="22"/>
          <w:u w:val="single"/>
        </w:rPr>
        <w:t xml:space="preserve">котельные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5.1. Общие треб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5.1.1. Организация, эксплуатирующая опасные производственные объекты систем газораспределения и газопотребления, обязана соблюдать положения </w:t>
      </w:r>
      <w:r>
        <w:rPr>
          <w:rFonts w:cs="Arial"/>
          <w:color w:val="008000"/>
          <w:szCs w:val="22"/>
          <w:u w:val="single"/>
        </w:rPr>
        <w:t>Федерального закона</w:t>
      </w:r>
      <w:r>
        <w:rPr>
          <w:rFonts w:cs="Arial"/>
          <w:color w:val="000000"/>
          <w:szCs w:val="22"/>
        </w:rPr>
        <w:t xml:space="preserve"> от 21.07.1997 N 116-ФЗ "О промышленной безопасности опасных производственных объектов"</w:t>
      </w:r>
      <w:r>
        <w:rPr>
          <w:rFonts w:cs="Arial"/>
          <w:color w:val="008000"/>
          <w:szCs w:val="22"/>
          <w:u w:val="single"/>
        </w:rPr>
        <w:t>*(22)</w:t>
      </w:r>
      <w:r>
        <w:rPr>
          <w:rFonts w:cs="Arial"/>
          <w:color w:val="000000"/>
          <w:szCs w:val="22"/>
        </w:rPr>
        <w:t>, других федеральных законов, иных нормативных правовых актов и нормативных технических документов в области промышленной безопасности, а такж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полнять комплекс мероприятий, включая систему технического обслуживания и ремонта, обеспечивающих содержание опасных производственных объектов систем газораспределения и газопотребления в исправном и безопасном состоянии, соблюдать требования настоящих Правил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меть (при необходимости) договора с организациями, выполняющими работы по техническому обслуживанию и ремонту газопроводов и технических устройств, в которых должны быть определены объемы работ по техническому обслуживанию и ремонту, регламентированы обязательства в обеспечении условий безопасной и надежной эксплуатации опасных производственных объект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беспечивать проведение технической диагностики газопроводов, сооружений и газового оборудования (технических устройств) в сроки, установленные настоящими Правил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1.2. Для лиц, занятых эксплуатацией объектов газового хозяйства, должны быть разработаны и утверждены руководителем организации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лжностные инструкции, определяющие обязанности, права и ответственность руководителей и специалист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изводственные инструкции, соблюдение требований которых обеспечивает безопасное проведение работ, с учетом профиля производственного объекта, конкретных требований к эксплуатации газового оборудования (технических устройств), технологическую последовательность выполнения работ, методы и объемы проверки качества их выполн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 производственным инструкциям по техническому обслуживанию и ремонту оборудования ГРП, ГРУ и котельных прилагаются технологические схемы газопроводов и газового оборудов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хнологические схемы пересматриваются и переутверждаются после реконструкции, технического перевооружения опасного производственного объек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1.3. Порядок организации и проведения работ по техническому обслуживанию и ремонту газового хозяйства определяется настоящими Правилами, а также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1.4. Графики (планы) технического обслуживания и ремонта объектов газового хозяйства утверждаются техническим руководителем организации-владельца и согласовываются с организацией-исполнителем при заключении договора на обслуживание газопроводов и газового оборудов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1.5. Организация-владелец обязана в течение всего срока эксплуатации опасного производственного объекта (до ликвидации) хранить проектную и исполнительскую документацию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рядок и условия ее хранения определяются приказом (распоряжением) руководителя организ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1.6. На каждый наружный газопровод, электрозащитную установку, ГРП (ТРУ) владельцем составляется эксплуатационный паспорт, содержащий основные технические характеристики объекта, а также данные о проведенных капитальных ремонт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5.2. Организация технического обслуживания и ремонта опасных производственных объектов систем газопотреб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2.1. В каждой организации из числа руководителей или специалистов, прошедших аттестацию (проверку знаний требований промышленной безопасности, настоящих Правил и других нормативных правовых актов и нормативно-технических документов), назначаются лица, ответственные за безопасную эксплуатацию опасных производственных объектов систем газопотребления в целом и за каждый участок (объект) в отдельност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2.2. К обязанностям ответственного за безопасную эксплуатацию опасных производственных объектов газопотребления относят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частие в рассмотрении проектов газоснабжения и в работе комиссий по приемке газифицируемых объектов в эксплуатацию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зработка инструкций, плана локализации и ликвидации аварийных ситуаций, планов взаимодейств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частие в комиссиях по аттестации (проверке знаний) персонала в области промышленной безопасност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соблюдения установленного Правилами порядка допуска специалистов и рабочих к самостоятельной работе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уществление производственного контроля за соблюдением требований безаварийной и безопасной эксплуатации опасного производственного объекта, выполнением планов ремонта газопроводов и газового оборудования, проверкой правильности ведения технической документации при эксплуатации и ремонте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допущение ввода в эксплуатацию газоиспользующих установок, не отвечающих требованиям настоящих Правил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остановка работы неисправных газопроводов и газового оборудования, а также введенных в работу и не принятых в установленном порядке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дача руководителям подразделений, начальнику газовой службы предписаний по устранению нарушений требований настоящих Правил и контроль за их выполнение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нтроль и оказание помощи ответственным лицам за эксплуатацию опасных производственных объектов газопотребления, разработку мероприятий и планов по замене и модернизации газового оборудова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рганизация и проведение тренировок со специалистами и рабочими по ликвидации возможных аварийных ситуац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частие в обследованиях, проводимых органами Госгортехнадзора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2.3. Лица, ответственные за безопасную эксплуатацию опасных производственных объектов газопотребления, вправ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уществлять связь с газоснабжающей (газораспределительной) организацией, а также организациями, выполняющими по договору работы по техническому обслуживанию и ремонту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ребовать отстранения от обслуживания газового оборудования и выполнения газоопасных работ лиц, не прошедших проверку знаний или показавших неудовлетворительные знания настоящих Правил и других нормативных правовых актов и нормативно-технических документов, а также инструкций по безопасным методам и приемам выполнения работ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уществлять технический надзор при реконструкции и техническом перевооружении опасных производственных объектов газопотреб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5.3. Наружные газопроводы и соору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1. Природные газы, подаваемые потребителям, должны соответствовать требованиям государственного стандарта и (или) техническим условиям, утвержденным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нтенсивность запаха газа (одоризация) должна обеспечиваться газотранспортной организацией в конечных точках газораспределительной сети (у потребителя) в пределах 3-4 балл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ункты контроля, периодичность отбора проб, а также интенсивность запаха газа (одоризация) должны определяться газораспределительными организациями в соответствии с государственным стандартом определения интенсивности запаха газа с записью результатов проверки в журнал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2. Величина давления и качество газа на выходе из газораспределительных станций (ГРС) должна поддерживаться на уровне номинальной, определенной проект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нтроль давления газа в газопроводах поселений должен осуществляться измерением его не реже 1 раза в 12 мес. (в зимний период) в часы максимального потребления газа в точках, наиболее неблагополучных по режиму газоснабжения, устанавливаемых газораспределительной организаци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азораспределительные организации должны обеспечивать нормативное давление газа у потребителя, при необходимости, осуществляя телеметрический контроль давления газа после ГР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3. Проверка наличия влаги и конденсата в газопроводах, их удаление должны проводиться с периодичностью, исключающей возможность образования закупор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4. Установленные на газопроводах запорная арматура и компенсаторы должны подвергаться ежегодному техническому обслуживанию и при необходимости - ремонт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едения о техническом обслуживании заносятся в журнал, а о капитальном ремонте (замене) - в паспорт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5. Действующие наружные газопроводы должны подвергаться периодическим обходам, приборному техническому обследованию, диагностике технического состояния, а также текущим и капитальным ремонтам с периодичностью, установленной настоящими правил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6. При обходе надземных газопроводов должны выявляться утечки газа, перемещения газопроводов за пределы опор, наличие вибрации, сплющивания, недопустимого прогиба газопровода, просадки, изгиба и повреждения опор, состояние отключающих устройств и изолирующих фланцевых соединений, средств защиты от падения электропроводов, креплений и окраски газопроводов, сохранность устройств электрохимической защиты и габаритных знаков на переходах в местах проезда автотранспор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бход должен производиться не реже 1 раза в 3 ме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явленные неисправности должны своевременно устранять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7. При обходе наземных газопроводов должны выявляться утечки газа на трассе газопровода, нарушения целостности откосов отсыпки и одерновки обвалования, состояние отключающих устройств и переходов в местах проезда автотранспор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бход должен производиться не реже 1 раза в 3 ме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явленные неисправности должны своевременно устранять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8. При обходе подземных газопроводов должны выявляться утечки газа на трассе газопровода по внешним признакам и приборами (отбор и анализ проб) на присутствие газа в колодцах и камерах инженерных подземных сооружений (коммуникаций), контрольных трубках, подвалах зданий, шахтах, коллекторах, подземных переходах, расположенных на расстоянии до 15 м по обе стороны от газопровода; уточняться сохранность настенных указателей, ориентиров сооружений и устройств электрохимической защиты; очищаться крышки газовых колодцев и коверов от снега, льда и загрязнений; выявляться пучения, просадки, оползни, обрушения и эрозии грунта, размывы газопровода паводковыми или дождевыми водами; контролироваться условия производства строительных работ, предусматривающие сохранность газопровода от поврежд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9. При обходе трасс газопровода следует обращать внимание на состояние берегов оврагов, балок, ручьев, рек, располагаемых в районе прокладки трассы, и при обнаружении наличия эрозионных, оползневых и других явлений принимать меры, обеспечивающие сохранность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появлении опасности нарушения сохранности засыпки траншеи и оснований газопровода, обвалования, верха земляной подушки опор и (или) основания фундаментов под опоры следует обеспечить выполнение компенсирующих мероприятий, обеспечивающих их устойчивость (укрепление, отвод поверхностных вод, изменение течения воды в водных преградах и другие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недостаточности этих мер следует принимать решение с проектной организацией по дальнейшей эксплуатации газопровода или переносу (перекладке) газопровод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5.3.10. Периодичность обхода трасс подземных газопроводов должна устанавливаться в зависимости от их технического состояния, наличия и эффективности электрозащитных установок, категории газопровода по давлению; пучинистости, просадочности и степени набухания грунтов, горных подработок, сейсмичности района, времени года и других факторов, но не реже периодичности, приведенной в </w:t>
      </w:r>
      <w:r>
        <w:rPr>
          <w:rFonts w:cs="Arial"/>
          <w:color w:val="008000"/>
          <w:szCs w:val="22"/>
          <w:u w:val="single"/>
        </w:rPr>
        <w:t>приложении 1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11. Обходчики наружных газопроводов должны иметь маршрутные карты с трассой газопроводов, схемой электрозащиты, местоположением газовых и других сооружений (коммуникаций), колодцев, подвалов зданий, подлежащих проверке на загазованность до 15 м по обе стороны от газопровода. Маршрутные карты должны ежегодно выверять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 начала самостоятельной работы обходчики должны быть ознакомлены с трассой газопровода на местност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12. При обнаружении загазованности сооружений на трассе газопровода или утечки газа по внешним признакам рабочие, проводящие обход, обязаны немедленно известить аварийно-диспетчерскую службу и до приезда бригады принять меры по предупреждению окружающих (жильцов дома, прохожих) о загазованности и недопустимости открытого огня, пользования электроприборами и необходимости проветривания помещ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олнительно должна быть организована проверка приборами и проветривание загазованных подвалов, цокольных и первых этажей зданий, колодцев и камер подземных сооружений (коммуникаций) на расстоянии до 50 м по обе стороны от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13. Результаты обхода газопроводов должны отражаться в журнал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случае выявления неисправностей или самовольного ведения работ в охранной зоне газопровода обходчики наружных газопроводов должны составлять рапорт руководству газораспределительной организ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14. Руководитель организации, по территории которой газопровод проложен транзитом, должен обеспечить доступ персонала газораспределительной (эксплуатационной) организации для проведения обхода, технического обслуживания и ремонта газопровода, локализации и ликвидации аварийных ситуац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15. Владельцы зданий обязаны обеспечить герметизацию вводов и выпусков инженерных коммуникаций в подвалы и технические подполь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16. Наружные газопроводы подвергаются периодическому приборному обследованию, включающему: выявление мест повреждений изоляционного покрытия, утечек газа - для стальных газопроводов, выявление мест утечек газа - для полиэтиленовых. Периодическое приборное обследование технического состояния наружных газопроводов для определения мест повреждения изоляционных покрытий и наличия утечек газа должно проводиться не реж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 раза в 5 лет для надземных и подземных, в том числе переходов через несудоходные водные преграды для стальных газопроводов, кроме смонтированных методом направленного бур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 раз в 3 года для переходов газопроводов через судоходные водные преграды, кроме смонтированных методом направленного бур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иодичность обследования подземных газопроводов на переходах через водные преграды, выполненные из полиэтилена методом направленного бурения, устанавливается эксплуатационной организаци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азопроводы, требующие капитального ремонта или включенные в план на замену (перекладку), должны подвергаться приборному техническому обследованию не реже 1 раза в год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>5.3.17. Внеочередные приборные технические обследования стальных газопроводов должны проводиться при обнаружении разрыва сварных стыков, сквозных коррозионных повреждений, а также при перерывах в работе электрозащитных установок в течение года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более 1 мес. - в зонах опасного действия блуждающих ток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более 6 мес. - в остальных случаях, если защита газопровода не обеспечена другими установк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личие коррозии и значение параметров изоляционного покрытия, характеризующих его защитные свойства, должны определяться во всех шурфах, отрываемых в процессе эксплуатации газопровода или смежных с ним сооруж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сварных стыков на вскрытых участках газопроводов неразрушающими методами должна проводиться в случае, если ранее на газопроводе были обнаружены их повреждения (разрывы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18. В местах выявленных повреждений изоляционного покрытия, а также на участках, где использование приборов затруднено индустриальными помехами, должны быть отрыты контрольные шурфы длиной не менее 1,5 м для визуального обследов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личество шурфов в зонах индустриальных помех должно составлять не менее 1 на каждые 500 м распределительных газопроводов и на каждые 200 м газопроводов-в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19. Бурение скважин с целью проверки герметичности (плотности) подземного газопровода или для обнаружения мест утечек газа должно производиться на расстоянии не менее 0,5 м от стенки газопровода через каждые 2 м глубиной не менее глубины промерзания грунта в зимнее время, в остальное время на глубину укладки труб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20. Применение открытого огня для определения наличия газа в скважинах допускается не ближе 5 м от зданий и сооружений (колодцев) вдоль трасс газопроводов давлением до 0,3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Если газ в скважине не воспламеняется, проверка его наличия проводится прибор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21. При использовании высокочувствительных приборов (газоискателей) с чувствительностью не ниже 0,001% по объему, для определения наличия газа глубина скважин может быть ограничена толщиной дорожного покрытия, с целью их закладки вдоль оси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22. Проверка плотности газопроводов на герметичность осуществляется в соответствии с требованиями настоящих Правил к проведению испытаний при приемке газопроводов в эксплуатацию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23. Обследование подводных переходов газопроводов через судоходные водные преграды должно выполняться организацией, имеющей соответствующее оборудование и снаряжение. При этом уточняется местоположение газопровода относительно дна и наличие повреждений изоляционного покрытия по методике, утвержденной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одится также определение целостности, взаиморасположения пригрузов на подводных переходах и в местах, где приняты меры против возможного всплытия газопро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24. Обследование подводных переходов газопроводов через несудоходные водные преграды может выполняться эксплуатационной организацией по производственной инструкции (методике), утвержденной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25. Утечки газа на газопроводах, обнаруженные при приборном техническом обследовании, устраняются в аварий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ефекты изоляционных покрытий, выявленные на газопроводах, расположенных в зонах опасного влияния блуждающих токов и на расстоянии менее 15 м от административных, общественных, бытовых и жилых зданий, должны устраняться в течение 1 мес., в остальных случаях не позднее чем через 3 мес. после их обнаруж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сле восстановления и ремонта изоляционного покрытия до наступления промерзания почвы должна быть проведена повторная проверка его состояния приборным метод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3.26. По результатам приборного технического обследования должен составляться акт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5.3.27. Производство работ в охранной зоне газопроводов должно осуществляться в соответствии с требованиями </w:t>
      </w:r>
      <w:r>
        <w:rPr>
          <w:rFonts w:cs="Arial"/>
          <w:color w:val="008000"/>
          <w:szCs w:val="22"/>
          <w:u w:val="single"/>
        </w:rPr>
        <w:t>Правил</w:t>
      </w:r>
      <w:r>
        <w:rPr>
          <w:rFonts w:cs="Arial"/>
          <w:color w:val="000000"/>
          <w:szCs w:val="22"/>
        </w:rPr>
        <w:t xml:space="preserve"> охраны газораспределительных сетей, утвержденных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Правительства Российской Федерации от 20.11.2000 N 878</w:t>
      </w:r>
      <w:r>
        <w:rPr>
          <w:rFonts w:cs="Arial"/>
          <w:color w:val="008000"/>
          <w:szCs w:val="22"/>
          <w:u w:val="single"/>
        </w:rPr>
        <w:t>*(23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5.4. Текущий и капитальный ремонт наружных газопров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1. К текущему ремонту газопроводов относятся работы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ранение дефектов, выявленных при техническом обследован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ранение провеса надземных газопроводов, восстановление или замена креплений надземных газопровод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краска надземных газопроводов по мере необходимост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сстановление обвалования наземных газопровод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состояния люков, крышек газовых колодцев, коверов и устранение перекосов, оседаний и других неисправносте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краска задвижек, кранов и компенсаторов по мере необходимост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герметичности резьбовых соединений, конденсатосборников и гидрозатворов, устранение повреждений их стояков, наращивание или обрезка выводных трубок конденсатосборников, гидрозатворов и контрольных трубок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ранение утечек газа путем приварки обычных и лепестковых муфт, полумуфт на стальных газопроводах или полумуфт с закладными нагревательными элементами на полиэтиленовых газопроводах в местах отключения газопровода с помощью пережимных устройст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варка патрубков (катушек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ановка лепестковых муфт на стыках стальных газопроводов, имеющих дефекты: непровар корня шва, шлаковые включения и поры сверх установленных нор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 отдельных мест повреждений изоляционных покрытий стальных газопроводов, в том числе на подводных переходах с помощью специальных клеев, разрешенных к применению в установленном порядке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 и замена компенсатор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мена арматур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 и замена ограждений надземно установленной арматур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мена люков и ковер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 газовых колодце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ликвидация конденсатосборников и сифонных трубок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сстановление постели подводных переходов, футеровки труб, засыпка размытых участков и восстановление пригруз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сстановление или замена опознавательных столбов или настенных указателе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сстановление засыпки газопровода до проектных отметок, в случае размыва или эрозии грунт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мена цокольных вводов (в том числе участков на выходе из земли) газопровод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мена отдельных соединительных деталей, в том числе переходов "сталь-полиэтилен" полиэтиленовых газопровод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чистку арматуры и компенсаторов от грязи и ржавчины, окраску их по мере необходимост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згон червяка у задвижек, его смазку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у и набивку сальник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мазку и при необходимости устранение неисправностей приводного устройства задвижек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у состояния компенсаторов (стяжные болты должны быть сняты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у герметичности всех сварных, резьбовых и фланцевых соединений мыльной эмульсией или приборным методо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мену износившихся и поврежденных болтов и прокладок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>5.4.2. Текущий ремонт запорной арматуры и компенсаторов проводится не реже одного раза в год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Если заводом изготовителем определена иная периодичность, то работы выполняются в соответствии с инструкцией изготовите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зультаты проверки и ремонта арматуры и компенсаторов заносятся в паспорт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ранение негерметичности арматуры на газопроводах возможно производить при давлении газа не выше 0,1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3. Прокладочный материал для уплотнения соединений фланцев арматуры должен соответствовать действующим стандартам. Паронит перед установкой на действующий газопровод должен быть пропитан в олиф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4. Перенабивка сальников арматуры на действующем газопроводе допустима при давлении не более 0,1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5. Устранение утечек газа из резьбовых соединений на сифонных трубках конденсатосборников с применением специальных приспособлений допустимо при давлении до 0,1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6. Замена прокладок фланцевых соединений газопровода допустима при условии установки кабельной перемычки между их разъединяемыми частя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танции электрохимической защиты при производстве работ выключаю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7. Ремонт мест коррозионных или механических повреждений стальных газопроводов может производиться путем вварки катушек длиной не менее 200 м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Места механических повреждений, некачественные сварные стыки полиэтиленовых газопроводов должны ремонтироваться вваркой патрубков длиной не менее 500 м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ачество сварных стыков должно быть проверено на герметичность мыльной эмульсией или прибор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роме того, стыки должны быть проверены физическим методом, кроме стыков полиэтиленовых газопроводов, сваренных с помощью муфт с закладными нагревателя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механическом повреждении стального газопровода со смещением со своего местоположения два ближайших сварных стыка в обе стороны от повреждения должны быть проверены физическим методом контро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8. Поврежденные сварные стыки стальных газопроводов с разрывами, трещинами могут ремонтироваться путем установки муф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ерметичность сварных швов муфт должна проверяться мыльной эмульсией или прибор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арка муфт должна проводиться при давлении не выше 0,1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9. Ликвидация конденсатосборников может производиться без вырезки горшков, находящихся ниже зоны промерзания грунта не менее чем на 0,2 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ослаблении фланцевых соединений и вскрытии полости газопровода должны приниматься меры, максимально сокращающие выход газа наружу и усиленную вентиляцию места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10. К текущему ремонту установок электрозащиты от коррозии относятся работы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мена установок электрозащиты без изменения установленной мощност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 и замена контуров анодного заземления без изменения места их расположения, материалов и конструкц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 и замена питающих линий (кабелей), дренажных кабелей, контуров защитного заземления без изменения проектного реш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 и замена отдельных частей и блоков установок электрозащит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мена протектор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11. Работы по текущему ремонту должны выполняться по плану или графику, утвержденному техническим руководителем эксплуатирующей (газораспределительной) организ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12. При капитальном ремонте газопроводов выполняются следующие работы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мена отдельных участков газопровод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мена газовых колодце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мена установок электрохимической защиты, питающих и дренажных кабелей, а также их контуров анодного и защитного заземлен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 мест повреждений изоляц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ановка муфт на поврежденные участки газопроводов и стык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 и замена опор надземных газопровод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 и замена компенсатор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сстановление засыпки газопровода до проектных отметок, в случае размыва или эрозии почв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мена цокольных вводов, входов и выходов из земл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мена отдельных соединительных деталей, в том числе переходов "сталь-полиэтилен" полиэтиленовых газопро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мена установок электрозащиты с изменением мощности, размещения или конструкции контура анодного заземления производится по проект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13. Капитальный ремонт газопровода с перекладкой его по новой трассе должен производиться по проекту. Капитальный ремонт газопровода без изменения его местоположения допустимо по эскизу, с внесением изменений в исполнительную документацию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конструкция стальных газопроводов может осуществляться открытым или бестраншейным метод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14. Проекты реконструкции должны разрабатываться на основе введенных в действие нормативных документ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15. Стальные газопроводы, используемые для протяжки внутри них полиэтиленовых (в том числе профилированных) труб, следует относить к каркасу или футляр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16. Допускается в пределах норм, предусмотренных технологической документацией, наличие коррозионных отверстий в теле стальных газопроводов, при реконструкции их синтетическим тканевым шлангом на основе специального двухкомпонентного кле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этом случае защита от электрохимической коррозии каркаса сохраня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4.17. Стальные газопроводы, используемые для протяжки внутри них полиэтиленовых (в том числе профилированных) труб, подлежат защите от электрохимической коррозии на участках, где они выполняют функцию футля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5.5. Техническое диагностирование газопров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5.1. Техническое диагностирование осуществляется с целью определения технического состояния газопровода и установления ресурса его дальнейшей эксплуатации, на основании проведенной экспертиз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5.2. Диагностирование должно проводиться по истечении 40 лет для стальных наземных в обваловании, подземных, а также 50 лет для полиэтиленовых газопроводов после ввода их в эксплуатацию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срочное диагностирование газопроводов назначается в случаях аварий, вызванных коррозионными разрушениями стальных газопроводов, потерей прочности (разрывом) сварных стыков, а также в случае строительства стальных газопроводов свыше нормативного срока в грунтах высокой коррозионной агрессивности без электрохимической защит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шение о проведении работ по диагностированию или реконструкции (замене) газопровода принимается собственником газораспределительной сет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5.3. Планы-графики диагностирования газопроводов составляются за 6 мес. до истечения нормативного срока их эксплуатации и согласовываются с территориальным органом Госгортехнадзора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5.4. Порядок диагностирования стальных и полиэтиленовых газопроводов, а также газового оборудования должен устанавливаться нормативными документами, утверждаемыми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5.5. Участки стальных газопроводов, проложенные под магистральными железными дорогами, автомобильными дорогами 1 и 2 категории, под проезжей частью улиц с интенсивным движением транспорта, через судоходные водные преграды должны исследоваться с применением метода акустической эмиссии или иными неразрушающими методам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5.5.6. При диагностировании стальных газопроводов следует руководствоваться </w:t>
      </w:r>
      <w:r>
        <w:rPr>
          <w:rFonts w:cs="Arial"/>
          <w:color w:val="008000"/>
          <w:szCs w:val="22"/>
          <w:u w:val="single"/>
        </w:rPr>
        <w:t>Инструкцией</w:t>
      </w:r>
      <w:r>
        <w:rPr>
          <w:rFonts w:cs="Arial"/>
          <w:color w:val="000000"/>
          <w:szCs w:val="22"/>
        </w:rPr>
        <w:t xml:space="preserve"> по диагностированию технического состояния подземных стальных газопроводов РД 12-411-01, утвержденной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Госгортехнадзора России от 09.07.2001 N 28, не нуждается в государственной регистрации (письмо Минюста России от 19.07.2001 N 07/7289-ЮД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5.7. Продление ресурса эксплуатации газопровода и установление срока последующего проведения технического диагностирования газопровода определяются экспертной организаци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5.8. По результатам диагностирования составляется заключение экспертизы, содержащее ресурс безопасной эксплуатации газопровода и мероприятия по ремонту или его замен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ключение экспертизы о техническом состоянии газопровода утверждается территориальным органом Госгортехнадзора России в установлен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5.6. Газорегуляторные пунк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1. Режим работы ГРП, в том числе блочных (ГРПБ), шкафных газорегуляторных пунктов (ШРП) и газорегуляторных установок (ГРУ) должен устанавливаться в соответствии с проект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2. Параметры настройки регуляторов в ГРП городов и населенных пунктов для бытовых потребителей должны исходить из максимального давления на выходе до 0,003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3. Предохранительные сбросные клапаны, в том числе встроенные в регуляторы давления, должны обеспечить сброс газа при превышении номинального рабочего давления после регулятора не более чем на 15%; верхний предел срабатывания предохранительно-запорных клапанов (ПЗК) не должен превышать номинальное рабочее давление газа после регулятора более чем на 25%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4. Колебания давления газа на выходе из ГРП допускаются в пределах 10% от рабочего давления. Неисправности регуляторов, вызывающие повышение или понижение рабочего давления, неполадки в работе предохранительных клапанов, а также утечки газа, должны устраняться в аварий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5. Включение в работу регулятора давления в случае прекращения подачи газа должно производиться после выявления причины срабатывания предохранительно-запорного клапана (ПЗК) и принятия мер по устранению неисправност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>5.6.6. При эксплуатации ГРП с номинальной пропускной способностью регулятора свыше 50 м3/час должны выполняться следующие работы, если изготовителем не исключены отдельные виды работ или предусмотрена большая периодичность их проведени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мотр технического состояния (обход) в сроки, устанавливаемые производственной инструкцие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параметров срабатывания предохранительно-запорных и сбросных клапанов - не реже 1 раза в 3 мес., а также по окончании ремонта оборудова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хническое обслуживание - не реже 1 раза в 6 мес.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кущий ремонт - не реже 1 раза в 12 мес.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апитальный ремонт - при замене оборудования, средств измерений, ремонте отдельных элементов здания, систем отопления, вентиляции, освещения - на основании дефектных ведомостей, составленных по результатам технических осмотров и текущих ремонт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7. Осмотр технического состояния и текущий ремонт ГРП с пропускной способностью регулятора свыше 50 м3/час должен проводиться по графикам в сроки, обеспечивающие безопасность и надежность эксплуатации, утвержденным техническим руководителем эксплуатирующей организ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8. При осмотре технического состояния ГРП с пропускной способностью регулятора свыше 50 м3/час должны выполнять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по приборам давления газа до и после регулятора, перепада давления на фильтре, температуры воздуха в помещении (шкафу), если предусмотрено их отопление, отсутствия утечки газа с помощью мыльной эмульсии или приборо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нтроль за правильностью положения молоточка и надежности сцепления рычагов предохранительно-запорного клапан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мена картограмм регистрирующих приборов, прочистка и заправка перьев, завод часового механизма. Установка пера на "нуль" - не реже одного раза в 15 дне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состояния и работы электроосвещения, вентиляции, системы отопления, визуальное выявление трещин и неплотностей стен, отделяющих основное и вспомогательное помещения ГРП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нешний и внутренний осмотр здания ГРП, при необходимости - очистка помещения и оборудования ГРП от загрязн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оснащении систем газоснабжения городских и сельских поселений средствами АСУ ТП РГ технический осмотр ГРП должен производиться в сроки, определяемые инструкцией по эксплуатации систем телемеханики, но не реже одного раза в месяц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9. При техническом обслуживании ГРП с пропускной способностью регулятора свыше 50 м3/час должны выполняться работы, предусмотренные при осмотре технического состояния, а такж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работоспособности и герметичности запорной арматуры и предохранительных клапан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плотности всех соединений и арматуры, устранение утечек газа, осмотр и очистка фильт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пределение плотности и чувствительности мембран регулятора давления и управл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дувка импульсных трубок к контрольно-измерительным приборам, предохранительно-запорному клапану и регулятору давл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параметров настройки запорных и сбросных клапан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10. При ежегодном текущем ремонте ГРП с пропускной способностью регулятора свыше 50 м3/час должны выполняться работы, предусмотренные при техническом обслуживании, а такж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зборка регуляторов давления, предохранительных клапанов с очисткой их от коррозии и загрязнений, проверка плотности клапанов относительно седла, состояние мембран, смазка трущихся частей, ремонт или замена изношенных деталей, проверка надежности креплений конструкционных узлов, не подлежащих разборке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зборка запорной арматуры, не обеспечивающей герметичность закрыт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 строительных конструкц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и прочистка дымоходов ГРП - один раз в год перед отопительным сезоно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 системы отопления ГРП - один раз в год перед отопительным сезон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Если заводом-изготовителем установлен иной состав работ и периодичность их проведения к оборудованию, то работы выполняются в соответствии с инструкцией по эксплуатации завода-изготовите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11. К капитальному ремонту ГРП с пропускной способностью регулятора свыше 50 м3/час относятся работы по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у здания (конструктивных элементов) и его инженерного оборудования (освещения, вентиляции, отопления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у и замене устаревшего и изношенного оборудования или отдельных его узлов и част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12. При эксплуатации ШРП с пропускной способностью регулятора до 50 м3/час должны выполнять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мотр технического состояния, совмещенный с техническим обслуживанием - не реже 1 раза в 12 мес.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кущий и капитальный ремонт по мере необходимост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13. При выполнении технического обслуживания (совмещенного с осмотром технического состояния) ШРП с пропускной способностью регулятора до 50 м3/час должны выполняться следующие виды работ, если иной порядок не установлен заводом-изготовителем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нешний осмотр оборудования, при необходимости - очистка его от загрязнен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по прибору величины давления газа после регулятора, засоренности фильтра и, при необходимости, его прочистк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величины параметра срабатывания предохранительно-запорного клапан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отсутствия утечек газа, при выявлении их устране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14. Газ по обводному газопроводу (байпасу) допускается подавать только в течение времени, необходимого для ремонта оборудования и арматуры. Работа должна выполняться бригадой рабочих в составе не менее двух человек, под руководством специалис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15. Перепад давления газа на фильтре не должен превышать величины, установленной заводом-изготовителе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зборка и очистка кассеты фильтра должны производиться при техническом обслуживании вне помещения ГРП (ГРУ) в местах, удаленных от легковоспламеняющихся веществ и материал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16. Настройка и проверка параметров срабатывания предохранительных клапанов допускается с помощью регулятора давления, если верхний предел их срабатывания не превышает 0,003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17. При разборке оборудования отключающие устройства должны быть закрыты. На границах отключаемого участка устанавливаются заглушки, рассчитанные на максимальное входное давление газ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удобства установки заглушек при монтаже газопроводов должны предусматриваться фланцевые соединения для установки поворотной или листовой заглушки с приспособлением для разжима фланцев и токопроводящей перемычко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18. Техническое обслуживание и текущий ремонт оборудования газорегуляторных пунктов с гарантированным сроком эксплуатации может производиться в соответствии с паспортом завода-изготовителя. По истечению гарантийного срока это оборудование должно пройти сервисное обслуживание с оформлением ак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.19. Ремонт электрооборудования ГРП и замена электроламп должны проводиться при снятом напряжен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наружи здания ГРП, на ШРП и ограждении ГРУ должны быть предупредительные надписи - "Огнеопасно - газ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5.7. Взрывозащищенное электрооборудование, контрольно-измерительные приборы, системы автоматизации и сигнал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1. Эксплуатационная организация, должна обеспечить постоянный технический контроль, обслуживание, текущий и капитальный ремонты приборов и средств автоматизации, блокировок и сигнализации, установленных на газопроводах и газоиспользующих установках, а также взрывозащищенного электрооборудования, обеспечивающего режим безопасной коммутации электроцепей во взрывоопасных зонах и помещения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2. Проверка герметичности импульсных газопроводов проводится при осмотрах и техническом обслуживании газового оборудов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3. Объем и периодичность работ по техническому обслуживанию и ремонту средств измерений, систем автоматизации и сигнализации устанавливаются государственными стандартами на соответствующие приборы или инструкциями заводов-изготовителей. Объем и периодичность работ по техническому обслуживанию и ремонту технических средств АСУ ТП РГ определяется ее разработчиком и согласовываются с эксплуатирующей организацией и территориальным органом Госгортехнадзора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4. Проведение метрологического надзора за средствами измерений осуществляется в соответствии с требованиями нормативных актов в области метрологического контро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5. Периодической метрологической поверке подлежат следующие средства измерений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ягонапоромеры; манометры показывающие, самопишущие, дистанционные - не реже 1 раза в 12 мес.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носные и стационарные стандартизированные газоанализаторы, сигнализаторы довзрывных концентраций газа - 1 раз в 6 мес, если другие сроки не установлены заводом-изготовителе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6. Не допускаются к применению средства измерения, у которых отсутствует пломба или клеймо, просрочен срок поверки, имеются повреждения, стрелка при отключении не возвращается к нулевому делению шкалы на величину, превышающую половину допускаемой погрешности для данного прибор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7. На циферблате или корпусе показывающих манометров должно быть обозначено значение шкалы, соответствующее максимальному рабочему давлению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8. Значение уставок срабатывания автоматики безопасности, блокировок и средств сигнализации должно соответствовать параметрам, указанным в техническом отчете пусконаладочной организ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игнализаторы, контролирующие состояние загазованности, должны срабатывать при возникновении в помещении концентрации газа, не превышающей 20% от нижнего концентрационного предела распространения пламен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9. АСУ ТП РГ должна обеспечивать достоверность и надежность получения информации по автоматизированным зонам обслужив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10. Проверка срабатывания устройств защиты, блокировок и сигнализации должна проводиться не реже 1 раза в мес., если другие сроки не предусмотрены заводом-изготовителе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11. Проверка сигнализаторов загазованности должна выполняться с помощью контрольных газовых смес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12. Эксплуатация газового оборудования с отключенными технологическими защитами, блокировками, сигнализацией и контрольно-измерительными приборами, предусмотренными проектом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13. Приборы, снятые в ремонт или на поверку, должны заменяться на идентичные по условиям эксплуат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14. Техническое обслуживание и ремонт средств измерений, устройств автоматики и телемеханики АСУ ТП РГ должны осуществляться персоналом газораспределительной организации или по договору специализированной организацией, имеющей соответствующий опыт в проведении таких работ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Персонал, осуществляющий техническое обслуживание и ремонт устройств автоматики и телемеханики АСУ ТП РГ, должен знать устройство и работу аппаратуры, приборов КИП, уметь производить ее ремонт и регулировку, знать устройство газового оборудования, быть аттестованным по вопросам промышленной безопасности, а также пройти проверку знаний настоящих Правил и </w:t>
      </w:r>
      <w:r>
        <w:rPr>
          <w:rFonts w:cs="Arial"/>
          <w:color w:val="008000"/>
          <w:szCs w:val="22"/>
          <w:u w:val="single"/>
        </w:rPr>
        <w:t>правил</w:t>
      </w:r>
      <w:r>
        <w:rPr>
          <w:rFonts w:cs="Arial"/>
          <w:color w:val="000000"/>
          <w:szCs w:val="22"/>
        </w:rPr>
        <w:t xml:space="preserve"> безопасности при эксплуатации электроустановок потребителей, с присвоением соответствующей группы по электробезопасност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>5.7.15. Работы по регулировке и ремонту систем автоматизации, противоаварийных защит, блокировок и сигнализации в загазованном помещении не допускаетс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5.7.16. Устройство электрооборудования, используемого в газораспределительных сетях, должно отвечать требованиям </w:t>
      </w:r>
      <w:r>
        <w:rPr>
          <w:rFonts w:cs="Arial"/>
          <w:color w:val="008000"/>
          <w:szCs w:val="22"/>
          <w:u w:val="single"/>
        </w:rPr>
        <w:t>правил</w:t>
      </w:r>
      <w:r>
        <w:rPr>
          <w:rFonts w:cs="Arial"/>
          <w:color w:val="000000"/>
          <w:szCs w:val="22"/>
        </w:rPr>
        <w:t xml:space="preserve"> устройства электроустановок и эксплуатироваться с соблюдением правил технической эксплуатации и техники безопасности электроустановок потребителей и инструкций заводов-изготовител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7.17. Порядок организации ремонта электрооборудования в нормальном исполнении и взрывозащищенного, объем и периодичность выполняемых при этом работ должны соответствовать требованиям соответствующих нормативных докумен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5.8. Средства защиты газопроводов от корроз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1. Эксплуатация средств электрохимической защиты и периодический контроль потенциалов на подземных газопроводах должны проводиться специализированными организациями, службами, лабораториями, аттестованными в порядке, устанавливаемом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2. Организация, эксплуатирующая установки электрохимической защиты, должна проводить их техническое обслуживание и ремонт, иметь схемы мест расположения защитных установок, опорных (контрольно-измерительных пунктов) и других точек измерения потенциалов газопровода, данные о коррозионной агрессивности грунтов и источниках блуждающих токов, а также проводить ежегодный анализ коррозионного состояния газопроводов и эффективности работы электрозащитных установ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3. Электрохимическая защита газопроводов в грунтах высокой коррозионной агрессивности, независимо от влияния блуждающих токов, должна обеспечивать значения поляризационных потенциалов стали в пределах от -0,85 вольт до -1,15 вольт (относительно насыщенного медносульфатного электрода сравнения) или значения суммарного потенциала (включающие поляризационную и омическую составляющие) - разности потенциалов между трубой и землей в пределах от -0,9 вольт до -2,5 вольт (относительно насыщенного медносульфатного электрода сравнения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наличии опасного влияния блуждающих токов в грунтах низкой и средней коррозионной агрессивности катодная поляризация должна обеспечивать отсутствие на газопроводах анодных и знакопеременных зон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4. При эксплуатации электрозащитных установок должно проводиться их техническое обслуживание, которое включает периодический осмотр установок и проверку эффективности их работ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5. Технический осмотр электрозащитных установок, не оборудованных средствами телеметрического контроля, должен производиться не реже 4 раз в месяц - на дренажных, 2 раза в месяц - на катодных, 1 раз в 6 месяцев - на протекторных установка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наличии средств телеметрического контроля сроки проведения технических осмотров устанавливаются техническим руководителем эксплуатационной (газораспределительной) организации с учетом данных о надежности устройств телеметрического контро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6. Проверка эффективности электрохимической защиты газопровода должна проводиться путем измерения поляризационного потенциала или разности потенциалов между трубой и землей не реже чем 2 раза в год (с интервалом не менее 4 месяцев), а также после каждого изменения рабочих параметров электрозащитных установок или коррозионных услов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7. Проверка эффективности электрохимической защиты проводится на защищаемом газопроводе в опорных точках (в точке подключения электрозащитной установки и на границах создаваемой ею защитной зоны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подключения к газопроводу могут быть использованы специальные контрольно-измерительные пункты, вводы в здание и другие элементы газопровода, доступные для выполнения измер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8. Суммарная продолжительность перерывов в работе установок ЭХЗ не должна превышать 14 суток в течение г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случаях, когда в зоне действия вышедшей из строя установки защитный потенциал газопровода обеспечивается соседними установками (перекрывание зон защиты) сроки устранения неисправности определяются техническим руководителем эксплуатирующей (средства защиты) организ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9. Если при техническом осмотре установлено, что катодная установка не работает, а телеметрический контроль за ее работой не осуществлялся, следует принимать, что перерыв в ее работе составил 14 суток (от одного технического осмотра до другого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10. Исправность электроизолирующих соединений должна проверяться не реже 1 раза в 12 месяце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11. Измерения потенциалов для определения опасного влияния блуждающих токов на участках газопровода, ранее не требовавших защиты, следует проводить не реже 1 раза в 2 года, а также при каждом изменении коррозионных условий, с интервалом между точками измерения не более 200 м в поселениях и не более 500 м на межпоселковых газопровода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12. Собственник газопровода или газораспределительная организация должны своевременно принимать меры по ремонту защитных покрытий подземных стальных газопро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13. Приборное обследование состояния изоляционного покрытия газопроводов должно производиться не реже 1 раза в 5 ле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14. Обследование состояния изоляционного покрытия (переходное электрическое сопротивление, адгезия) и поверхности металла трубы под покрытием должны проводиться во всех шурфах, отрываемых в процессе эксплуатации газопровода при его ремонте, реконструкции и ликвидации коррозионных повреждений или повреждений изоля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15. Изоляция сварных стыковых соединений газопроводов, мест врезок (присоединений), ремонт поврежденных участков покрытий и контроль качества выполненных работ должны осуществляться по технологическим инструкциям для каждого вида покрытий, согласованным с органами Госгортехнадзора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16. Сварные стыки труб и места повреждений защитного покрытия должны изолироваться теми же материалами, что и газопроводы, а также битумными мастиками с армирующими слоями, термоусаживающимися на основе полиэтилена муфтами, комбинированными мастично-ленточными материалами и другими покрытиями, разрешенными к применению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прещается применять липкие ленты для изоляции стыков на газопроводах с битумными покрытия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17. При изоляции стыков труб с разными защитными покрытиями следует применять рулонные материалы, сочетающиеся с покрытием линейной части газопроводов в соответствии с нормативно-технической документацией, утвержденной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18. Владельцем газопровода должны устанавливаться причины возникновения коррозионноопасных зон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8.19. Каждый случай сквозного коррозионного повреждения газопроводов подлежит расследованию, в установленном порядке, комиссией, в состав которой должен входить представитель специализированной организации по защите газопроводов от коррозии. О дате и месте работы комиссии собственник газопровода обязан заблаговременно известить территориальный орган Госгортехнадзора Ро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5.9. Внутренние газопроводы и газоиспользующие установки, производственные, отопительно-производственные и отопительные котельны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1. Производственные помещения, в которых проложены газопроводы и установлены газоиспользующие установки и арматура, должны быть доступны для технического обслуживания и ремонта, а также соответствовать проект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2. Запрещается использовать газопроводы в качестве опорных конструкций и заземл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3. Внутренние газопроводы, а также газовое оборудование (технические устройства) должны подвергаться техническому обслуживанию не реже 1 раза в мес. и текущему ремонту - не реже 1 раза в 12 мес. в случаях, если в паспорте завода-изготовителя нет ресурса эксплуатации и нет данных об его ремонт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4. Проверка технического состояния промышленных дымоотводящих устройств (газоходов, боровов и дымовых труб) должна производиться после их ремонта, а также до пуска в работу установок сезонного действия и при нарушении тяг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5. Газопроводы к газоиспользующим установкам, котлам и печам, при пуске газа должны продуваться газом до вытеснения всего воздуха, в течение времени, определенного расчетом (экспериментально), указанного в производственной инструкции, но не менее 10 мин. Окончание продувки определяется анализом на содержание кислорода в газопроводах. При содержании кислорода более 1% по объему розжиг горелок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азопроводы должны иметь систему продувочных газопроводов с отключающими устройствами и штуцерами для отбора проб в местах, определенных проект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дувать газопроводы через трубопроводы безопасности и газогорелочные устройства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6. Топки и газоходы перед пуском газоиспользующих установок, котлов, печей должны быть провентилирован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ремя вентиляции определяется расчетом и устанавливается инструкцией или (для автоматизированных горелок) программой запуска (розжига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7. Отключающая арматура на газопроводе перед горелкой должна перед розжигом проверяться на герметичность затвора, в порядке, установленном проект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орелки пусковой мощностью свыше 0,4 МВт должны оснащаться стационарной запальной горелкой, обеспечивающей факел у основной горелки в режиме розжига, а также наличие факела на всех режимах работы газоиспользующей установ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резка газопровода к защитно-запальным устройствам (ЗЗУ) горелок для газоиспользующих установок должна быть выполнена до предохранительных запорных клапанов (ПЗК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котлах, конструкцией которых предусмотрены растопочные горелки, защитно-запальные устройства (ЗЗУ), обеспечивающие наличие и контроль запального факела у горелки в режиме розжига и селективный контроль факела основной горелки во всех режимах работы котла, включая режим розжига, допускается устанавливать только на растопочных горелка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8. Газопроводы газоиспользующих установок с горелками единичной тепловой мощностью свыше 0,35 МВт до 1,2 МВт должны быть оборудованы по ходу газа двумя, располагаемыми последовательно, предохранительными запорными клапанами (ПЗК) и регулирующим устройством перед горелко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азопроводы газоиспользующих установок с горелками единичной тепловой мощностью свыше 1,2 МВт должны быть оборудованы по ходу газа двумя, располагаемыми последовательно, предохранительными запорными клапанами (ПЗК), автоматическим отключающим устройством, установленным между ними, связанным с атмосферой, обеспечивающим автоматическую проверку герметичности затворов предохранительных запорных клапанов (ПЗК) перед запуском (розжигом) и регулирующим устройством перед горелко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9. На газоиспользующих установках, оборудованных группой горелок с контролируемым факелом, обеспечивающим розжиг остальных горелок (группы), допускается первый по ходу газа предохранительный запорный клапан (ПЗК) устанавливать общи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10. Газоиспользующие установки должны оснащаться системой технологических защит, прекращающих подачу газа в случаях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гасание факела горелк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онение давления газа перед горелкой за пределы области устойчивой работ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нижение давления воздуха ниже допустимого (для двухпроводных горелок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меньшение разрежения в топке (кроме топок, работающих под наддувом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екращение подачи электроэнергии или исчезновение напряжения на устройствах дистанционного и автоматического управления и средствах измер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11. Каждая газоиспользующая установка должна быть оснащена блокировкой, исключающей подачу газа в топку при отсутствии факела на защитно-запальном устройстве (ЗЗУ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втоматика безопасности при ее отключении или неисправности, должна блокировать возможность подачи газа на газоиспользующую установку в ручном режим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втоматика безопасности и регулирования должна обеспечивать нормативный процесс эксплуатации газоиспользующего оборудования в автоматическом режиме, исключая возможность вмешательства в этот процесс обслуживающего персонал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12. Если при розжиге горелки или в процессе регулирования произошел отрыв, проскок или погасание пламени, подача газа на горелку и защитно-запальное устройство (ЗЗУ) должна быть немедленно прекращен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 повторному розжигу разрешается приступить после устранения причины неполадок, вентиляции топки и газоходов в течение времени, указанного в производственной инструкции, но не менее 10 мин, а также проверки герметичности затвора отключающей арматуры перед горелко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13. Допускается эксплуатация газоиспользующих установок без постоянного наблюдения со стороны персонала при оборудовании их системой автоматизации, обеспечивающей безаварийную работу и противоаварийную защиту в случае возникновения неполад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игналы о загазованности и неисправности оборудования, состоянии охранной сигнализации помещения, где оно размещено, должны выводиться на диспетчерский пункт или в помещение с постоянным присутствием работающих, способных направить персонал для принятия мер или передать информацию в организацию, с которой заключен договор на обслужива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14. Установленные средства защиты должны немедленно прекращать подачу газа на газоиспользующую установку при возникновении недопустимых отклонениях в работе оборудования, предусмотренных производственной инструкци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15. Запорная арматура на газопроводах безопасности после отключения установки должна находиться в открытом положен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16. Перед ремонтом газового оборудования, осмотром и ремонтом топок или газоходов, а также при выводе из работы установок сезонного действия, газовое оборудование и запальные трубопроводы должны отключаться от газопроводов с установкой заглушек после запорной арматур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азоходы котлов, печей и других агрегатов, выведенных в ремонт, должны отключаться от общего борова с помощью шиберов или глухих перегород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17. До включения в работу газоиспользующих установок, в том числе сезонного действия, должна обеспечивать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знаний инструкций обслуживающим персоналом в соответствии с требованиями настоящих Правил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кущий ремонт газового оборудования и систем автоматизац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дение планово-предупредительного ремонта газифицированных установок и вспомогательного оборудова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исправности промышленных вентиляционных и дымоотводящих систе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полнение требований нормативных технических документов по устройству и безопасной эксплуатации котлов, утверждаемых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нятие заглушки и пуск газа разрешаются при наличии документов, подтверждающих выполнение указанных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18. Помещения с установленным в нем газоиспользующим оборудованием должны быть оснащены системой контроля воздуха по содержанию в нем окиси углерода и метан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19. Прямоточные теплогенераторы, отапливающие каменки в парильном отделении бань, выключаются до открытия бан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9.20. Конструкция газового оборудования (технических устройств) используемого в газораспределении и газопотреблении должна обеспечивать надежность и безопасность эксплуатации в течение расчетного ресурса работы, принятого в технических условиях и государственных стандартах, а также возможность его ремонта или замены отдельных узлов (блоков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истема автоматики безопасности и регулирования процессов горения газа должна обеспечивать контроль параметров безопасности в автоматическом режиме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5.9.21. Оборудование должно соответствовать требованиям </w:t>
      </w:r>
      <w:r>
        <w:rPr>
          <w:rFonts w:cs="Arial"/>
          <w:color w:val="008000"/>
          <w:szCs w:val="22"/>
          <w:u w:val="single"/>
        </w:rPr>
        <w:t>Правил</w:t>
      </w:r>
      <w:r>
        <w:rPr>
          <w:rFonts w:cs="Arial"/>
          <w:color w:val="000000"/>
          <w:szCs w:val="22"/>
        </w:rPr>
        <w:t xml:space="preserve"> применения технических устройств на опасных производственных объектах, утвержденных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Правительства Российской Федерации от 25.12.1998 N 1540</w:t>
      </w:r>
      <w:r>
        <w:rPr>
          <w:rFonts w:cs="Arial"/>
          <w:color w:val="008000"/>
          <w:szCs w:val="22"/>
          <w:u w:val="single"/>
        </w:rPr>
        <w:t>*(24)</w:t>
      </w:r>
      <w:r>
        <w:rPr>
          <w:rFonts w:cs="Arial"/>
          <w:color w:val="000000"/>
          <w:szCs w:val="22"/>
        </w:rPr>
        <w:t>, и другой нормативно-технической документации в области промышленной безопасност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5.9.22. Газовое оборудование (технические устройства), в том числе иностранного производства, должно быть сертифицировано, а также иметь разрешение Госгортехнадзора России на применение в соответствии с требованием </w:t>
      </w:r>
      <w:r>
        <w:rPr>
          <w:rFonts w:cs="Arial"/>
          <w:color w:val="008000"/>
          <w:szCs w:val="22"/>
          <w:u w:val="single"/>
        </w:rPr>
        <w:t>Инструкции</w:t>
      </w:r>
      <w:r>
        <w:rPr>
          <w:rFonts w:cs="Arial"/>
          <w:color w:val="000000"/>
          <w:szCs w:val="22"/>
        </w:rPr>
        <w:t xml:space="preserve"> о порядке выдачи Госгортехнадзором России разрешений на выпуск и применение оборудования для газового хозяйства Российской Федерации РД 12-88-95, утвержденной </w:t>
      </w:r>
      <w:r>
        <w:rPr>
          <w:rFonts w:cs="Arial"/>
          <w:color w:val="008000"/>
          <w:szCs w:val="22"/>
          <w:u w:val="single"/>
        </w:rPr>
        <w:t>постановлением</w:t>
      </w:r>
      <w:r>
        <w:rPr>
          <w:rFonts w:cs="Arial"/>
          <w:color w:val="000000"/>
          <w:szCs w:val="22"/>
        </w:rPr>
        <w:t xml:space="preserve"> Госгортехнадзора России от 14.02.1995 N 8, зарегистрированным в Минюсте России 15.06.1995, регистрационный N 872</w:t>
      </w:r>
      <w:r>
        <w:rPr>
          <w:rFonts w:cs="Arial"/>
          <w:color w:val="008000"/>
          <w:szCs w:val="22"/>
          <w:u w:val="single"/>
        </w:rPr>
        <w:t>*(25)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омер сертификата и разрешения вносится в паспорт технического устрой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6. Проектирование, строительство и эксплуатация газопроводов на территориях с особыми условия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6.1.  Общие требования 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6.2.  Вечномерзлые грунты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6.3.  Просадочные грунты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6.4.  Набухающие грунты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6.5.  Элювиальные грунты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6.6.  Пучинистые грунты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6.7.  Сейсмические районы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6.8.  Подрабатываемые территории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6.9.  Горные районы    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6.10. Пересечение болот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6.11. Засоленные грунты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6.12. Насыпные грунты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6.1. Общие треб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1 Проектирование, строительство и эксплуатация газопроводов на территориях с особыми условиями должна осуществляться с учетом наличия и значений их воздействия на газопровод, связанными с рельефом местности, геологическим строением грунта, гидрогеологическим режимом, подработкой территории строительства газопровода, климатическими и сейсмическими условиями, а также с другими воздействиями и возможностью их изменения во времен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2 Допускается не предусматривать дополнительные мероприятия в просадочных грунтах I типа, слабонабухающих, слабопучинистых, слабозасоленных, слежавшихся насыпных грунтах, если напряжения в газопроводах от деформаций не превышают допустимые, определенные на стадии проектирования и (или) отсутствуют условия, вызывающие эти деформ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3 Допускается прокладка полиэтиленовых газопроводов на территории городских и сельских поселений при сейсмичности более 7 баллов, на подрабатываемых и закарстованных территориях, в районах распространения вечномерзлых грунтов из труб с коэффициентом запаса прочности не менее 2,8 при 100% контроле соединений, сваренных в стык, ультразвуковым метод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4 При проектировании зданий ГРП, опор газопроводов, колодцев и других сооружений на газопроводах следует руководствоваться требованиями настоящих Правил, а также соответствующих строительных норм и правил, учитывающих особые условия строительств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5 При прокладке подземных газопроводов в водонасыщенных грунтах, ниже уровня 2% обеспеченности необходимо предусматривать пригрузку (балластировку) газопро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нструкция грузов должна быть стойкой к агрессивному воздействию грунта и грунтовых вод, исключать возможность повреждения изоля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6 При высоком уровне грунтовых вод следует предусматривать водопонижение, дренажные устройства. Допускается наземная или надземная прокладка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7 В местах ввода газопроводов в здания и сооружения следует предусматривать эластичные уплотнения, допускающие свободные перемещения труб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8 При прокладке подземных газопроводов на участках с неравномерной деформацией грунта следует предусматривать мероприятия, снижающие напряжение в газопроводе (установку компенсаторов, засыпку газопровода незащемляющими грунтами на участках не менее 50 диаметров по обе стороны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9 При строительстве газопроводов следует, как правило, применять длинномерные труб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10 На вводах в здания следует предусматривать футляры с диаметром обеспечения зазора между футляром и газопроводом не менее 1/3 величины осадки или выпучивания зд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11. Перед началом строительства газопровода необходимо уточнить соответствие данных инженерных изысканий (топографию, геологию, гидрологию, сейсмичность площадки) проект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выявлении их несоответствия, следует согласовывать дальнейшее ведение работ по строительству газопровода с проектной организаци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ектная организация должна обеспечить авторский надзор за строительством газопровода на весь период его строительств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12. Проверка качества сварных соединений (стыков) физическими методами контроля при строительстве газопроводов в районах с особыми условиями должна производиться в соответствии с действующими строительными нормами и правилами, учитывающими степень риска от газопроводов и условия их эксплуат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13. Газовые хозяйства, эксплуатирующие газопроводы на территориях с особыми условиями, должны иметь службы, в задачи которых должны входить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нтроль выполнения технических мероприятий, как в период строительства, так и при проведении технического обслуживания, текущего и капитального ремонтов газопровод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зучение и анализ сведений о проводимых и планируемых горных подработках, оказывающих вредное влияние на газопроводы и вызывающих их деформацию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рганизация и проведение наблюдений за изменением напряженно-деформированного состояния газопроводов в процессе горных подработок, а также прогнозирование этих изменений по данным инструментальных наблюдений за сдвижением земной поверхност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шение организационно-технических вопросов по обеспечению надежности и безопасности газопроводов перед началом очередных горных подработок, в процессе интенсивного сдвижения земной поверхности, а также в других случаях, вызванных геологическим строением грунта и его гидрогеологическим режимо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зработка совместно с горными производствами, проектными организациями мер защиты эксплуатируемых газопроводов от вредного влияния горных разработок, а также мероприятий по предупреждению проникновения газа в подземные коммуникации и здани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>6.1.14. В газовом хозяйстве должны быть составлены дополнительные планы и графики осмотра газопроводов после выявления деформации грунта и других явлений, которые могут вызвать недопустимые напряжения в газопровод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15. Внеплановый обход трассы газопроводов следует производить после аварий на водонесущих коммуникациях, сооружениях, расположенных в районе прокладки газопровода, обильных дождей, подъема грунтовых вод и уровня воды в реках, ручьях, оврагах, обводнения и заболачивания трассы газопровод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>6.1.16. Газопроводы в слабопучинистых, слабонабухающих грунтах, грунтах I типа просадочности, слежавшихся насыпных, вечномерзлых грунтах, районах с сейсмичностью до 6 баллов (для надземных газопроводов) и до 7 баллов (для подземных) следует обходить в общеустановленные сро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17. При эксплуатации газопроводов следует уделять внимание участкам ввода газопроводов в здания. Вести наблюдение за зазором между трубопроводом и футлярами, а также за состоянием напряжения компенсатор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18. Следует предусматривать мероприятия по отводу воды от траншеи газопровода, не допускать обводнения и заболачивания трасс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19. При обходе подземных газопроводов следует производить проверку на загазованность колодцев, цокольных и подвальных этажей зданий в радиусе 50 м от газопроводов низкого и среднего давления и 80 м высокого давл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20. При обходе подземных газопроводов следует следить за деформациями колодцев сооружений, вызванными осадками или выпучиванием, а также за наличием в них вод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21. При выявлении подвижек (осадок) или выпучивания грунта при подземной прокладке газопровода следует отрывать шурфы для определения состояния изоляции и причины, приведших к деформациям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зультаты обследования газопровода следует представлять проектной организации для принятия решений по дальнейшей его эксплуатации или разработки компенсирующих мероприят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.22. Как правило, следует предусматривать устройство автодорог для строительства и эксплуатации газопроводов на территории с особыми услови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6.2. Вечномерзлые грун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2.1. Прокладка газопроводов в районах с вечномерзлыми грунтами допускается надземной. Наземная прокладка газопровода выполняется в обваловании с укладкой его на основание из песка или другого непучинистого грунта. Габариты основания и обваловки газопровода следует принимать по теплотехническому расчету, подтверждающему обеспечение устойчивости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2.2. При проектировании газопроводов в вечномерзлых грунтах в качестве основания следует предусматривать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ечномерзлые основания в мерзлом состоянии, сохраняемом в процессе строительства и эксплуатац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ечномерзлые грунты, основания которых используются в оттаявшем состоян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2.3. Надземную прокладку газопровода следует выполнять на земляных подушках при строительстве газопроводов на основании из вечномерзлых грунтов в оттаявшем состоянии и (или) на опорах и сваях, при использовании оснований в мерзлом состоян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2.4. Подземную прокладку газопроводов следует выполнять при отрицательной температуре газ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2.5. При проектировании газопроводов следует предусматривать устойчивость газопроводов и сооружений на них от воздействия оттаивающих и промерзающих грунт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2.6. При переходе подземного газопровода через железнодорожные пути и автодороги следует предусматривать мероприятия по предупреждению оттаивания грунта земляного полотна и основания насыпи дорог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2.7. Строительство газопроводов, прокладываемых на вечномерзлых грунтах, следует производить, как правило, в зимнее время, а в летний период выполнять сопутствующие работ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2.8. В летний период следует предусматривать мероприятия по предотвращению протаивания грунт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зимний период, как правило, следует разрабатывать переувлажненные грунты с малой несущей способностью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2.9. Устройство обвалования и земляных опор при наличии в основании устойчивых грунтов не требует дополнительных услов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обеспечения устойчивости газопроводов на переувлажненных основаниях, неустойчивых при оттаивании грунтов, следует производить присыпку газопровода сухим несмерзшимся грунтом при сохранении мохового покрова под отсыпк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2.10. Скважины под опоры следует, как правило, закладывать в зимний период механическим (бурением) или термическим (пропариванием) мерзлых грунтов способ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2.11. После проходки скважины следует заполнить ее на 1/3 высоты шламом (глиняным или другим раствором), обеспечивающим свободное погружение сваи и связь раствора после смерзания со сваей и стенками скважин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аи с целью обеспечения их вертикального положения следует раскрепля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2.12. Укладка труб на сваи допускается только после обеспечения полного смерзания сваи с грунт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2.13. Забивка свай в грунты при залегании вечномерзлых грунтов ниже острия сваи должна производиться как в обычных грунтовых услов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6.3. Просадочные грун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3.1. При подземной прокладке газопроводов при величине недопустимых осадок и просадок грунта следует устраивать маловодопроницаемый экран из уплотненных грунтов, толщина которого определяется расчетом. Засыпку пазух траншеи следует производить недренирующим водонепроницаемым грунтом (местные лессовидные суглинки, супеси, глины), слоями с уплотнением до естественной плотности грун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3.2. При надземной прокладке газопровода следует предусматривать водонепроницаемые экраны под основанием фундаментов опор, засыпку пазух фундамента недренирующим грунтом и устройство отмост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мостка должна перекрывать пазухи фундаментов не менее чем на 0,5 м. Под отмосткой следует устраивать глиняный замок толщиной не менее 0,15 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3.3. Рытье траншеи в грунтах II типа просадочности следует производить после окончания предусмотренных проектом работ, обеспечивающих предотвращение стока поверхностных вод в траншею как в период строительства, так и в период эксплуат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3.4. При рытье траншеи в грунтах II типа просадочности следует ее длину назначать с учетом обеспечения укладки и засыпки трубопровода после окончания смены. Засыпка должна производиться недренирующими грунтами с уплотнением до естественной плотности грунта. Устройство водонепроницаемого экрана, отмостки, засыпка траншеи должны производиться с учетом требований проекта, а также общих указ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6.4. Набухающие грун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4.1. Для подземных газопроводов при величине расчетных деформаций основания с набухающими грунтами больше допустимых, следует предусматривать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ройство компенсирующих песчаных (кроме пылеватых и мелкозернистых) подушек с шириной и высотой по расчету на кровле ненабухающих или в пределах слоя набухающих грунтов с их уплотнением до объемного веса не менее 1,6 г/см3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полнение водозащитных мероприят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ланировку территории, обеспечивающую отвод поверхностных вод от транше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лную или частичную замену набухающего грунта ненабухающи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бор метода устранения или снижения действия набухающих грунтов на газопровод следует осуществлять исходя из технико-экономических обоснований, определенных проект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4.2. Засыпку траншей следует предусматривать либо привозным недренирующим грунтом, либо местным грунтом с предварительным его увлажнение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4.3. Строительство газопроводов в средненабухающих и сильнонабухающих грунтах должно осуществляться аналогично строительству в просадочных грунтах II ти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4.4. При эксплуатации газопроводов следует выявлять появление выпучивания засыпки траншеи и опор газопров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6.5. Элювиальные грун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5.1. При проектировании следует предусматривать мероприятия, аналогичные для просадочных и набухающих грунтов, в зависимости от характера воздействия элювиальных грунтов на газопровод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грунтах с наличием включений скальных пород следует предусматривать полную замену их рыхлых включений из верхней зоны основания на толщину не менее 0,2 м песком (кроме пылеватого и мелкого) или мелкозернистым щебнем, гравием с уплотнение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5.2. При наличии в основании грунтов, теряющих свою устойчивость и несущую способность под воздействием воздуха и воды, следует предусматривать недобор грунта не менее 0,3 м для пылевато-глинистых и песчаных, а также крупнообломочных аргиллито-алевритовых грунтов, 0,15 м для прочих элювиальных грунтов и 0,5 м для пологозалегающих углистых и сажистых прослое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5.3. При строительстве газопроводов в элювиальных грунтах следует выполнять мероприятия, предусмотренные при строительстве на набухающих, просадочных грунтах, обладающих аналогичными свойств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5.4. При строительстве газопровода в грунтах, переходящих в неустойчивое состояние от воздействия воды и температуры окружающего воздуха, траншея на проектную глубину не разрабатыв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5.5. Укладка изолированного на бровке траншеи или в заводских условиях газопровода осуществляется после доработки дна траншеи на участке, исходя из условия окончания работ по укладке и засыпки траншеи в течение смен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сыпку траншеи следует производить сразу после монтажа газопров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6.6. Пучинистые грун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6.1. В средне-, сильно- и чрезвычайно пучинистых грунтах следует предусматривать глубину прокладки газопроводов, как правило, ниже глубины промерзания. Засыпку и подбивку тела трубы газопровода следует производить несмерзающим сыпучим грунтом (пески средне- и крупнозернистые и другие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6.2. Толщину подсыпки и подбивки тела газопровода следует принимать не менее 10 см, засыпки - не менее 20 с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6.3. С целью уменьшения воздействия сил морозного пучения при необходимости следует предусматривать противопучинные мероприятия: тщательное уплотнение грунтов засыпки; устройство отвода поверхностных вод за счет планировки территории вдоль трассы; замена грунта на непучинистый, и т.д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6.4. Переходы газопроводов через естественные и искусственные преграды следует, как правило, предусматривать надземными или прокладывать ниже глубины промерз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6.5. Рытье траншеи следует выполнять после окончания предусмотренных проектом работ, обеспечивающих предотвращение стока поверхностных вод в траншею, как в период строительства, так и в период эксплуат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6.6. Рытье траншей следует выполнять с учетом обеспечения полной засыпки газопровода после окончания смены. Устройство водонепроницаемого экрана, отмостки и засыпка траншеи должны производиться с учетом требований проек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6.7. Внеплановый обход трассы следует проводить не реже 1 раза в 7 дней в застроенной части поселения и 1 раза в 15 дней в незастроенной в осенне-зимний период при резком похолод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6.7. Сейсмические райо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1. Сейсмостойкость газопроводов следует обеспечивать при надземной прокладке при сейсмичности свыше 6 баллов, а при подземной - свыше 7 баллов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бором благоприятных в сейсмическом отношении участков трасс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вышением коэффициента прочности для полиэтиленовых труб не менее 2,8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чностью и устойчивостью конструкций газопроводов, подтвержденных соответствующими расчет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2. Расчетную сейсмичность и параметры колебаний грунта следует принимать одинаковыми, как для надземных, так и подземных газопро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3. Прокладку газопроводов через естественные и искусственные преграды, а также на участках тектонических разломов, как правило, следует предусматривать надземно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выборе трассы следует избегать участков с косогорами, неустойчивыми, просадочными и набухающими грунтами, пересечениями горных выработок, активных тектонических разломов, селеопасных и оползневых склонов, также участки, где возможно развитие карстовых процессов или сейсмичность которых превышает 9 балл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кладка газопроводов в перечисленных условиях допускается только при соответствующем обосновании и согласовании с органами Госгортехнадзора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4. Для ГРП поселений с входным давлением свыше 0,6 МПа и предприятий с непрерывными технологическими процессами следует предусматривать подземные обводные газопроводы с установкой отключающих устройств вне зоны возможного обрушения ГРП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таких предприятий следует предусматривать подачу газа, как правило, от двух газопро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5. В проектах следует предусматривать подвижные соединения газопроводов с оборудованием, а также в местах прохождения через конструкции зданий и сооруж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местах присоединений (врезок) газопроводов и подсоединения к оборудованию следует предусматривать устройство компенсационных участков за счет углов поворота или компенсатор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6. В проектах газоснабжения поселений с населением более 1 млн. человек при сейсмичности 7 баллов, а также поселений с населением более 100 тыс. человек при сейсмичности 8 и 9 баллов следует предусматривать не менее двух ГР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7. При проектировании наружных газопроводов в районах с сейсмичностью 7 баллов и более следует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рассы надземных газопроводов должны быть удалены от несейсмостойких зданий и сооружений на расстояние не менее 1,2 высоты указанных зданий и сооружен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 допускать прокладку газопроводов по стенам несейсмостойких зданий и сооружен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мпенсирующую способность участков газопровода между неподвижными опорами определять с учетом сейсмической нагрузк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ючающую арматуру газопроводов удалять от несейсмостойких зданий на расстояние не менее 1,2 высоты здан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едусматривать подземные вводы газопроводов в несейсмостойкие здания на участке протяженностью не менее 1,2 высоты зд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8. Толщина стенок труб должна быть не менее 3 мм для труб диаметром до 50 мм, 4 мм диаметром свыше 50 мм до 200 мм и не менее 6 мм - для труб диаметром более 200 м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9. Ввод газопровода в здания должен осуществляться через проемы, размеры которых должны превышать диаметр трубопровода не менее чем на 30 см, при этом ось газопровода должна проходить через центр проем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10. Крепление надземных газопроводов к опорам должно быть свободным с предохранением труб от возможного сброс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11. Для гашения колебания надземных газопроводов следует, как правило, предусматривать установку компенсаторов, уменьшение величины пролетов между опорами или увеличение жесткости труб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12. На участках трассы с динамически неустойчивыми грунтами и возможными большими осадками или выпучиванием следует предусматривать автоматическую систему контроля и отключения аварийных участк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13. Сварку в плеть трубных секций на берме траншеи следует осуществлять с анкеровкой плет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14. Складирование труб следует осуществлять на специальной площадке и закреплять их во избежание раскат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15. На переходах через реки и другие препятствия на площадках с сейсмичностью 9 баллов и более необходимо предусматривать установку сейсмометрических приборов для записи колебаний во время землетряс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7.16. Внеочередной обход трасс газопроводов следует производить после воздействия на них сейсмических воздейств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6.8. Подрабатываемые территор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1. Проектирование газопроводов на подрабатываемых территориях должно осуществляться при наличии разрешений на застройку площадей залегания полезных ископаемых, выдаваемых в установленном порядке с соблюдением мер охраны зданий, сооружений и природных объектов от вредного влияния горных разработок, утвержденных установленным порядк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2. При проектировании газопроводов следует учитывать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максимальные ожидаемые величины сдвижений и деформаций земной поверхности от горных работ, планируемых на ближайшие 20 лет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раницы зон влияния горных работ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жидаемые величины сдвижений и деформаций от каждой из выработок, календарные планы ведения которых известны к началу проектирования, а также положения и длины полумульд сдвижения от каждой выработ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3. Горно-геологическое обоснование строительства газопроводов дополнительно должно содержать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едения о границах участков по трассе газопровода, подработка которых планируется в перспективе более 20 лет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места пересечений газопроводом границ охранных и барьерных целиков, а также крупных тектонических нарушен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оны возможных образований провалов и крупных трещин с уступками на земной поверхности в результате ведения горных выработок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новные параметры подработки: глубина выработки, мощность, длина полумульд, коэффициенты подработанности и параметр, характеризующий влияние нанос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4. Для газопроводов, на которые имеются календарные планы ведения горных работ, мероприятия по защите газопроводов от подработок следует предусматривать в проект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5. Для этого следует предусматривать равнопрочность сварных соединений металлу труб, установку компенсаторов, устройство малозащемляющих засыпок, увеличение толщины стенки трубы по сравнению с расчетными, применение труб, выполненных из высокопрочных стал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6. Протяженность зоны защиты газопровода должна определяться длиной мульды сдвижения, увеличенной на 150 диаметров в каждую сторону от границы мульды сдвиж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ановка компенсаторов рекомендуется на участках пересечения газопроводами мест тектонических нарушений, у границ шахтного поля или границ оставляемых целиков, у которых по условиям ведения горных работ ожидается прекращение всех выработ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7. При расчете газопроводов следует проверять расчетом прочность газопроводов от воздействия центрального растяжения, продольных напряжений, вызываемых кривизной земной поверхности при подработке выработками в полого и наклонно залегающих пластах и в зоне образования уступа при подработке выработками в крутопадающих пластах, устойчивость в зоне сжатия и компенсационную способнос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8. Наружные сети газораспределения поселений и промплощадок, как правило, следует закольцовыва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9. При газоснабжении потребителей, для которых перерывы в подаче газа недопустимы по технологическим или другим причинам, следует предусматривать подачу газа этим потребителям от двух газопроводов, прокладываемых по территории, подработка которых начинается в разное время, с обязательной закольцовкой газопро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10. Трасса газопровода должна предусматриваться преимущественно вне проезжей части территории с учетом возможного вскрытия траншей в период интенсивных деформаций земной поверхности в результате горных выработ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11. Прокладка газопроводов среднего и высокого давлений по стенам зданий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12. Газопроводы низкого давления внутри кварталов допускается проектировать надземными на отдельно стоящих опорах или по дворовым фасадам зда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13. Газопроводы, а также их вводы в здания, прокладываемые по стенам здания, должны обеспечивать компенсацию перемещений трубопровода, вызываемых раскрытием деформационных швов здания, а также их осадко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14. На подземных газопроводах следует устанавливать контрольные трубки с расстоянием не более 50 м одной от другой, а также на углах поворота, у компенсаторов, на переходах через искусственные преград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15. Надземная прокладка рекомендуется на участках переходов газопроводов через естественные и искусственные преграды, а также на участках, где по расчетам возможно образование провалов, трещин с напряжениями в газопроводах, превышающими допустимые при подземной прокла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16. Воздействия от подработки, учитываемые при проектировании газопроводов, должны быть заданы в различных точках по его трасс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17. При разбивке трассы следует закрепить постоянными знаками границы влияния горных выработок. Знаки должны иметь высотные отметки и привязку к пикетам трасс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18. Конструкция крепления электрических проводников к газопроводу в местах подключения систем электрозащиты должна обеспечивать надежность соединения в случаях подвижности труб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19. Соединение стальных труб газопроводов должно производиться электросваркой. Газовая сварка допускается только для надземных газопроводов давлением до 0,3 МПа, диаметром не более 100 м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подземных газопроводах сварные соединения должны подвергаться 100% контролю физическими методами. Непровары любой протяженности и глубины в сварных соединениях не допускаю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20. Газопровод должен укладываться на основание из малозащемляющего грунта толщиной не менее 200 мм и присыпаться этим же грунтом на высоту не менее 300 м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21. В организациях, эксплуатирующих распределительные газопроводы, следует предусматривать службы, с целью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шения организационно-технических вопросов защиты газопроводов в соответствии с проектом и мероприятиями горнодобывающих предприят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нализа планов горных работ по трассе газопроводов и контроля выполнения мероприятий, исключающих или уменьшающих влияние подработок на газопровод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бора данных, представленных маркшейдерскими службами по результатам наблюдений за деформацией земной поверхности, составления совместно с горнодобывающими предприятиями графика подработки газопроводов для представления в проектную организацию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зработки совместно с маркшейдерскими службами горнодобывающих предприятий и проектными организациями мер защиты эксплуатируемых газопроводов от вредного влияния горных разработок, а также мероприятий по предупреждению проникновения газа в подземные коммуникации и зда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нтроля за строительством, ремонтом и эксплуатацией газопро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22. Периодичность технического обслуживания газопроводов и сооружений на них, расположенных в зоне влияния горных выработок в период активной стадии сдвижения земной поверхности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дземный газопровод низкого давления - 1 раз в 7 дне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дземный газопровод и надземные газопроводы среднего и высокого давления - 1 раз в ден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23. Приборный метод контроля за техническим состоянием газопроводов и изоляции на них - один раз в год, при отсутствии приборов - бурение на наиболее напряженных участках газопровода - один раз в год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24. Технический ремонт арматуры в колодцах - один раз в 2 года, на надземных газопроводах - один раз в 5 ле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25. Для обеспечения безаварийной работы подземных газопроводов необходимо перед началом горных выработок, если проектом не предусмотрены компенсирующие мероприятия на период активной стадии сдвижения земной поверхности, вскрыть траншею на 50-100 м от границ мульды оседания грунта для освобождения газопровода от защемляющего воздействия грун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26. В зимний период следует траншею засыпать слабосвязанным утепляющим материалом (керамзит, шлаковата и др.)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27. Вскрытую траншею следует защищать от механических повреждений и попадания в нее поверхностных вод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28. По окончании активной стадии сдвижения грунта газопровод следует разрезать для снятия продольных растягивающих напряжений и вварить либо катушки, либо установить компенсатор, исходя из прогнозируемых деформаций грун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8.29. Для наблюдения за состоянием подземного газопровода на участках появления трещин на поверхности земли следует производить шурфование, а в местах, в которых ожидаются наибольшие напряжения в газопроводе, следует предусматривать строительство смотровых колодце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кончание деформаций земной поверхности должно быть подтверждено заключением специализированной организации, имеющей лицензию территориальных органов Госгортехнадзора России на проведение маркшейдерских рабо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6.9. Горные райо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1. В горных условиях и в районах с сильно пересеченным рельефом местности прокладку газопроводов следует предусматривать вне зоны затопления или по водораздельным участкам, избегая неустойчивые и крутые склоны, а также районы селевых потоков, горных паводков и т.д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2. В оползневых районах и в местах возможного обрушения грунта следует предусматривать прокладку с заглублением ниже плоскости скольжения или возможного обрушения и обеспечением требуемой глубины заглубления газопровода на случай проявления воздействия грунта по трассе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3. Прокладку газопровода следует предусматривать на глубину не менее 0,5 м ниже возможного размыва водой при 5% обеспеченности или перемещения грун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4. В горных районах допускается надземная прокладка. Следует предусматривать защитные мероприятия по отводу селевых потоков, горных паводков, снежных лавин, оползневых явлений, сдвига и обрушения грунта, а также обеспечивать отвод поверхностных вод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5. При расчете трубопроводов на прочность следует учитывать напряжения, возникающие от перемещений газопроводов, вызванных крутизной склона, и предусматривать при необходимости компенсаторы и неподвижные опор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6. При подземной прокладке газопроводов следует предусматривать планировку траншеи с обеспечением продольного уклона не более 15° или выполнение дополнительных мероприятий против сдвига газопровода и засыпки транше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7. Для предохранения изоляционного покрытия газопроводов в скальных грунтах или других, имеющих крупные включения, в проекте следует предусматривать удаление зазубрин грунта и устройство постели из крупно- или среднезернистого песка толщиной не менее 0,2 м с подбивкой и присыпкой газопровода толщиной не менее 0,2 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8. Укладку газопровода следует предусматривать только на несущий грун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9. Работы в горных условиях следует выполнять в период наименьшей вероятности появления на участках производства работ селевых потоков, горных паводков, камнепадов, продолжительных ливней и снежных лавин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10. На период строительства участков газопровода, где возможны такие условия, следует создавать службы оповещения, аварийно-спасательную и друг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11. Разработка траншей на продольных уклонах должна выполняться в соответствии с планом производства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12. На участках трассы, пересекающих горные реки, русла и поймы селевых потоков, не допускается разработка траншей, вывозка и раскладка труб в задел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13. При появлении оползневых или обвальных процессов, получении подтверждений о возможности селевых потоков, горных паводков и других неблагоприятных явлений строительство необходимо прекрати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14. Вывозка труб до разработки траншей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15. При работах по очистке, изоляции и укладке газопровода в траншею при продольных уклонах свыше 15° следует разрабатывать меры против смещения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16. Сборку и сварку труб на продольных уклонах до 20° следует проводить снизу вверх по склону, при большей крутизне - на промежуточных горизонтальных площадках с последующим протаскиванием подготовленной плети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17. Организациям, эксплуатирующим газопроводы, следует иметь службы, задача которых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шение организационно-технических вопросов защиты газопровода от селевых потоков, горных паводков, снежных лавин, оползневых явлений, обрушение грунт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бор данных по прогнозированию неблагоприятных воздействий на трассу газопровода и разработка совместно с проектной организацией мероприятий по предупреждению их воздействия на газопровод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уществление постоянного контроля за сохранностью сооружений, предусмотренных для защиты траншеи газопроводов от размыва, за сползанием засыпки траншеи, а также самого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9.18. Внеочередной обход трассы газопровода следует производить для получения информации о возможности появления на участке трассы газопровода селевых потоков, горных паводков и других неблагоприятных явлений, а также после их оконч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6.10. Пересечение бол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1. При подземной прокладке газопровода на болотах I типа следует предусматривать заглубление газопровода на глубину не менее 0,8 глубины промерзания, но не менее предусмотренной для обычных услов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надземной прокладке газопровода на болотах II-III типов укладку его следует предусматривать на минеральный грун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2. Наземная прокладка газопроводов допускается на всех типах болот, на болотах III типа - при наличии специальной техники. Прокладка газопроводов должна предусматриваться, как правило, прямолинейной с минимальным числом поворотов. Повороты следует, как правило, обеспечивать за счет упругого изгиба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3. При проектировании наземной прокладки газопровода во избежание размыва обвалования и подмыва газопровода необходимо предусматривать водопропускные сооружения (трубы, лотки, канавы), а также учитывать дополнительные напряжения, вызываемые осадкой торфяной залежи под трубой и в результате осушения боло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4. Изоляцию подземных и наземных газопроводов в обваловании следует выполнять с применением устойчивой изоля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5. Надземная прокладка газопроводов допускается на всех типах болот при наличии сваебойной техники, а на болотах III типа - также специальной техни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6. Балластировку газопровода при прокладке на болотах следует выполнять винтовыми анкерами, закрепленными в материк или другими способами, обеспечивающими устойчивость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7. При устройстве лежневых или отсыпанных из грунта дорог для обслуживания трассы газопровода на болотах II-III типов следует предусматривать высоту отсыпки с учетом осадки торфа под воздействием нагруз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8. Производство земляных работ следует производить в зимний период после замерзания верхнего торфяного покрова, с учетом мероприятий по уменьшению промерзания грунта на полосе разрытия транше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9. При строительстве следует использовать в проект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подземных газопроводов - укладку бермы с траншеи или лежневой дороги; сплавом; протаскиванием по дну транше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наземных газопроводов - укладку в насыпь, отсыпаемую по дерновому слою боло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10. На обводненных участках трассы допускается укладка газопровода непосредственно на воду с последующим погружением до проектных отметок и закрепление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11. Для устройства основания и засыпки наземного в обваловании и подземного газопроводов не допускается использовать мерзлый грунт с комьями размером более 50 мм в поперечнике, снег, лед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12. Засыпку газопроводов, уложенных в траншею, следует выполнять в соответствии с проектом производства работ в зависимости от типов бол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13. Траншеи следует засыпать сразу после окончания изоляционно-монтажных работ в прохладное или холодное время сут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14. Сварочные работы, как правило, в летний период следует выполнять на трубозаготовительных базах, в зимний на трассе строительств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15. Изоляцию газопроводов следует выполнять в заводских или базовых условия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16. Способы балластировки и закрепления газопроводов на проектных отметках должны приниматься в соответствии с проектом и планом производства работ в зависимости от типа болота, мощности торфяной залежи, уровня грунтовых вод, методов прокладки, времени проведения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17. Надземную прокладку газопроводов следует выполнять на сваях, забиваемых в материковый грунт сваебойным оборудование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0.18. При обходе трассы газопроводов следует контролировать состояние дорог, предусмотренных для обслуживания газопровод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6.11. Засоленные грун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1.1. В проектах расчет газопроводов на прочность проводится с учетом осадки, в связи с неравномерностью замачивания основания, схемы фильтрационного потока, неоднородности распределения солей в грунтах. Проектирование следует выполнять как для обычных незасоленных грунтов при отсутствии возможности замачивания грунтов, незначительных осадках грунта при выщелачивании солей, в остальных случаях - как для просадочных грунт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1.2. Для прокладки газопроводов в засоленных грунтах преимущественно применять полиэтиленовые труб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1.3. Строительство должно выполняться аналогично строительству на просадочных грунтах. Верхний слой засоленного грунта толщиной не менее 5 см должен быть удален с поверхности основания насып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6.12. Насыпные грун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2.1. Прокладку подземных газопроводов на основаниях, сложенных из насыпных грунтов, следует предусматривать с учетом их значительной неоднородности по составу, неравномерной сжимаемости, возможности самоуплотнения от изменения гидрогеологических условий, замачивания, а также за счет разложения органических включ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Если насыпные грунты обладают просадочными, набухающими свойствами прокладку газопроводов следует предусматривать с учетом требований, предусмотренных для этих грунт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Если насыпные грунты имеют содержание органического вещества J_om больше 0,1 следует предусматривать полную или частичную прорезку этих грунтов; уплотнение грунтов с помощью трамбовки или намывного грун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сыпку пазух фундаментов допускается предусматривать местными грунтами при отсутствии в нем крупных включений, грунтов с низкой несущей способностью (торф, сапропели, ил и др.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2.2. Допускается не учитывать дополнительную осадку подстилающих грунтов при давности отсыпки насыпей из песков и шлаков более двух лет и пылевато-глинистых грунтов, золошлаков - пяти ле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2.3. Прокладку наземных газопроводов следует предусматривать с разработкой аналогичных мероприятий, предусмотренных для данной прокладки на болота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2.4. Опирание фундаментов опор непосредственно на поверхность сильнозаторфованных грунтов, торфов, слабоминеральных сапропелей и илов предусматривать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2.5. При наличии пучинистых, просадочных, набухающих грунтов следует выполнять мероприятия, предусмотренные для данных типов грунт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2.6. При строительстве в неслежавшихся насыпных грунтах следует после отрывки траншеи основания тщательно уплотнять на глубину, предусмотренную проектом, с доведением объемного веса скелета грунта на нижней границе уплотненной толщи до 1,6 г/см3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2.7. При строительстве в грунтах с наличием крупных частиц, вкраплений скальных грунтов, кирпичей, металла следует устраивать подушку из песка (кроме пылеватого и мелкозернистого) толщиной не менее 0,2 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2.8. При грунтах с низкой несущей способностью и содержанием органических веществ J_om больше 0,1 следует производить забивку свай в материковый грунт (отказ свай должен не превышать проектный), устройство распределительной подушки из гнилостойких материалов с предварительным уплотнением основания на глубину, предусмотренную проектом, замену грун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12.9. При строительстве наземных газопроводов на неслежавшихся насыпных грунтах следует перед отсыпкой провести уплотнение грунта под основанием отсыпки на глубину, указанную в проек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7. Особые требования взрывобезопасности при эксплуатации систем газоснабжения тепловых электрических станций (ТЭС) и котель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1. Требования раздела распространяются на газопроводы и газовое оборудование котельных агрегатов тепловых электрических станций с единичной тепловой мощностью более 420 ГДж/ч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2. На каждой тепловой электрической станции, имеющей объекты газового хозяйства, должна быть создана газовая служба (участок) по эксплуатации и ремонту газопроводов и газового оборудования (технических устройств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3. Объем эксплуатационной документации должен соответствовать требованиям настоящих Правил, а также нормативно-техническим документам, учитывающим условия и требования эксплуатации тепловых электрических станций, согласованным Госгортехнадзором России и утвержденным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хнологические схемы газопроводов должны быть вывешены в помещениях ГРП и щитов управления или воспроизводиться на дисплее автоматического управл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. При эксплуатации газопроводов и газового оборудования должны выполнять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мотр технического состояния (обход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параметров срабатывания предохранительных запорных клапанов (ПЗК) и предохранительных сбросных клапанов (ПСК), установленных в ГРП (ГРУ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срабатывания ПЗК, включенных в схемы защит и блокировок котл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герметичности фланцевых, резьбовых и сварных соединений газопроводов, сальниковых набивок арматуры с помощью приборов или мыльной эмульс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нтроль загазованности воздуха в помещениях ГРП и котельном зале (котельной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работоспособности автоматических сигнализаторов загазованности в помещениях ГРП и котельного зала (котельной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срабатывания устройств технологических защит, блокировок и действия сигнализац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чистка фильтр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хническое обслуживание газопроводов и газового оборудова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хническое обслуживание средств защиты газопроводов от корроз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ключение и отключение газопроводов и газового оборудования в режимы резерва, ремонта и консервац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кущий ремонт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дение режимно-наладочных работ на газоиспользующем оборудовании с пересмотром режимных карт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хническое обследование (техническая диагностика) газопроводов и газового оборудова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апитальный ремонт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ючение недействующих газопроводов и газового оборудования (обрезка с установкой постоянных заглушек на сварке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5. Осмотр технического состояния (обход) должен производиться в сроки, обеспечивающие безопасность и надежность эксплуатации систем газоснабжения, но не реже 1 раза в смену для ГРП, внутренних газопроводов котельной и котлов, 1 раза в мес. для надземных газопроводов и в соответствии с настоящими Правилами для подземных газопро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обходе подтягивание сальников на арматуре и откачка конденсата из дренажных устройств газопроводов с давлением более 0,3 МПа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6. Проверка параметров срабатывания ПЗК и ПСК должна проводиться не реже 1 раза в 6 мес., а также после ремонта оборудов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едохранительные сбросные клапаны в ГРП должны быть настроены на параметры, обеспечивающие начало их открывания при превышении величины максимального рабочего давления на выходе из ГРП на 15%, а предохранительные запорные клапаны, в том числе встроенные в регулирующие клапаны, при превышении рабочего давления не более чем на 25%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настройке и проверке параметров срабатывания ПЗК и ПСК не должно изменяться рабочее давление газа после регулирующих клапанов на выходе из ГРП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7. Проверка срабатывания ПЗК котлов и горелок должна проводиться перед растопкой котла на газе после простоя более 3 суток, перед плановым переводом котла на сжигание газа, а также после ремонта газопроводов котл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8. Очистку фильтра необходимо проводить при достижении допустимого значения перепада давления, указанного в паспорте завода-изготовите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9. Контроль загазованности в помещениях ГРП и котельной должен проводиться стационарными сигнализаторами загазованности или переносным прибором из верхней зоны помещений не реже 1 раза в смен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обнаружении концентрации газа необходимо организовать дополнительную вентиляцию и незамедлительные работы по обнаружению и устранению утечки газ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10. Проверка срабатывания устройств технологических защит и действия сигнализации по максимальному и минимальному давлению газа в газопроводах проводится в сроки, указанные в инструкциях заводов-изготовителей, но не реже 1 раза в 6 ме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проверке не должно изменяться рабочее давление газа в газопровода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блокировок производится перед пуском котла или переводом его на газообразное топлив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11. Техническое обслуживание газопроводов и газооборудования должно проводиться не реже 1 раза в 6 ме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 проведению технического обслуживания могут привлекаться сторонние организации, имеющие опыт и возможности выполнения этих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12. До начала работ по техническому обслуживанию следует провести проверку рабочей зоны помещения (котельного зала, ГРП) на загазованность с отметкой в наряде-допус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13. При техническом обслуживании ГРП должны выполнять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хода и герметичности отключающих устройств (задвижек, кранов), а также герметичности ПЗК и ПСК прибором или мыльной эмульсие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герметичности мест прохода сочленений приводов механизмов с регулирующими клапанам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герметичности фланцевых и сварных соединений газопроводов, прибором или мыльной эмульсие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мотр, при необходимости очистка фильт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сочленений приводов механизмов с регулирующими клапанами, устранение люфта и других неисправностей в кинематической передаче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дувка импульсных линий приборов средств измерений, предохранительно-запорных и регулирующих клапан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параметров настройки ПЗК и ПСК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мазка трущихся частей, подтяжка сальников арматуры, при необходимости их очистк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14. При техническом обслуживании внутренних газопроводов должны выполнять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герметичности фланцевых и сварных соединений газопроводов, сальниковых набивок арматуры приборами или мыльной эмульсие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дтяжка сальников арматуры, при необходимости очистк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дувка импульсных линий приборов средств измер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15. При отключении газового оборудования сезонного действия должны устанавливаться заглушки на газопроводах-отводах к ни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16. Текущий ремонт газопроводов и газового оборудования должен проводиться не реже 1 раза в 12 мес. на отключенном оборудовании и газопроводах с установкой заглушек на границах отключаемого участка со стороны подачи газ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17. До начала и в процессе выполнения работ по техническому обслуживанию и ремонту должен осуществляться контроль рабочей зоны на загазованнос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концентрации газа в помещении, превышающей 20% нижнего концентрационного предела распространения пламени, работы должны быть приостановлен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сле окончания работ газопроводы должны быть испытаны на герметичность, а после сварочных работ - на прочность и герметичность в соответствии с действующими норм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спытания должны проводиться персоналом, выполнившим ремонтные работы, в присутствии оперативного персонала станции. Результаты испытаний оформляются акт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18. Текущий ремонт газооборудования ГРП должен выполняться в соответствии с требованиями настоящих Правил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19. При текущем ремонте надземных газопроводов производят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ранение прогиба, выпучивания, замена и восстановление креплений, опор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зборка и ремонт отключающих устройств (запорной арматуры) не обеспечивающих герметичность закрытия с притиркой уплотняющих поверхносте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сстановление противошумового и теплоизоляционного покрыт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краска газопроводов и арматуры (не реже 1 раза в 5 лет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герметичности соединений и устранение дефектов, выявленных при осмотре технического состояния (обходе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20. При текущем ремонте запорной арматуры должны выполнять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чистка арматуры, разгон червяка и его смазка, набивка сальник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зборка запорной арматуры, не обеспечивающей плотность закрытия затворов, с притиркой уплотняющих поверхносте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наличия смазки в редукторах электроприводов, плотности их корпус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затяжки (крепеж) фланцевых соединений, смена износившихся и поврежденных болтов и прокладок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исправности и ремонт приводного устройств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сервисном обслуживании газовой арматуры заводом-изготовителем сроки и объемы работ определяются техническими условиями на изготовление арматур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21. Пересмотр режимных карт на газовых котлах должен осуществляться с периодичностью не реже 1 раза в 2 года, а также после капитального ремонта котла, замены газогорелочных устройст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22. Техническая диагностика газопроводов и газового оборудования должна проводиться в соответствии с требованиями настоящих Правил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23. Капитальный ремонт газопровода и газового оборудования может быть назначен по результатам технической диагности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газопроводов, подлежащих капитальному ремонту (замене), должна быть составлена проектная документация в соответствии с требованиями, предъявляемыми к новому строительств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апитальный ремонт внутренних газопроводов, газового и котлового оборудования следует совмеща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едения о капитальном ремонте должны заноситься в паспорт газопровода (ГРП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24. В системах газоснабжения ТЭС не допускается прокладка газопроводов по территории трансформаторных подстанций и открытых электрораспределительных устройств, складов резервного топлива, галереям подачи резервного топлива, ниже нулевой отметки зданий, а также использование газопроводов в качестве опорных конструкций и заземл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кладка внутренних газопроводов должна быть открытой. Места установки запорной и регулирующей арматуры должны иметь искусственное освеще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25. В системах газоснабжения следует применять стальную арматуру не ниже класса В по герметичност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пособ присоединения арматуры (сварка, фланцы) определяется проект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орелки, имеющие перемещения в процессе работы котла, допускается присоединять к газопроводу при помощи металлорукавов или резинотканевых рукавов, рассчитанных на рабочее давление газа и имеющих соответствующие разрешение на применение и сертифика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26. В системах газоснабжения (газораспределения) запорная арматура (отключающие устройства) должны оснащаться электроприводом во взрывозащищенном исполнении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вводе в ГРП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вводе в регуляторный зал и на выходе из него (при наличии двух и более залов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входе и выходе линии редуцирования газа, при оснащении регулирующего клапана (РК) электроприводо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выходе из ГРП (при наличии двух ГРП и более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27. Управление электроприводом запорной и регулирующей арматуры в ГРП должно осуществляться с местного щита управления (МЩУ), а такж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котлов с поперечными связями со щита управления одного из котлов (МЩУ) или группы котлов (ГрЩУ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энергоблоков мощностью менее 800 МВт - с одного из блочных щитов управления (БЩУ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энергоблоков мощностью 800 МВт и выше - с блочных щитов управления (БЩУ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28. В помещениях отдельно стоящих зданий на ТЭС с газовым оборудованием (регуляторный зал ГРП, места размещения узлов учета расхода и очистки газа, МЩУ ГРП) должны устанавливаться сигнализаторы загазованности с выводом светозвукового сигнала на щит управления котлов ГрЩУ, БЩУ; МЩУ ГРП и на входе в помещ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29. В ГРП станций должно обеспечиваться измерени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вления газа на входе и выходе ГРП, а также после каждого регулирующего клапана (РК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пада давления на фильтрах очистки газ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мпературы и расхода газ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мпературы воздуха и загазованности в помещениях регуляторных залов и МЩУ ГРП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30. На панелях МЩУ, ГрЩУ и БЩУ, относящихся к ГРП, должны находить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люч управления и указатели положения запорной и регулирующей арматур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люч-переключатель выбора места управления запорной и регулирующей арматуро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етозвуковая сигнализация о работе оборудования и загазованности помещен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боры, показывающие давление газа на входе и выходе ГРП и на выходе каждой ступени редуцирования газ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боры, показывающие температуру газа на входе и выходе ГРП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боры, показывающие расход газа в каждой точке измер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31. На отводе газопровода к котлу внутри здания должна предусматриваться установка двух отключающих устройств. Первое по ходу газа может выполняться с ручным приводом; второе с электроприводом должно быть задействовано в схему защиты котл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32. На газопроводе-отводе к котлу после отключающих устройств должны предусматриваться: фланцевое соединение для установки поворотной или листовой заглушки с приспособлением для разжима фланцев и токопроводящей перемычкой; штуцер для подключения продувочного агента; общекотловой ПЗК; врезка газопровода к ЗЗУ горелок (только для газовых котлов); регулирующие клапаны (основной, растопочный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устройстве индивидуального регулирующего клапана перед каждой горелкой растопочный клапан не обязателен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33. На газопроводе перед каждой горелкой котла последовательно должны устанавливаться два ПЗ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использовании в качестве запорной арматуры двух быстродействующих запорных клапанов и индивидуального регулирующего клапана перед каждой горелкой установка общекотлового предохранительного запорного клапана не обязательн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установка одного ПЗК и отключающего устройства с электроприводом (очередность определяется проектом) и трубопровода безопасности между ними при условии установки общекотлового предохранительного запорного клапан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правление отключающими устройствами должно быть дистанционным со щита управления котлом, с площадки обслуживания управления горелок, а также вручную по мест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34. Питание электромагнита ПЗК на постоянном или переменном токе выбирается в проекте исходя из технико-экономического обоснов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итание на постоянном токе должно осуществляться от шин аккумуляторной батареи или от батареи предварительно заряженных конденсаторов, при условии оснащения схемы управления устройством непрерывного контроля за исправностью цеп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итание на переменном токе должно осуществляться от двух независимых источников, при условии установки блока непрерывного пит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35. Каждая горелка котла должна быть оснащена защитно-запальным устройством (ЗЗУ), обеспечивающим факел у горелки в режиме розжига и селективный контроль факела горелки во всех режимах работы котла, включая режим розжиг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правление ЗЗУ должно быть дистанционным со щита управления котлом, а также с площадки обслуживания управления горел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озжиг факела каждой горелки котла, работающей на газе, должен осуществляться от стационарно установленного индивидуального защитно-запального устройства (ЗЗУ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36. На газопроводе перед последним отключающим устройством каждой горелки должен предусматриваться трубопровод безопасности диаметром не менее 20 мм, оснащенный отключающим устройством с электропривод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37. Газопроводы котла должны иметь систему продувочных газопроводов с отключающими устройствами и штуцерами для отбора проб, а также растопочный сбросной газопровод (при необходимости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дувочные газопроводы должны быть предусмотрены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конце каждого тупикового участка газопровода, включая запальный газопровод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д вторым отключающим устройством на отводе к котлу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д местом установки заглушек на газопроводе котл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д ПЗК котл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д первым отключающим устройством у горелки (если длина газопровода превышает 2 м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 обеих сторон секционного отключающего устройства при кольцевой схеме подвода газа к котельно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иаметр продувочного газопровода должен определяться расчетом с учетом обеспечения 15-кратного обмена объема продуваемого участка газопровода в течение 1 ч, но быть не менее 20 м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38. Объединение продувочных газопроводов с трубопроводами безопасности, а также продувочных газопроводов от участков, разделенных заглушками или регулирующими клапанами,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39. На котле должно предусматриваться измерени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вления газа в газопроводе котла до и после регулирующего клапан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вления газа перед каждой горелкой за последним по ходу газа отключающим устройство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пада давления воздуха перед горелками и дымовых газов на уровне горелок или в верхней части топки (для котлов, работающих под наддувом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пада давления между воздухом в "теплом ящике" и дымовыми газами топки (для котлов, работающих под наддувом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вления воздуха в общем коробе или воздуховодах по сторонам котла (кроме котлов, работающих под наддувом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зрежения или давления дымовых газов вверху топк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вления воздуха перед горелкой за последним отключающим устройств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0. Газифицированный котел должен оснащаться системами (устройствами) технологической защиты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0.1. На отключение подачи газа в случаях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воспламенение факела первой растапливаемой горелк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гасание факелов всех горелок в топке (общего факела в топке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ючение всех дымососов (для котлов с уравновешенной тягой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ючение всех дутьевых вентилятор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ючение всех регенеративных воздухоподогревателе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нижение давления газа после РК ниже заданного значения (при использовании газа в качестве основного вида топлива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0.2. На снижение нагрузки котла до 50% при отключении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дного из двух дымосос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дного из двух дутьевых вентилятор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дного из двух регенеративных воздухоподогревател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0.3. На отключение подачи газа на горелку при ее невоспламенении или погасании ее факел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1. Газифицированный котел должен быть оснащен блокировками, не допускающими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рытие отключающего устройства на газопроводе-отводе к котлу при открытом положении хотя бы одного отключающего устройства перед горелкам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ключение ЗЗУ и подачу газа к горелкам без предварительной вентиляции топки, газоходов (в том числе рециркуляционных), "теплого ящика" и воздуховодов в течение не менее 10 мин.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рытие общего запорного устройства на запальном газопроводе к ЗЗУ при открытом положении хотя бы одного первого по ходу газа запорного устройства с электроприводом перед любым ЗЗУ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дачу газа в горелку в случае закрытия воздушного шибера (клапана) перед горелкой (группой горелок) или при отключении индивидуального дутьевого вентилят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дачу газа в горелку при отсутствии факела на ЗЗУ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рытие (закрытие) запорного устройства на трубопроводе безопасности при открытом (закрытом) положении обоих запорных устройств перед горелко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2. В системе газоснабжения (газораспределения) котла должна быть предусмотрена сигнализация на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нижение или повышение заданного давления газа перед ГРП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нижение или повышение заданного давления газа после ГРП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нижение или повышение заданного давления газа после РК котл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нижение заданного давления воздуха в общем коробе или в воздуховодах перед горелками (кроме котлов, работающих под наддувом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нижение перепада давления между воздухом перед горелками и дымовыми газами в верхней части топки или на уровне горелок (для котлов, работающих под наддувом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нижение перепада давления между воздухом в "теплом ящике" и дымовыми газами топки (для котлов, работающих под наддувом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личие факела на горелке котл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личие факела ЗЗУ горелк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личие общего факела в топке котл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рабатывание защит, предусмотренных настоящими Правилам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газованность помещений регуляторных залов и МЩУ ГРП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3. Выполнение блокировок и защит действующих на останов котла или перевод его на пониженную нагрузку должно осуществляться по техническим условиям, согласованным с заводом-изготовителем или по нормативно-технической документации, утвержденной для ТЭ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4. Аварийное отключение газопроводов (вплоть до ГРП) должно производиться в случаях разрыва сварных стыков, коррозионных и механических повреждений газопровода и арматуры с выходом газа, а также при взрыве, пожаре, непосредственно угрожающих газопроводам и газовому оборудованию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5. При обнаружении загазованности работы должны быть приостановлены, приняты меры по устранению утечки газа и выполнению мероприятий в соответствии с Планом локализации и ликвидации аварийных ситуаций, при необходимости, Планом взаимодействия служб различных ведомст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Лица, не участвующие в аварийно-восстановительных работах, должны быть удалены из опасной зон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6. Газоопасные работы должны выполняться в соответствии с требованиями настоящих Правил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Форма нарядов-допусков на производство газоопасных работ может соответствовать требованиям нормативных документов для ТЭС, с учетом специфики проводимых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7. Установка заглушек на газопроводах должна производиться на отключенном участке после его предварительной продувки воздухом или инертным газом и взятия пробы для анализа на содержание горючего газ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нятие заглушек на газопроводе должно производиться после проведения контрольной опрессовки в соответствии с требованиями настоящих Правил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8. Заглушки на газопроводах ГРП при пуске газа после консервации или ремонта должны сниматься после осмотра технического состояния (обхода) газопроводов, проведения технического обслуживания и контрольной опрессовки, а после капитального ремонта на газопроводе (сварочных работ) после испытания на прочность и герметичность в соответствии с требованиями настоящих Правил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9. Снятие заглушек на газопроводах котла при его выводе из режима консервации или ремонта должно выполняться после осмотра технического состояния котла, проведения технического обслуживания и контрольной опрессовки, проверки работоспособности технологических защит, блокировок и сигнализации, а также записи ответственного лица в оперативном журнале о готовности котла к растоп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50. До начала работ, связанных с разборкой газовой арматуры, присоединением или ремонтом внутренних газопроводов, работой внутри котлов, а также при выводе котлов в режим консервации и ремонта отключающие устройства, установленные на ответвлениях газопровода к котлу и на газопроводе к защитно-запальным устройствам горелок, должны быть закрыты с установкой заглуше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азопроводы должны быть освобождены от газа продувкой воздухом или инертным газ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51. До начала и в период проведения работ по установке и снятию заглушек должна проводиться проверка рабочей зоны на загазованность. При предельно допустимой концентрации газа в воздухе рабочей зоне, превышающей 300 мг/м куб., работы должны выполняться в шланговых противогаза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52. При сжигании на ТЭС газа с повышенным содержанием серы продувка газопроводов сжатым воздухом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53. Технологические защиты, блокировки и сигнализация, введенные в постоянную эксплуатацию, должны быть включены в течение всего времени работы оборудов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54. Вывод из работы технологических защит, блокировок и сигнализации на работающем оборудовании допускается в случаях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обходимости отключения, обусловленной производственной инструкцие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исправности или отказе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иодической проверки по график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ючение должно выполняться по письменному распоряжению начальника смены в оперативном журнале с уведомлением технического руководителя станции или лица, его заменяющег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55. Проведение ремонтных и наладочных работ в цепях защит, блокировок и сигнализации на действующем оборудовании без оформления наряда-допуска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56. Перед пуском котла (ремонт, резерв более 3 суток) проверяются исправность тягодутьевых машин, вспомогательного оборудования, средств измерений и дистанционного управления, регуляторов, а также работоспособность защит, блокировок, сигнализации, средств оповещения и оперативной связи, проведена проверка срабатывания ПЗК котла и горелок с возведением на исполнительные механизм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простое котла менее 3 суток проверке подлежат только средства измерения, оборудование, механизмы, устройства защиты, блокировок и сигнализации, на которых производился ремон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явленные неисправности до розжига котла должны быть устранены. При обнаружении неисправности средств защиты и блокировок, действующих на останов котла, розжиг котла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57. Пуск газа в газопровод котла после консервации или ремонта должен производиться при включенных в работу дымососах, дутьевых вентиляторах, дымососах рециркуляции в последовательности, указанной в производственной инструкции по эксплуатации котл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58. Продувать газопроводы котла через трубопроводы безопасности или через газогорелочные устройства котла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59. Перед растопкой котла из холодного состояния должна быть проведена при включенных в работу тягодутьевых механизмах предпусковая проверка плотности закрытия отключающих устройств перед горелками котла, включая ПЗК котла и горел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обнаружении негерметичности затворов отключающих устройств растопка котла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60. Непосредственно перед растопкой котла и после его останова топка, газоходы отвода продуктов сгорания котла, системы рециркуляции, а также закрытые объемы, в которых размещены коллекторы ("теплый ящик"), должны быть провентилированы с включением всех дымососов, дутьевых вентиляторов и дымососов рециркуляции в течение не менее 10 мин. при открытых шиберах (клапанах) газовоздушного тракта и расходе воздуха не менее 25% от номинальног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61. Вентиляция котлов, работающих под наддувом, а также водогрейных котлов при отсутствии дымососа должна осуществляться при включенных дутьевых вентиляторах и дымососах рециркуля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62. Растопка котлов должна производиться при работающих дутьевых вентиляторах и дымососах (где предусмотрены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63. Перед растопкой котла, если газопроводы находились не под избыточным давлением, следует определить содержание кислорода в газопроводах котл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содержании кислорода более 1% по объему розжиг горелок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64. Растопка котлов, все горелки которых оснащены ПЗК и ЗЗУ, может начинаться с розжига любой горелки в последовательности, указанной в инструкции по эксплуатации котл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невоспламенении (погасании) первой растапливаемой горелки должна быть прекращена подача газа на котел и горелку, отключено ее ЗЗУ и провентилированы горелка, топка и газоходы согласно требованиям настоящих Правил, после чего растопка котла может быть возобновлена на другой горел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вторный розжиг первой растапливаемой горелки должен производиться после устранения причин ее невоспламенения (погасания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случае невоспламенения (погасания) факела второй или последующих растапливаемых горелок (при устойчивом горении первой) должна быть прекращена подача газа только на эту горелку, отключено ее ЗЗУ и проведена ее вентиляция при полностью открытом запорном устройстве на воздуховоде к этой горел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вторный ее розжиг возможен после устранения причин ее невоспламенения (погасания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65. При погасании во время растопки всех включенных горелок должна быть немедленно прекращена подача газа на котел, отключены их ЗЗУ и проведена вентиляция горелок, топки, газоходов согласно требованиям настоящих Правил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вторная растопка котла должна производиться после выяснения и устранения причин погасания факелов горел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66. Порядок перевода котла с пылеугольного или жидкого топлива на природный газ должен определяться производственной инструкцией по эксплуатации котла, утвержденной главным инженером (техническим директором) организ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многоярусной компоновке горелок первыми должны переводиться на газ горелки нижних ярус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д плановым переводом котла на сжигание газа должна быть проведена проверка срабатывания ПЗК и работоспособности технологических защит, блокировок и сигнализации систем газоснабжения котла с воздействием на исполнительные механизмы или на сигнал в объеме, не препятствующим работе котл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67. Подача газа в газопроводы котла должна быть немедленно прекращена оперативным персоналом в случаях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срабатывания технологических защит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зрыва в топке, газоходах, разогрева (визуально) несущих балок каркаса или колонн котла, обрушении обмуровк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жара, угрожающего персоналу, оборудованию или цепям дистанционного управления, входящих в схему защиты котл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счезновения напряжения на устройствах дистанционного и автоматического управления или на всех контрольно-измерительных приборах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зрушения газопровода котл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68. При аварийной остановке котла необходимо прекратить подачу газа на котел и все горелки котла, их ЗЗУ, открыть отключающие устройства на трубопроводах безопасност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необходимости следует открыть отключающие устройства на продувочных газопроводах и провентилировать топку и газоходы согласно требований Правил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69. При плановой остановке котла для перевода в режим резерва должна быть прекращена подача газа к котлу, горелкам, ЗЗУ с последующим их отключением; открыты отключающие устройства на трубопроводах безопасности, а при необходимости и на продувочных газопроводах, проведена вентиляция топки и газох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 окончании вентиляции тягодутьевые машины должны быть отключены, закрыты лазы, лючки, шибера (клапана) газовоздушного тракта и направляющие аппараты тягодутьевых машин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70. Если котел находится в резерве или работает на другом виде топлива, заглушки после запорной арматуры на газопроводах котла могут не устанавливать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избыточное давление газа в газопроводах котла при работе на другом топливе при условии обеспечения плотности закрытия отключающих устройств перед горелками котл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71. Наблюдение за оборудованием ГРП, показаниями средств измерений, а также автоматическими сигнализаторами контроля загазованности должно проводиться с помощью приборов со щитов управления котло-турбинного цеха (КТЦ) и водогрейной котельной, с местного щита управления ГРП и визуально по месту, при обхода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72. Отключающее устройство перед ПСК в ГРП должно находиться в открытом положении и быть опломбирован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73. Резервная редуцирующая нитка в ГРП должна быть в постоянной готовности к работ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дача газа к котлам по обводному газопроводу (байпасу) ГРП, не имеющему автоматического регулирующего клапана, запрещ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8. Особые требования взрывобезопасности при проектировании, строительстве и эксплуатации газотурбинных (ГТУ) и парогазовых (ПГУ) установо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8.1. Проектирование    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>8.2. Требования к трубам, арматуре, приводам и другим устройствам систем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</w:t>
      </w:r>
      <w:r>
        <w:rPr>
          <w:rFonts w:cs="Courier New"/>
          <w:color w:val="008000"/>
          <w:szCs w:val="22"/>
          <w:u w:val="single"/>
        </w:rPr>
        <w:t xml:space="preserve">газоснабжения     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8.3. Электроснабжение,  электрооборудование,  заземление,  молниезащита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</w:t>
      </w:r>
      <w:r>
        <w:rPr>
          <w:rFonts w:cs="Courier New"/>
          <w:color w:val="008000"/>
          <w:szCs w:val="22"/>
          <w:u w:val="single"/>
        </w:rPr>
        <w:t xml:space="preserve">и отопление       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8.4. Строительство и приемка в эксплуатацию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8.5. Эксплуатация объектов газового хозяйства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8.6. Технологический  контроль,  автоматизация,  сигнализация,   защиты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     </w:t>
      </w:r>
      <w:r>
        <w:rPr>
          <w:rFonts w:cs="Courier New"/>
          <w:color w:val="008000"/>
          <w:szCs w:val="22"/>
          <w:u w:val="single"/>
        </w:rPr>
        <w:t xml:space="preserve">и блокировки                                                       </w:t>
      </w:r>
    </w:p>
    <w:p>
      <w:pPr>
        <w:pStyle w:val="Normal"/>
        <w:autoSpaceDE w:val="false"/>
        <w:rPr>
          <w:color w:val="008000"/>
          <w:szCs w:val="22"/>
          <w:u w:val="single"/>
        </w:rPr>
      </w:pPr>
      <w:r>
        <w:rPr>
          <w:rFonts w:cs="Times New Roman"/>
          <w:color w:val="008000"/>
          <w:szCs w:val="22"/>
          <w:u w:val="single"/>
        </w:rPr>
        <w:t xml:space="preserve"> </w:t>
      </w:r>
      <w:r>
        <w:rPr>
          <w:rFonts w:cs="Courier New"/>
          <w:color w:val="008000"/>
          <w:szCs w:val="22"/>
          <w:u w:val="single"/>
        </w:rPr>
        <w:t xml:space="preserve">8.7. Наружные газопроводы и сооружения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8.1. Проектиро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1. При проектировании систем газоснабжения ГТУ или ПГУ, средств технологического контроля, автоматизации, сигнализации, защит и блокировок должны учитываться требования настоящих Правил, а также нормативно-технических документов, учитывающих условия и требования эксплуатации тепловых электрических станций, обеспечивающих их промышленную безопасность, согласованных с Госгортехнадзором России и утвержденных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2. При разработке блока отключающей арматуры газовой турбины следует учитывать, что управление арматурой должно осуществляться от системы управления ГТУ или ПГ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3. Система газоснабжения ГТУ и ПГУ, как правило, включает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дводящий газопровод (ПГП) от ГРС до пункта подготовки газа (ППГ) на территории ТЭС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ункт подготовки газа (ППГ), включая блоки: редуцирования (компримирования) давления газа, в том числе ГРП, узел стабилизации давления (УСД), дожимную компрессорную станцию (ДКС), газотурбинную редукционную станцию (ГТРС), очистки, осушки, подогрева, измерения расход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ружные газопроводы от пункта подготовки газа (ППГ) до зданий и сооружений, в которых размещены ГТУ и ПГУ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блоки отключающей арматуры газовых турбин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нутренние газопроводы ГТУ и ПГ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4. На подводящем газопроводе от ГРС должно быть предусмотрено отключающее устройство с электроприводом, управляемым из главного корпуса ТЭС, располагаемое как на территории электростанции, так и вне ее на расстоянии от 5 м до 20 м от ограды ТЭ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5. Проектом должен быть предусмотрен автоматический пуск (останов) газовой турбины, работающей как автономно, так и с котлами-утилизаторами, входящими в состав ГТУ и ПГ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проектировании в составе ГТУ и ПГУ должно предусматриваться оборудование, обеспечивающее эффективную вентиляцию газовоздушного тракта. Алгоритмами автоматического разворота газовой турбины двигателя до подсинхронных оборотов должна предусматриваться эффективная вентиляция всего газовоздушного тракта ГТУ и ПГ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бор пусковых устройств и продолжительность вентиляции до необходимой кратности должен определяться исходя из требований мобильности разворота газовой турбин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6. Конструкция котлов-утилизаторов не должна иметь застойных зон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7. Горелочные устройства, применяемые в системе газоснабжения ГТУ и ПГУ, должны быть сертифицированы и иметь разрешение Госгортехнадзора России на промышленное применение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8. Объем оснащения средствами контроля горелочных устройств и камеры сгорания газовой турбины должен определяться техническими условиями на поставку ГТУ и настоящими Правил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9. Подвод газа к горелочным устройствам котлов-утилизаторов, входящих в состав ГТУ и ПГУ, должен выполняться в соответствии с требованиями настоящих Правил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10. Вентиляция газовоздушного тракта газовых турбин и котлов-утилизаторов, входящих в состав ГТУ и ПГУ, при пуске должна обеспечиваться за счет расхода воздуха, проходящего через газовую турбину при вращении ее ротора пусковым устройств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газовых турбинах могут применяться: теристорные пусковые устройства, воздушные стартеры, электростартеры, турбокомпрессорные стартер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11. Вентиляция газовоздушного тракта котлов-утилизаторов, входящих в состав ГТУ и ПГУ, должна осуществляться тягодутьевыми механизм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12. Для проведения вентиляции газовоздушного тракта ГТУ и ПГУ после останова газовых турбин должен использоваться режим холодной прокрутки газовой турбины, осуществляемый при помощи пусковых устройст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13. Котлы-утилизаторы и теплообменники, входящие в состав ГТУ или ПГУ с авиационными и судовыми газовыми турбинами, должны выполняться, как правило, вертикальными (башенной компоновки) с размещением дымовой трубы над котлом-утилизатором или теплообменник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14. Пусковые устройства газовых турбин, входящих в состав ГТУ и ПГУ с котлами-утилизаторами или теплообменниками, должны обеспечивать при непрерывной вентиляции в течение 5 мин не менее чем шестикратный воздухообмен вентилируемых объемов до дымовой труб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ановки, на которых пусковые устройства газовых турбин не обеспечивают выполнения этих условий, должны оснащаться дутьевыми механизм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15. Пусковые устройства газовых турбин должны обеспечивать при непрерывной вентиляции трехкратный воздухообмен вентилируемых объемов до дымовой трубы или топочного пространства котлов-утилизаторов с обеспечением скорости в самом широком сечении газо-воздушного тракта не ниже 0,3 м/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16. В проектной документации должны быть представлены системы автоматического пуска (останова) газовой турбины. Программы автоматического пуска газовых турбин должны позволять осуществление нормальных и ускоренных пусков из каждого теплового состояния газовой турбины. Система автоматического пуска газовых турбин должна включать блокировки, препятствующие выполнению последующего этапа пуска до полного завершения предыдущег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граммы системы автоматического останова газовых турбин должны включать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згрузку турбины в заданных параметрах по времен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крытие регулирующих, стопорных и предохранительных запорных клапанов по топливу, а также электрифицированной арматуры на подводе топлива к пламенным трубам камеры сгорания турбины и горелкам котла-утилизат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ентиляцию газовоздушных трактов установки, включая котел-утилизатор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крытие шиберов на стороне всасывания и (или) выхлопа ГТУ по окончании вентиляции газовоздушных тракт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рытие запорных устройств на продувочных газопровода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17. Здания и помещения (укрытия), в которых располагается оборудование ППГ, а также блоки арматуры газовой турбины следует относить по взрывопожарной опасности к категории А, помещения (машинные залы), в которых размещены газовые турбины, - к категории Г. Степень огнестойкости этих помещений должна быть не ниже III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18. Устройства автоматики должны быть защищены от воздействия колебаний напряжения питания. Сигнальные цепи дополнительно должны быть защищены от воздействия индустриальных поме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19. Системы газоснабжения ГТУ и ПГУ должны обеспечивать газовые турбины проектным давлением газа перед горелочными устройств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хемы газоснабжения ГТУ и ПГУ от ГРС могут предусматриваться как совместные (с энергетическими котлами), так и раздельные в зависимости от места расположения ТЭС и давления газа в месте подключения к магистральному газопровод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20. При выборе схемы газоснабжения за расчетное давление газа в ПГП принимается минимальное давление на границе ТЭС с учетом сезонных и суточных колебаний, но не ниже 0,3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зависимости от значения расчетного давления газа в ПГП схемы подачи газа к газовым турбинам, работающим как автономно, так и в составе ГТУ и ПГУ, возможны с дожимающими компрессорами и без ни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21. Дожимающие компрессоры должны располагаться в отдельном здан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контейнерной поставке допускается их размещение в пристройках к зданию главного корпус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змещение в машинном зале ГТУ дожимающих компрессоров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22. Подводящие газопроводы от ГРС или от магистральных газопроводов до площадки ТЭС, независимо от давления транспортируемого газа, следует прокладывать, как правило, подземн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23. Подачу газа от магистральных газопроводов (или ГРС) на ТЭС, как правило, следует предусматривать по одному трубопроводу без резерва. При эксплуатации газотурбинных и парогазовых установок в базовом режиме подача газа на ТЭС от магистральных газопроводов должна предусматриваться по двум трубопроводам от одной ГРС. В случае отсутствия хозяйства жидкого топлива в системе ГТУ и ПГУ и работы ГТУ или ПГУ в базовом режиме подачу газа на ТЭС следует предусматривать по двум трубопроводам от одной ГРС, подключенной к двум независимым магистральным газопровода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кладка газопроводов в селитебной зоне городских и сельских поселений с давлением свыше 1,2 МПа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24. На территории ТЭС, как правило, следует предусматривать комплексный общестанционный пункт подготовки газа (ППГ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25. Аппараты в каждой ступени очистки газа предусматриваются с 50-процентным резервом. На ПГП к блоку очистки газа следует предусматривать запорное устройство с электроприводом, управляемым с МЩУ ППГ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26. Технологическая схема редуцирования давления газа в ГРП должна выполняться с поперечными связями и содержать дополнительные защитные устройства (ПСК, ПЗК), обеспечивающие надежную работу оборудования системы газоснабжения. Количество редуцирующих ниток определяется пропускной способностью выбранного оборудования и арматуры и рекомендуется предусматривать с 50-процентным резервом, но не менее дву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27. Технологическая схема дожимной компрессорной станции (ДКС) может быть как общестанционной, так и блочно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28. Производительность общестанционной ДКС должна рассчитываться на максимальный расход газа на ГТУ, а на электростанциях, сжигающих газ сезонно, - по расходу газа для летнего режим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29. При суммарном расходе газа до 300 тыс. м3/ч может сооружаться одна общестанционная ДКС. При больших расходах газа должны сооружаться две ДКС и боле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суммарном расходе газа до 50 тыс. м3/ч количество дожимающих компрессоров должно быть не менее двух, один из которых резервный. В зависимости от режима работы ГТУ в энергосистеме при соответствующем обосновании допускается установка третьего компрессора (на случай ремонта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суммарном расходе газа свыше 50 тыс. м3/ч до 100 тыс. м3/ч и свыше 100 тыс. м3/ч до 300 тыс. м3/ч количество дожимающих компрессоров должно быть соответственно не менее трех и не менее четыре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блочной компрессорной станции независимо от расхода газа дожимающие компрессоры устанавливаются без резерв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30. Падение давления газа перед газовыми турбинами за время пуска резервного компрессора должно быть в пределах допустимого значения, установленного в технических условиях завода-изготовителя газовой турбин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хемой ДКС должна предусматриваться работа компрессоров при нулевом расходе газа на газовые турбин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КС должна предусматривать автоматическое регулирование давления газа перед газовыми турбин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жимающие компрессоры должны выбираться с учетом возможности их повторного автоматического пуска и оснащаться системами самозапуска электродвигателей. Время срабатывания системы самозапуска должно быть меньше времени выхода параметров за предельно допустимые знач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жимающие компрессоры должны оснащаться системами контроля состояния подшипников по температуре с сигнализацией ее предельных значений и блокировками, отключающими компрессоры при превышении этого параметр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31. На отводе газопровода к газовой турбине, работающей автономно или в составе ГТУ или ПГУ, по ходу газа должны быть установлены: два запорных устройства, одно из которых (первое по ходу газа) - с ручным приводом, второе - с электрифицированным приводом; фланцы для установки заглушки с приспособлением для их разжима и токопроводящей перемычкой; штуцер для подвода продувочного агента; расходомерное устройство; предохранительный запорный клапан; механический фильтр, предотвращающий попадание в ГТУ продуктов внутренней коррозии газопро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блочной схеме запорное устройство с ручным приводом (первое по ходу газа) может не устанавливать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32. Трасса газопровода должна проходить вдоль проездов и дорог, как правило, со стороны, противоположной тротуару (пешеходной дорожке), и по возможности максимально обеспечивать самокомпенсацию температурных деформаций газопровода, для чего его повороты должны делаться, как правило, под углом 90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33. Транзитная прокладка газопроводов не допускается на территории открытых подстанций и складов ГЖ и ЛВЖ, по стенам зданий категорий А и Б любой степени огнестойкости, по стенам зданий категорий В, Г, Д со степенью огнестойкости ниже III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34. Наружный газопровод в пределах ТЭС должен быть надземным, исключая участок его, отстоящий на 15 м от ограды внутрь площадки электростанции, который может быть как надземным, так и подземны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35. Надземные газопроводы могут прокладываться на высоких и низких опорах, эстакадах с использованием несгораемых конструкц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прокладка газопроводов на эстакадах с другими технологическими трубопроводами и электрическими кабелями, при этом газопроводы должны размещаться в верхнем ярусе эстакад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36. Полоса земли, отводимая под трубопровод, должна иметь ширину, равную поперечному габариту арматурного или иного узла на подземном газопроводе и наибольшей длине траверсы (ригеля), включая консоли, отдельно стоящих опор или эстакады на надземном газопроводе. При этом должна быть предусмотрена возможность беспрепятственного перемещения пожарной техники и подъемно-транспортных средст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37. Газопровод должен прокладываться с уклоном, обеспечивающим сток конденсата к месту его выпуска. Уклон, как правило, должен составлять 0,002, если его направление по ходу газа, и 0,003, если проти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38. П-образные компенсаторы при специальном обосновании могут располагаться над автомобильными дорогами и проезд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39. Высота свободного пространства от земли до низа труб, прокладываемых на низких опорах, должна быть не менее 0,35 м при ширине группы труб до 1,5 м и не менее 0,5 м при ширине 1,5 м и боле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40. Распределительный газопровод должен располагаться вне помещений ГТ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размещении газовых турбин в общем машинном зале на распределительном газопроводе на расстоянии не более 50 м до первого отвода к газовой турбине устанавливается электрифицированное запорное устройств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41. Дополнительные запорные устройства на газопроводах могут устанавливаться в местах, определяемых проектной организацией из условия возможности отключения установки от системы газоснабж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42. Расстояние в свету до газопровода по вертикали должно быть не мене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 покрытия пешеходной дороги 2,2 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 покрытия автомобильной дороги 4,5 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 плоскости головок рельсов железной дороги 5,5 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43. Надземный газопровод, пересекаемый высоковольтной линией электропередачи, должен иметь защитное устройство, предотвращающее попадание на него электропроводов в случае их обрыва. Защитное устройство должно быть из несгораемых материалов и конструкций, как правило, металлических, имеющих надежное заземле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опротивление заземления газопровода и его защитного устройства должно быть не более 10 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44. Оголовки продувочных газопроводов и сбросных газопроводов от предохранительных клапанов, установленных на газопроводах, должны располагать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 давлением более 1,2 МПа не менее чем на 5 м выше самой высокой точки здания в радиусе 20 м от сбросного трубопровода, но не менее 6 м от уровня планировочной отметки площадки (земли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 давлением менее 1,2 МПа - не менее чем на 1 м выше дефлектора здания или на 2 м выше светоаэрационного фонаря соседнего (ближе 20 м) здания, но не менее 5 м от земл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45. Сбросной трубопровод должен располагаться со стороны здания, противоположной воздухозабору. Расстояние от оголовка до мест забора воздуха приточной вентиляции должно быть не менее 10 м по горизонтали и 6 м по вертикал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стройство оголовка сбросного трубопровода должно исключать рассеивание газа ниже плоскости его размещения и попадание в него атмосферных осадк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46. Продувка газового оборудования и газопроводов должна предусматриваться воздухом или инертным газ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подачи продувочного агента проектной организацией должны быть предусмотрены штуцера с запорными устройств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47. Газовые коллекторы, подводящие газ к ГТУ, должны прокладываться снаружи зданий по стенам или опорам, располагаться на высоте не менее 4,5 м от уровня земли и не пересекать оконные и дверные проем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48. Расстояния (в свету) между газопроводом и ограждающими конструкциями здания тепловой электростанции должны быть не мене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50 мм для труб диаметром менее 200 м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00 мм для труб диаметром от 200 мм до 500 м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00 мм для труб диаметром более 500 м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49. Газопроводы при прокладке через стены должны выполняться в стальных футлярах. Внутренний диаметр футляра должен быть на 100 мм больше диаметра газопровода. Зазоры между газопроводом и футляром должны уплотняться просмоленной паклей и заполняться битум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50. Вводы газопроводов должны предусматриваться в помещении, где находятся газоиспользующие установки, и прокладываться в местах, удобных для их обслуживания, осмотра и ремонт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8.1.51. Расстояния между газопроводом и электропроводами в местах пересечения и параллельной прокладки принимаются в соответствии с </w:t>
      </w:r>
      <w:r>
        <w:rPr>
          <w:rFonts w:cs="Arial"/>
          <w:color w:val="008000"/>
          <w:szCs w:val="22"/>
          <w:u w:val="single"/>
        </w:rPr>
        <w:t>Правилами</w:t>
      </w:r>
      <w:r>
        <w:rPr>
          <w:rFonts w:cs="Arial"/>
          <w:color w:val="000000"/>
          <w:szCs w:val="22"/>
        </w:rPr>
        <w:t xml:space="preserve"> устройства электроустанов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52. Блоки запорной арматуры следует размещать в специальном здании или в пристройке к главному корпусу здания ТЭС в обогреваемых помещениях, укрытиях (шкафах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53. Газопровод от фильтров, установленных на подводе газа, до горелочных устройств газовой турбины должен быть выполнен из коррозионно-стойкой стал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54. Газопроводы должны быть окрашены в желтый цвет в соответствии с требованиями государственного стандар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55. Пункт подготовки газа должен обеспечивать очистку газа от взвешенных частиц, редуцирование и (или) компремирование газа, его подогрев, осушку и измерение расх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хнические средства для этих целей следует использовать в виде блоков комплектной заводской постав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56. Технические средства для подготовки газа могут размещаться в зданиях (укрытиях), в контейнерах (блочного исполнения) и на открытом воздухе. Площадка размещения ППГ должна ограждать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блочном исполнении они, как правило, размещаются вблизи здания ГТУ или примыкают непосредственно к зданию ГТУ. В этом случае расстояния от ППГ до здания ГТУ не нормирую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57. При разработке генерального плана ТЭС следует располагать ППГ как можно ближе к ограждению площадки электростанции и месту ввода ПГП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сстояния между зданиями (укрытиями) и сооружениями в пределах ППГ не нормиру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58. Очистку газа от твердых частиц и капельной жидкости следует предусматривать, как правило, в циклонных пылеуловителях с автоматическим сливом жидкости в резервуар вместимостью, определяемой из условия ее заполнения в течение 10 суток, но не менее 10 м3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59. Линии редуцирования и газопроводы на длине не менее 20 м после регулирующих клапанов следует проектировать с виброшумопоглощающей изоляци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1.60. Производственные помещения и помещения управления ППГ с площадью более 60 м2 должны иметь запасной выход, расположенный с противоположной стороны основному. Запасный выход должен быть наружу зд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8.2. Требования к трубам, арматуре, приводам и другим устройствам систем газоснаб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2.1. В системах газоснабжения ГТУ и ПГУ должны применяться стальные бесшовные и электросварные прямошовные трубы, изготовленные из спокойных углеродистых и низколегированных стал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еличина содержания углерода в марках стали не должна превышать 0,24%, а величина эквивалента углерода для углеродистых и низколегированных сталей не должна превышать 0,46%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2.2. Марка стали для газопроводов должна выбираться в зависимости от рабочих параметров транспортируемого газа и расчетной температуры наружного воздуха в районе строительств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2.3. Трубы стальные бесшовные и электросварные следует применять по государственным стандартам или техническим условиям, утвержденным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2.4. Трубы должны иметь сварное соединение равнопрочное основному металлу трубы. Сварные швы должны быть плотными, непровары и трещины любой протяженности и глубины не допускаю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2.5. Значения ударной вязкости для газопроводов должны быть: при толщине стенки от 6 до 10 мм для основного металла труб - не ниже 29,4 Дж/см2, для сварного соединения труб - не ниже 24,5 Дж/см2, при толщине стенки свыше 10 до 15 мм включительно - соответственно не ниже 39,2 Дж/см2 и не ниже 29,4 Дж/см2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дарную вязкость на образцах Менаже следует определять при температуре минус 40°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счет на прочность газопроводов должен производиться по методике, утвержденной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2.6. Детали, блоки, сборочные единицы трубопроводов, опоры и подвески для газопроводов на давление до 4,0 МПа следует применять в соответствии с нормативно-технической документацией для трубопроводов тепловых электростанций, утвержденной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газопроводов на давление более 4,0 МПа следует применять детали и сборочные единицы из углеродистых сталей, рассчитанных на давление не менее 6,3 МПа в соответствии с нормативно-технической документацией, утвержденной в установленном порядке, и содержать требования не ниже указанных в строительных нормах и правилах для магистральных газопро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2.7. Проекты производства работ по строительству газопроводов должны содержать требования по неразрушающему контролю сварных соединений в объеме 100%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2.8. Для компенсации температурных деформаций газопровода следует использовать самокомпенсацию за счет поворотов и изгибов его трассы или предусматривать установку П-образных компенсатор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2.9. На газопроводах следует применять стальную, приварную арматуру не ниже класса А по герметичност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2.10. В целях автоматизации управления процессом запорная арматура в системе газоснабжения должна применяться с дистанционно управляемыми привод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порная арматура с электроприводом должна иметь также и ручное управле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2.11. Питание электромагнита ПЗК на постоянном или переменном токе выбирается исходя из технико-экономического обоснов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итание на постоянном токе должно осуществляться от шин аккумуляторной батареи или от батареи предварительно заряженных конденсаторов при условии оснащения схемы управления устройством непрерывного контроля за исправностью цеп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итание на переменном токе должно осуществляться от двух независимых источников, при условии установки блока непрерывного пит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ремя закрытия ПЗК не должно превышать 1 с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8.3. Электроснабжение, электрооборудование, заземление, молниезащита и отоп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1. Помещения, в которых расположено оборудование систем газоснабжения ГТУ и ПГУ, следует относить по взрывоопасности к зоне класса В-1а, пространство у наружных установок - к зоне класса В-1г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 взрывоопасным зонам следует относить также пространство в пределах 3 м по горизонтали и вертикали от запорной арматуры и фланцевых соединений трубопровод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2. Во взрывоопасных зонах должны устанавливаться взрывозащищенные электрические машины, аппараты и приборы в исполнении "повышенной надежности против взрыва" со степенью защиты оболочки не ниже 1Р54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Электрооборудование монтажных и ремонтных кранов и талей, находящихся во взрывоопасных зонах, должно иметь степень защиты оболочек не ниже 1Р33 для зон В-1а и не ниже 1Р44 для зон В-1г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3. Стационарные светильники, устанавливаемые в зонах В-1а и В-1г, должны иметь исполнение "повышенной надежности против взрыва", переносные светильники в зоне В-1а должны быть взрывобезопасными, в зоне В-1г - "повышенной надежности против взрыва"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4. Во взрывоопасных зонах В-1а должны применяться провода и кабели с медными жилами, во взрывоопасных зонах В-1г допускается применение проводов и кабелей с алюминиевыми жил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менение шинопроводов во взрывоопасных зонах В-1г запрещается, во взрывоопасных зонах В-1а могут применяться шинопроводы с медными изолированными шинами, проложенными в защитных металлических кожухах со степенью защиты не менее 1Р31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8.3.5. Зануление или заземление электрооборудования установок переменного и постоянного тока должно выполняться в соответствии с </w:t>
      </w:r>
      <w:r>
        <w:rPr>
          <w:rFonts w:cs="Arial"/>
          <w:color w:val="008000"/>
          <w:szCs w:val="22"/>
          <w:u w:val="single"/>
        </w:rPr>
        <w:t>Правилами</w:t>
      </w:r>
      <w:r>
        <w:rPr>
          <w:rFonts w:cs="Arial"/>
          <w:color w:val="000000"/>
          <w:szCs w:val="22"/>
        </w:rPr>
        <w:t xml:space="preserve"> устройства электроустанов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6. Защита от статического электричества и устройство молниезащиты ППГ должны выполняться в соответствии с требованиями нормативно-технической документации по устройству молниезащиты зданий и сооружений, утвержденной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7. Площадка ППГ должна иметь наружное электроосвещение. Светильники должны быть размещены либо на специально предусмотренных опорах, либо на опорах молниеприемников. Управление освещением следует предусматривать ручным с распределительного щита, расположенного в здании или в одном из укрытий (контейнеров) ППГ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8. Электрические контрольно-измерительные и автоматические приборы, устанавливаемые во взрывоопасных помещениях и наружных установках, должны соответствовать нормативным требованиям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8.3.9. Системы отопления и вентиляции помещений в зданиях и сооружениях газоснабжения, а также главного корпуса с ГТУ и ПГУ, работающими на природном газе, следует проектировать в соответствии с требованиями строительных норм и правил, настоящих Правил и </w:t>
      </w:r>
      <w:r>
        <w:rPr>
          <w:rFonts w:cs="Arial"/>
          <w:color w:val="008000"/>
          <w:szCs w:val="22"/>
          <w:u w:val="single"/>
        </w:rPr>
        <w:t>Правил</w:t>
      </w:r>
      <w:r>
        <w:rPr>
          <w:rFonts w:cs="Arial"/>
          <w:color w:val="000000"/>
          <w:szCs w:val="22"/>
        </w:rPr>
        <w:t xml:space="preserve"> устройства электроустанов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10. Температура воздуха в производственных помещениях, где располагается газовое оборудование, должна выбираться из климатических условий с учетом времени пребывания обслуживающего персонала, а также быть в холодный период года не ниже минимального значения, а в теплый период года не выше максимального значения, указанного в паспортах завода-изготовителя на оборудова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11. Для производственных помещений категории А следует предусматривать воздушное отопление, совмещенное с приточной вентиляцией. Допускается применение систем водяного отопления с температурой теплоносителя не выше 110°С и отопительными приборами с гладкой поверхностью. Электрическое отопление допускается проектировать с электроприборами во взрывозащищенном исполнении в соответствии с требованиями, предъявляемыми к помещениям класса В-1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12. При расчете систем отопления для обеспечения в помещениях допустимой температуры следует учитывать потери тепла через ограждающие конструкции и расход тепла на нагревание приточного воздуха при проектировании вентиляции с естественным побуждением. Прокладка трубопроводов систем отопления должна предусматриваться открытой, все соединения трубопроводов должны быть сварными, арматура должна быть вынесена из взрывоопасной зон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13. В помещениях ППГ следует предусматривать общеобменную вентиляцию с естественным побуждением в размере не менее трехкратного воздухообмена в час. Системы вентиляции с механическим побуждением или смешанные системы вентиляции следует проектировать при необеспечении расчетных параметров воздуха за счет вентиляции с естественным побуждение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14. В помещениях главного корпуса, в которых расположены газовые турбины, следует предусматривать общеобменную приточно-вытяжную вентиляцию с механическим или естественным побуждением в зависимости от принятой схемы вентиляции, но не менее трехкратного воздухообмена в час в пределах каждого энергетического блока. Принятая система организации воздухоообмена должна исключать возможность образования застойных зон в пределах площадок и помещ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определении воздухообменов по указанным кратностям в расчете объема помещения или зоны принимаются следующие высоты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фактическая, если высота помещения или зоны от 4 до 6 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 м, если высота помещения или зоны более 6 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 м, если высота помещения или зоны менее 4 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наличии площадок их площадь следует принимать как площадь пол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15. При расчете аварийной вентиляции для помещений, в которых возможен выход (поступление) большого количества горючих газов, расход воздуха, необходимый для обеспечения промышленной безопасности, определяется в технологической части проекта. Аварийную вентиляцию следует проектировать с механическим побуждением. Системы аварийной вентиляции должны включаться автоматически при срабатывании установленных в помещениях газоанализаторов на 10% нижнего концентрационного предела распространения пламен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16. В проектах ГТУ и ПГУ должна определяться оценка воздействия на окружающую среду концентраций вредных веществ (выбросов), производимых при эксплуатации оборудования ТЭС в целом с учетом организованных и неорганизованных выбросов, включая внутристанционное газовое хозяйств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3.17. Дополнительно должно определяться шумовое воздействие на окружающую среду от редукционных и предохранительных клапанов, компрессоров и других источников шум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ТЭС с ГТУ должна быть предусмотрена защита от шума (шумоглушители, противошумовая изоляция) в целях обеспечения уровня шумового воздействия на окружающую среду в пределах, соответствующих нормативным документам, утвержденным в установлен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8.4. Строительство и приемка в эксплуатац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4.1. Строительство систем газоснабжения ТЭС с ГТУ и ПГУ должно осуществляться в соответствии с требованиями, установленными настоящими Правил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4.2. При размещении ТЭС в районах с сейсмичностью 8 баллов и более дополнительно должны быть выполнены требовани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азопроводы должны прокладываться, как правило, на низких опорах, а в местах пересечения с автодорогами - в полупроходных каналах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репление надземных газопроводов к опорам должно быть свободным, с предохранением от возможного сброса труб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эстакады трубопроводов должны быть удалены от несейсмостойких зданий и сооружений на расстояние не менее 0,8 высоты указанных зданий и сооружен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кладка газопроводов по стенам несейсмостойких зданий не допускаетс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мпенсирующая способность каждого участка газопровода между неподвижными опорами должна приниматься на 100 мм больше требуемого по расчету температурного перемещ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вод газопровода в несейсмостойкое здание должен быть подземным или туннельным на участке протяженностью не менее 0,8 высоты зда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ючающая арматура газопровода должна быть удалена от несейсмостойкого здания на расстояние не менее 0,8 его высот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4.3. При строительстве газопроводов на ТЭС в сейсмических районах должны учитываться требования соответствующих строительных норм и правил, утвержденных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4.4. При размещении ТЭС в районах вечномерзлых грунтов дополнительно должны быть выполнены требовани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кладка газопроводов должна предусматриваться надземной в термоизолированных галереях или в земляной насып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воды в здания и выводы газопроводов из зданий должны предусматриваться только надземными, место перехода подземного газопровода в надземный должно быть удалено от здания не менее чем на 6 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тивокоррозионная защита газопровода, температура стенок и грунта вокруг которого в процессе эксплуатации ниже минус 5°С, не требуется, в остальных случаях защита должна предусматриваться в соответствии с требованиями нормативно-технической документации, утвержденной в установленном порядке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начения ударной вязкости газопроводов на образцах Менаже следует определять в соответствии государственного стандарта при температуре минус 60°С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менение труб из углеродистой стали марок 10 и 20 по соответствующему государственному стандарту во внутрицеховых отапливаемых помещениях допускается при условии, что транспортировка, погрузочно-разгрузочные работы, хранение труб и монтаж трубопроводов производятся при температуре воздуха не ниже минус 20°С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менение труб из стали марок 10 и 20 по соответствующему государственному стандарту для наружной прокладки в районах строительства с расчетной температурой наружного воздуха до минус 40°С допускается при условии поставки труб с ударной вязкостью при минус 40°С не ниже 29,4 Дж/см2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4.5. При приемке в эксплуатацию законченных строительством объектов ТЭС с ГТУ и ПГУ должно быть обеспечено соблюдение требований, установленных настоящими Правил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ефекты и недоделки, допущенные в ходе строительства и монтажа, а также дефекты оборудования, выявленные в процессе индивидуальных и функциональных испытаний, должны быть устранены строительными, монтажными организациями и заводами-изготовителями до начала комплексного опробов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4.6. Комплексное опробование и приемка в эксплуатацию оборудования ГТУ и ПГУ должны проводиться приемочной комиссией по специальной инструкции (программе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период комплексного опробования оборудования должно быть организовано круглосуточное дежурство персонала станции, монтажной и наладочной организаций для наблюдения за состоянием технологического оборудования и принятия мер по своевременному устранению неисправностей и утечек газ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сонал станции должен быть проинструктирован о возможных неполадках и способах их устранения, а также обеспечен необходимыми схемами и инструкциями, средствами защиты и спецодеждой, необходимыми приборами и оборудование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4.7. Комплексное опробование ГТУ считается проведенным при непрерывной, без отказов, работе основного оборудования в течение 72 ч на основном топливе с номинальной нагрузкой и проектными параметрами газа; успешном проведении 10 автоматических пусков; проверке соответствия вибрационных характеристик агрегата действующим нормам; проверке эффективности работы системы автоматического регулирования и двукратном опробовании всех защит при постоянной или поочередной работе всего вспомогательного оборудования, входящего в пусковой комплек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8.5. Эксплуатация объектов газового хозя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1. На системах газоснабжения ТЭС с ГТУ И ПГУ по графикам, утвержденным техническим руководителем, должны выполнять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мотр технического состояния оборудования (обход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параметров срабатывания ПСК и ПЗК, установленных на ППГ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работоспособности ПЗК, включенных в схемы защит и блокировок ГТУ и ПГУ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нтроль загазованности воздуха в помещениях ППГ, котельном и машинном залах, а также в помещениях, в которых размещены блоки системы газоснабж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действия автоматических сигнализаторов загазованности воздуха в помещениях ГРП, машинном зале и котельно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срабатывания устройств технологической защиты, блокировок и действия сигнализац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чистка фильтр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плотности фланцевых, резьбовых и сварных соединений газопроводов и сальниковых набивок арматуры с помощью приборов или мыльной эмульс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ключение и отключение газопроводов и газового оборудования в режимы резерва, ремонта и консервац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хническое обслуживание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кущий ремонт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дение режимно-наладочных работ на газоиспользующем оборудовании с пересмотром режимных карт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хническое обследование (техническая диагностика) газопроводов и газового оборудова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апитальный ремон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2. Технологическое оборудование, средства контроля, управления, сигнализации, связи должны подвергаться внешнему осмотру со следующей периодичностью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хнологическое оборудование, трубопроводная арматура, электрооборудование, средства защиты, технологические трубопроводы - перед началом смены и в течение смены не реже чем через 2 час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редства контроля, управления, исполнительные механизмы, средства сигнализации и связи - не реже 1 раза в сутк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ентиляционные системы - перед началом смен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редства пожаротушения, включая автоматические системы обнаружения и тушения пожаров - не реже 1 раза в месяц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3. Техническое обслуживание газопроводов и газового оборудования ППГ должно проводиться не реже одного раза в 6 месяце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нутренние газопроводы ГТУ и ПГУ должны подвергаться техническому обслуживанию не реже 1 раза в месяц и текущему ремонту - не реже 1 раза в год. Периодичность капитальных ремонтов устанавливается с учетом фактического состояния оборудов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хническое обслуживание и текущий ремонт дожимающих компрессоров, предохранительной запорной и регулирующей арматуры с гарантированным сроком эксплуатации может производиться в соответствии с паспортом (инструкцией) завода-изготовите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 истечении гарантийного срока они должны пройти поверку и сервисное обслужива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4. Техническое обслуживание должно проводиться в составе не менее трех человек, под руководством мастера, с оформлением наряда-допуска на производство газоопасных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5. Техническое обслуживание, текущий и капитальный ремонт газопроводов, арматуры и технологического оборудования должны производиться в соответствии с требованиями настоящих Правил, инструкций заводов-изготовителей по монтажу и эксплуатации оборудования, а также нормативно-технических документов, учитывающих условия и требования эксплуатации тепловых электрических станций, обеспечивающих их промышленную безопасность, согласованных с Госгортехнадзором России и утвержденных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6. До начала выполнения работ по техническому обслуживанию должен быть проведен контроль воздуха рабочих зон помещений (ППГ, машзала, котельной) на загазованность с отметкой результатов анализа в наряде-допус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7. При техническом обслуживании ППГ должны выполнять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хода запорной арматуры и герметичности, герметичности ПСК с помощью приборов или мыльной эмульс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плотности мест прохода сочленений приводных механизмов с регулирующими клапанам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плотности всех соединений газопроводов и арматуры с помощью приборов или мыльной эмульс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мотр и при необходимости очистка фильтр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сочленений приводных механизмов с регулирующими клапанами, устранение люфтов и других механических неисправностей рычажной передач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дувка импульсных линий приборов средств измерения, предохранительных запорных и регулирующих клапан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наличия и качества смазки редукторов запорных и регулирующих устройст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параметров настройки ПСК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мазка трущихся частей и подтягивание (при необходимости) сальников арматур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8. При техническом обслуживании внутренних газопроводов ГТУ и котлов-утилизаторов должны выполнять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плотности всех соединений газопроводов, газового оборудования и газовой аппаратуры с помощью приборов или мыльной эмульс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мотр арматуры с ее очисткой (при необходимости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сочленений приводных механизмов с регулирующими клапанами, устранение люфтов и других механических неисправностей рычажной передач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мазка трущихся частей и подтягивание (при необходимости) сальников арматур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дувка импульсных линий средств измер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хническое обслуживание может выполняться на действующем оборудован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9. В производственной зоне ППГ должны ежесменно осматриваться технологическое оборудование, газопроводы, арматура, электрооборудование, вентиляционные системы, средства измерений, противоаварийные защиты, блокировки и сигнализации, выявленные неисправности своевременно устранять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ключение в работу технологического оборудования без предварительного внешнего осмотра (обхода)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10. Параметры настройки регуляторов в ППГ должны соответствовать значениям рабочего давления газа, указанным в утвержденных технических условиях на поставку ГТУ или в паспортных характеристиках ГТ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лебания давления газа на выходе допускаются в пределах 10% от рабочего давл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11. Предохранительные сбросные клапаны должны быть настроены на параметры, обеспечивающие начало их открывания при превышении величины максимального рабочего давления на выходе из ППГ не более чем на 15%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настройке параметров срабатывания ПСК не должно изменяться рабочее давление газа после регулирующих клапанов на выходе из ППГ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12. При эксплуатации ППГ должны выполнять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мотр технического состояния (обход) в сроки, устанавливаемые производственной инструкцией, обеспечивающие безопасность и надежность эксплуатаци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рка параметров срабатывания предохранительно-запорных и сбросных клапанов не реже 1 раза в 3 месяца, а также по окончании ремонта оборудова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хническое обслуживание - не реже 1 раза в 6 месяце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кущий ремонт - не реже 1 раза в год, если изготовители газового оборудования не устанавливают иные сроки ремонт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апитальный ремонт - при замене оборудования, средств измерений, ремонте здания, систем отопления, вентиляции, освещения, на основании дефектных ведомостей, составленных по результатам осмотров и текущих ремонт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13. Режим настройки и проверки параметров срабатывания предохранительных клапанов не должен приводить к изменению рабочего давление газа после регулятор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14. Работающие дожимающие компрессоры должны находиться под постоянным надзором. Эксплуатация компрессоров с отключенными или вышедшими из строя автоматикой, аварийной вентиляцией, блокировкой и вентиляторами вытяжных систем запрещ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15. Дожимающие компрессоры подлежат аварийной остановке в случаях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течек газ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исправности отключающих устройст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ибрации, посторонних шумов и стук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хода из строя подшипников и уплотн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зменения допустимых параметров масла и вод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хода из строя электропривода пусковой аппаратур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исправности механических передач и привод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вышения или понижения нормируемого давления газа во входном и выходном патрубка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16. Масло для смазки компрессора должно иметь сертификат и соответствовать марке, указанной в заводском паспорте на компрессор (по вязкости, температурам вспышки, самовоспламенения, термической стойкости) и специфическим особенностям, характерным для работы компрессора данного типа в конкретных условия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17. Контроль загазованности в помещениях ППГ должен проводиться стационарными сигнализаторами загазованности или переносным прибором из верхней зоны помещений не реже 1 раза в сут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обнаружении концентрации газа необходимо организовать дополнительную вентиляцию помещения, выявить причину и незамедлительно устранить утечку газ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18. Газопроводы, подводящие газ к агрегатам, при пуске газа должны продуваться транспортируемым газом до вытеснения всего воздуха в соответствии с требованиями настоящих Правил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дувка должна проводиться через продувочные газопроводы в места, предусмотренные проект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19. Пуск газовой турбины может осуществлять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з холодного состояния, при температуре металла корпуса турбины менее 150°С, после монтажа или ремонт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з неостывшего состояния, при температуре металла корпуса турбины 150-250°С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з горячего состояния, при температуре металла корпуса турбины выше 250°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корость повышения температуры газов в проточной части, частоты вращения и набора нагрузки при пуске из каждого теплового состояния не должны превышать значений, заданных заводом-изготовителе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20. Пуск ГТУ и ПГУ должен производиться с полностью открытыми к дымовой трубе шиберами. Переключение шиберов, розжиг горелок котла-утилизатора допускается только после выхода газовой турбины на "холостой ход"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21. Камеры сгорания и газо-воздушные тракты ГТУ или ПГУ, включая газоходы, котел-утилизатор, перед розжигом горелочных устройств газовой турбины должны быть провентилированы (проветрены) при вращении ротора пусковым устройством, обеспечивающим расход воздуха не менее 50% от номинальног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сле каждой неудачной попытки пуска газовой турбины зажигание топлива без предварительной вентиляции газовоздушных трактов ГТУ или ПГУ запрещ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должительность вентиляции должна быть в зависимости от компоновки тракта и типов газовой турбины, котла-утилизатора, пускового устройства рассчитана проектной организацией и указана в программе запуска (розжига), а также внесена в инструкцию по эксплуат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порная арматура на газопроводе перед горелочным устройством должна открываться после окончания вентиляции газо-воздушного тракта и включения защитного запального устройств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22. Если при розжиге пламенных труб (газовых горелок) камеры сгорания газовой турбины или в процессе регулирования произошел отрыв, проскок или погасание пламени, подача газа на газовую горелку и ее запальное устройство должна быть немедленно прекращен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 повторному розжигу разрешается приступить после вентиляции камер сгорания и газо-воздушных трактов ГТУ или ПГУ в течение времени, указанного в производственной инструкции, а также устранения причин неполад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23. Стопорные и регулирующие топливные клапаны газовой турбины должны быть плотными. Клапаны должны расхаживаться на полный ход перед каждым пуском, а также ежедневно на часть хода при работе газовой турбины в базовом режим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24. Проверка герметичности затвора стопорного, предохранительного запорного клапанов газовой турбины должна производиться после капитального и среднего (регламентного) ремонта с визуальным контролем, перед каждым пуском ГТУ, а также периодически не реже 1 раза в месяц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25. Пуском ГТУ должен руководить начальник смены, а после капитального и среднего ремонта, проведения регламентных работ - начальник цеха или его заместител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26. Перед пуском ГТУ после ремонта или простоя в резерве свыше 3 суток должны быть проверены исправность и готовность к включению средств технологической защиты и автоматики, блокировок вспомогательного оборудования, масляной системы, резервных и аварийных маслонасосов, контрольно-измерительных приборов и средств оперативной связи. Выявленные при этом неисправности должны быть устранен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27. Пуск ГТУ не допускается в случаях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исправности или отключения хотя бы одной из защит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личия дефектов системы регулирования, которые могут привести к превышению допустимой температуры газов или разгону турбин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исправности одного из масляных насосов или системы их автоматического включ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онения от норм качества масла, а также при температуре масла ниже установленного предел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онения от норм качества топлива, а также при температуре или давлении топлива ниже или выше установленных предел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течки газообразного топлив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онения контрольных показателей теплового или механического состояния ГТУ от допустимых знач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28. Пуск ГТУ после аварийного останова или сбоя при предыдущем пуске, если причины этих отказов не устранены,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29. Пуск ГТУ должен быть немедленно прекращен действием защит или персоналом в случаях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рушения установленной последовательности пусковых операц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евышения температуры газов выше допустимой по графику пуск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вышения нагрузки пускового устройства выше допустимо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 предусмотренного инструкцией снижения частоты вращения разворачиваемого вала после отключения пускового устройств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мпажных явлений в компрессорах ГТ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30. Газотурбинная установка должна быть немедленно отключена действием защит или персоналом в случаях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допустимого повышения температуры газов перед газовой турбино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вышения частоты вращения ротора сверх допустимого предел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бнаружения трещин или разрыва масло- или газопровод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допустимого осевого сдвига, недопустимых относительных перемещений роторов компрессоров и турбин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допустимого понижения давления масла в системе смазки или уровня в масляном баке, а также недопустимого повышения температуры масла на сливе из любого подшипника или температуры любой из колодок упорного подшипник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слушивания металлических звуков (скрежета, стуков), необычных шумов внутри турбомашин и аппаратов газовой турбин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зрастания вибрации подшипников опор выше допустимых значени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явления искр или дыма из подшипников или концевых уплотнений турбомашин или генерат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спламенения масла или топлива и невозможности немедленно ликвидировать пожар имеющимися средствам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зрыва (хлопка) в камерах сгорания газовой турбины, в котле-утилизаторе или газоходах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гасания факела в камерах сгора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допустимого понижения давления жидкого или газообразного топлива перед стопорным клапаном газовой турбин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крытого положения заслонки на дымовой трубе котла-утилизатора или повышения давления газов на входе в котел-утилизатор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счезновения напряжения на устройствах регулирования и автоматизации или на всех контрольно-измерительных приборах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ючения турбогенератора вследствие внутреннего поврежд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зникновения помпажа компрессоров или недопустимого приближения к границе помпаж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допустимого изменения давления воздуха за компрессорам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горания отложений на поверхностях нагрева котлов-утилизатор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дновременно с отключением газовой турбины действием защиты или персоналом должен быть отключен генератор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31. Газотурбинная установка должна быть разгружена и остановлена по решению технического руководителя электростанции в случаях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рушения нормального режима эксплуатации газовой турбины или нормальной работы вспомогательного оборудования, при появлении сигналов предупредительной сигнализации, если устранение причин нарушения невозможно без останов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едания стопорных, регулирующих и противопомпажных клапан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бледенения воздухозаборного устройства, если не удается устранить обледенение при работе ГТУ под нагрузкой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допустимого повышения температуры наружных поверхностей корпусов турбин, камер сгорания, переходных трубопроводов, если понизить эту температуру изменением режима работы ГТУ не удаетс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допустимого увеличения неравномерности измеряемых температур газ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допустимого повышения температуры воздуха перед компрессорами высокого давления, а также в случаях нарушения нормального водоснабж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исправности защит, влияющих на обеспечение взрывобезопасност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исправности оперативных контрольно-измерительных прибор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32. При аварийном останове ГТУ или ПГУ с котлом-утилизатором необходимо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екратить подачу топлива в камеру сгорания газовой турбины закрытием стопорного клапана, ПЗК и других запорных устройств на газопроводах газовой турбины и котлов-утилизатор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рыть продувочные газопроводы и трубопроводы безопасности на отключенных газопроводах газовой турбины и котлов-утилизатор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ючить паровую турбину и генератор, предусмотренные в составе ПГ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33. После отключения ГТУ и ПГУ должна быть обеспечена эффективная вентиляция трактов и там, где это предусмотрено, произведена продувка горелок воздухом или инертным газ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 окончании вентиляции должны быть перекрыты всасывающий и (или) выхлопной тракты. Продолжительность и периодичность вентиляции и прокруток роторов при остывании ГТУ должны быть указаны в инструкции по эксплуат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34. Запорная арматура на продувочных газопроводах и газопроводах безопасности после отключения ГТУ должна постоянно находиться в открытом положен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35. Перед ремонтом газового оборудования, осмотром и ремонтом камер сгорания или газоходов газовое оборудование и запальные трубопроводы должны отключаться от действующих газопроводов с установкой заглушки после запорной арматур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36. Запрещается приступать к вскрытию турбин, камеры сгорания, стопорного и регулирующих клапанов не убедившись в том, что запорные устройства на подводе газа к газовой турбине закрыты, на газопроводах установлены заглушки, газопроводы освобождены от газа, арматура на продувочных газопроводах откры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5.37. После окончания ремонта на газопроводах и газовом оборудовании необходимо провести испытания их на прочность и герметичность в соответствии с требованиями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8.6. Технологический контроль, автоматизация, сигнализация, защиты и блокиров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6.1. Проектом должно предусматриваться автоматическое управление элементами системы газоснабжения ГТУ и ПГУ с сохранением возможности дистанционного управления с МЩУ и ЦЩУ (с соответствующим переключением при выборе места управления) и ручного управления по мест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6.2. Выполнение блокировок и защит на останов ГТУ и ПГУ и перевод их на работу с пониженной нагрузкой должно осуществляться в соответствии с техническими условиями завода-изготовител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6.3. В системе газоснабжения газовой турбины, работающей в составе ГТУ или ПГУ с котлами-утилизаторами и теплообменными аппаратами, должно быть обеспечено измерение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бщего расхода газа на ТЭС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схода газа на каждую ГТУ или ПГУ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вления газа на входе в ППГ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мпературы газа на входе в ППГ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пада давления газа на каждом фильтре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вления газа на входе в узел стабилизации давления (УСД) и выходе из него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вления газа на выходе из каждой редуцирующей нитки УСД (ГРП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вления газа до и после каждого дожимающего компрессора (ступени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ровня жидкости в аппарате блоков очистки газ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газованности воздуха в помещениях ППГ, в застойных зонах машинного зала, где размещены ГТУ, и помещениях, в котором установлены котлы-утилизаторы или теплообменные аппарат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вления газа перед стопорным клапаном и за регулирующим клапаном газовой турбины, а также за регулирующим клапаном и перед горелками котла-утилизат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мпературы газа после холодильник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мпературы газа на выходе из последней ступени компресс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мпературы подшипников электродвигателей дожимающих компрессор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мпературы подшипников дожимающего компресс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мпературы газа на выходе из каждого охладителя газа (при его наличии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мпературы и давления масла в системе маслообеспечения дожимающих компрессор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мпературы и давления охлаждающей жидкости на входе в систему охлаждения газа и выходе из нее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мощности, потребляемой дожимающими компрессорам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вления газа за компрессором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вления воздуха перед каждой горелкой котла-утилизатора (при наличии дутьевых вентиляторов)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частоты вращения пускового устройства ГТУ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частоты вращения стартера ГТ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6.4. В системе газоснабжения ГТУ и ПГУ предусматривается технологическая сигнализаци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вышении и понижении давления газа перед блоком очистк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вышении и понижении давление газа до и после ППГ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вышении и понижении давления газа в газопроводе перед стопорным клапаном газовой турбин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вышении концентрации загазованности воздуха в помещениях ППГ, машинного зала, котельной, блоках систем газоснабжения, примыкающих к зданию ГТУ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включении аварийной вентиляции в помещениях установки дожимающих компрессор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вышении температуры охлаждающей воды и масла на каждом дожимающем компрессоре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вышении температуры подшипников электродвигателя дожимающего компресс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вышении температуры подшипников дожимающего компресс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вышении температуры воздуха в блок-контейнере запорной арматуры газовой турбин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вышении температуры воздуха в блок-контейнере компрессорного агрегат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нижении уровня масла в масляной системе дожимающего компресс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вышении уровня жидкости в аппаратах блоков очистки газ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вышении температуры газа до и после дожимающего компресс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срабатывании системы автоматического пожаротушения в помещениях ППГ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нижении уровня масла в масляной системе дожимающего компресс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вышении уровня жидкости в аппаратах блоков очистки газ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повышении вибрации ротора дожимающего компресс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наличии факела на пламенных трубах камеры сгорания газовой турбин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наличии факела на горелке котла-утилизат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наличии факела на запальных устройствах газовой турбин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наличии факела (общего) на всех горелках котла-утилизат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 срабатывании технологических защи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6.5. В ППГ системы газоснабжения предусматриваются следующие технологические защиты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рабатывание ПСК при повышении давления газа выше установленного значения на выходе из ППГ и после каждого дожимающего компрессор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ючение электродвигателей дожимающих компрессоров при понижении давления охлаждающей воды и масла ниже установленного значения и повышении температуры охлаждающей воды и масла выше установленного знач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ключение аварийной вентиляции при достижении концентрации загазованности воздуха в помещениях ППГ 10% нижнего концентрационного предела распространения пламен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6.6. В ППГ системы газоснабжения предусматриваются технологические блокировки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ключение резервной нитки редуцирования (поставленной на автоматический ввод резерва) в случае понижения давления газа на выходе из блока редуцирования ниже установленного знач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ключение резервной нитки редуцирования и отключение рабочей нитки в случае повышения давления газа на выходе из блока редуцирования выше установленного знач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наличии двойного дистанционного или автоматического управления оборудованием и арматурой должна предусматриваться блокировка, исключающая возможность одновременного их включ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6.7. Для предотвращения взрывоопасных ситуаций ГТУ и ПГУ с котлами-утилизаторами должны оснащаться технологическими защитами, действующими на отключение газовой турбины при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допустимом понижении давления газа перед стопорным клапаном газовой турбины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гасании или невоспламенении факела пламенных труб камеры сгора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допустимом изменении давления воздуха за компрессорам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зникновении помпажа компрессор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срабатывании защиты должны производиться одновременное закрытие стопорных и предохранительных запорных клапанов, закрытие регулирующих клапанов, запорной арматуры на запальном газопроводе и газопроводах подвода газа к турбине, открытие дренажных и антипомпажных клапанов, отключение генератора от сети, отключение пускового устройств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6.8. Технологические защиты, блокировки и сигнализация, введенные в постоянную эксплуатацию, должны быть включены в течение всего времени работы оборудования, на которых они установлены. Ввод технологических защит должен производиться автоматическ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6.9. Вывод из работы технологических защит, обеспечивающих взрывобезопасность, на работающем оборудовании запрещ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вод из работы других технологических защит, а также технологических блокировок и сигнализации на работающем оборудовании разрешается только в дневное время и не более одной защиты, блокировки или сигнализации одновременно в случаях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чевидной неисправности или отказа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иодической проверки согласно графику, утвержденному техническим руководителе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ключение должно выполняться по письменному распоряжению начальника смены в оперативном журнале с обязательным уведомлением технического руководителя ТЭ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6.10. Проведение ремонтных и наладочных работ в цепях защит, блокировок и сигнализации на действующем оборудовании без оформления наряда-допуска запрещ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6.11. Работы по регулировке и ремонту систем автоматизации, противоаварийных защит и сигнализации в условиях загазованности запреща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8.7. Наружные газопроводы и соору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7.1. Обход надземных газопроводов должен проводиться не реже 1 раза в месяц в пределах станции, вне пределов станции - не реже 1 раза в квартал. Выявленные неисправности должны устранять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7.2. Эксплуатация и периодичность обхода трасс подземных стальных газопроводов с давлением до 1,2 МПа должна осуществляться в соответствии с требованиями настоящих Правил в зависимости от технического состояния газопровод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8.7.3. Эксплуатация подземных стальных газопроводов с давлением свыше 1,2 МПа в пределах станции должна осуществляться в соответствии с требованиями настоящих Правил в зависимости от технического состояния газопровода, а также учитывать требования нормативно-технических документов для магистральных газопроводов, утвержденных в установленном порядке, но не реже приведенных в </w:t>
      </w:r>
      <w:r>
        <w:rPr>
          <w:rFonts w:cs="Arial"/>
          <w:color w:val="008000"/>
          <w:szCs w:val="22"/>
          <w:u w:val="single"/>
        </w:rPr>
        <w:t>приложении 1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7.4. Периодичность обхода трасс подземных стальных газопроводов-отводов с давлением свыше 1,2 МПа за пределами станций должна устанавливаться в соответствии с нормативно-техническими документами для магистральных газопроводов, утвержденными в установлен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9. Здания и соору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9.1. Все здания и сооружения на газораспределительных сетях должны иметь строительный паспор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 истечении установленного срока службы здания или сооружения должны проходить обследование с целью установлением возможности дальнейшей их эксплуатации, необходимости проведения реконструкции или прекращения эксплуат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9.2. Обследование зданий и целостности строительных конструкций (трещин, обнажение арматуры, просадки фундамента, снижение несущих способностей перекрытий, разрушение кровли и другие) должно производится также перед реконструкцией технологического объекта или изменением функционального назначения здания или сооружения, а также после аварии (взрыв или пожар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9.3. Обследование зданий и сооружений с целью установления возможности дальнейшей их эксплуатации, необходимости проведения реконструкции или прекращения эксплуатации проводится с учетом строительных норм и правил, утвержденных федеральным органом исполнительной власти в области строительства, в рамках экспертизы промышленной безопасности, в порядке, утверждаемом Госгортехнадзором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9.4. На входных дверях зданий и сооружений, а также производственных помещений должны быть нанесены обозначения категории помещений по взрывопожарной и пожарной опасности и классы взрывоопасности з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10. Газоопасные рабо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1. К газоопасным работам относятся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соединение (врезка) вновь построенных наружных и внутренних газопроводов к действующим, отключение (обрезка) газопровод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уск газа в газопроводы при вводе в эксплуатацию, расконсервации, после ремонта (реконструкции), ввод в эксплуатацию ГРП, ГРПБ, ШРП и ГРУ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ехническое обслуживание и ремонт действующих наружных и внутренних газопроводов, газового оборудования ГРП, ГРПБ, ШРП и ГРУ, газоиспользующих установок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даление закупорок, установка и снятие заглушек на действующих газопроводах, а также отключение или подключение к газопроводам газоиспользующих установок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дувка газопроводов при отключении или включении газоиспользующих установок в работу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бход наружных газопроводов, ГРП, ГРПБ, ШРП и ГРУ, ремонт, осмотр и проветривание колодцев, проверка и откачка конденсата из конденсатосборников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зрытия в местах утечек газа до их устранения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монт с выполнением огневых (сварочных) работ и газовой резки (в том числе механической) на действующих газопроводах, оборудовании ГРП, ГРПБ, ШРП и ГР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2. Газоопасные работы должны выполняться бригадой рабочих в составе не менее 2 человек под руководством специалис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азоопасные работы в колодцах, туннелях, коллекторах, а также в траншеях и котлованах глубиной более 1 м должны выполняться бригадой рабочих в составе не менее 3 челове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3. Проведение ремонтных работ без применения сварки и газовой резки на газопроводах низкого давления диаметром не более 50 мм, обход наружных газопроводов, ремонт, осмотр и проветривание колодцев (без спуска в них), проверка и откачка конденсата из конденсатосборников, а также осмотр технического состояния (обход) внутренних газопроводов и газоиспользующих установок, в том числе ГРП, ГРПБ, ШРП и ГРУ, как правило, допускается двумя рабочими. Руководство поручается наиболее квалифицированному рабочему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>10.4. На производство газоопасных работ выдается наряд-допуск установленной формы, предусматривающий разработку и последующее осуществление комплекса мероприятий по подготовке и безопасному проведению этих работ (</w:t>
      </w:r>
      <w:r>
        <w:rPr>
          <w:rFonts w:cs="Arial"/>
          <w:color w:val="008000"/>
          <w:szCs w:val="22"/>
          <w:u w:val="single"/>
        </w:rPr>
        <w:t>приложение 2</w:t>
      </w:r>
      <w:r>
        <w:rPr>
          <w:rFonts w:cs="Arial"/>
          <w:color w:val="000000"/>
          <w:szCs w:val="22"/>
        </w:rPr>
        <w:t>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5. В организации должен быть разработан и утвержден техническим руководителем перечень газоопасных работ, в том числе выполняемых без оформления наряда-допуска по производственным инструкциям, обеспечивающим их безопасное проведе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6. Лица, имеющие право выдачи нарядов-допусков к выполнению газоопасных работ, назначаются приказом по газораспределительной организации или организации, имеющей собственную эксплуатационную газовую службу, из числа руководящих работников и специалистов, сдавших экзамен в соответствии с требованиями настоящих Правил и имеющих опыт работы в газовом хозяйстве не менее одного г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7. Периодически повторяющиеся газоопасные работы, выполняемые, как правило, постоянным составом работающих, могут производиться без оформления наряда-допуска по утвержденным производственным инструкция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 таким работам относятся обход наружных газопроводов, ГРП (ГРПБ), ШРП и ГРУ, ремонт, осмотр и проветривание колодцев; проверка и откачка конденсата из конденсатосборников; техническое обслуживание газопроводов и газового оборудования без отключения газа; техническое обслуживание запорной арматуры и компенсаторов, расположенных вне колодцев; обслуживание (технологическое) газоиспользующих установок (котлов, печей и др.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казанные работы должны, как правило, выполняться 2 рабочими и регистрироваться в специальном журнале с указанием времени начала и окончания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8. Пуск газа в газовые сети поселений при первичной газификации, в газопроводы высокого давления; работы по присоединению газопроводов высокого и среднего давления; ремонтные работы в ГРП, ГРПБ, ШРП и ГРУ с применением сварки и газовой резки; ремонтные работы на газопроводах среднего и высокого давлений (под газом) с применением сварки и газовой резки; снижение и восстановление давления газа в газопроводах среднего и высокого давлений, связанные с отключением потребителей; отключение и последующее включение подачи газа на промышленные производства производятся по специальному плану, утвержденному техническим руководителем газораспределительной организ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плане указываются последовательность проведения операций; расстановка людей; техническое оснащение; мероприятия, обеспечивающие максимальную безопасность; лица, ответственные за проведение газоопасных работ (отдельно на каждом участке работы) и за общее руководство и координацию действ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9. Каждому лицу, ответственному за проведение газоопасных работ, в соответствии с планом выдается отдельный наряд-допус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10. К плану и нарядам-допускам должны прилагаться исполнительная документация (чертеж или ксерокопия исполнительной документации) с указанием места и характера производимой работ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д началом газоопасных работ лицом, ответственным за их проведение, проверяется соответствие документации фактическому расположению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11. Работы по локализации и ликвидации аварий на газопроводах производятся без наряда-допуска до устранения прямой угрозы причинения вреда жизни, здоровью или имуществу других лиц и окружающей природной сред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сстановительные работы по приведению газопроводов и газового оборудования в технически исправное состояние производятся по наряду-допуск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случае, когда аварийно-восстановительные работы от начала до конца проводятся аварийно-диспетчерской службой в срок не более суток, наряд-допуск может не оформлять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12. Наряды-допуски на газоопасные работы должны выдаваться заблаговременно для необходимой подготовки к работ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наряде-допуске указывается срок его действия, время начала и окончания работ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невозможности окончить ее в установленный срок наряд-допуск на газоопасные работы подлежит продлению лицом, выдавшем его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Cs w:val="22"/>
        </w:rPr>
        <w:t xml:space="preserve">10.13. Наряды-допуски должны регистрировать в специальном журнале установленной </w:t>
      </w:r>
      <w:r>
        <w:rPr>
          <w:rFonts w:cs="Arial"/>
          <w:color w:val="008000"/>
          <w:szCs w:val="22"/>
          <w:u w:val="single"/>
        </w:rPr>
        <w:t>приложением 3</w:t>
      </w:r>
      <w:r>
        <w:rPr>
          <w:rFonts w:cs="Arial"/>
          <w:color w:val="000000"/>
          <w:szCs w:val="22"/>
        </w:rPr>
        <w:t xml:space="preserve"> форм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14. Лицо, ответственное за проведение газоопасных работ, получая наряд-допуск, расписывается в журнале регистрации нарядов-допуск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15. Наряды-допуски должны храниться не менее одного года с момента его закрыт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ряды-допуски, выдаваемые на первичный пуск газа, врезку в действующий газопровод, отключения газопроводов с заваркой наглухо в местах ответвления, хранятся постоянно в исполнительно-технической документации на данный газопровод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16. Если газоопасные работы, выполняемые по наряду-допуску, производятся в течение более одного дня, ответственный за их выполнение обязан ежедневно докладывать о положении дел лицу, выдавшему наряд-допус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17. Командированному персоналу наряды-допуски выдаются на весь срок командировки. Производство работ контролируется лицом, назначенным организацией, производящей работ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18. До начала газоопасных работ ответственный за ее проведение обязан проинструктировать всех рабочих о технологической последовательности операций и необходимых мерах безопасности. После этого каждый работник, получивший инструктаж, должен расписаться в наряде-допус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19. При проведении газоопасной работы все распоряжения должны выдаваться лицом, ответственным за работ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ругие должностные лица и руководители, присутствующие при проведении работы, могут давать указания только через лицо, ответственное за проведение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20. Газоопасные работы должны выполняться, как правило, в дневное врем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районах северной климатической зоны газоопасные работы производятся независимо от времени сут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боты по локализации и ликвидации аварийных ситуаций выполняются независимо от времени суток под непосредственным руководством специалис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21. Газопроводы, не введенные в эксплуатацию в течение 6 мес. со дня испытания, должны быть повторно испытаны на герметичнос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олнительно проверяется работа установок электрохимической защиты, состояние дымоотводящих и вентиляционных систем, комплектность и исправность газового оборудования, арматуры, средств измерений и автоматиз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22. Присоединение вновь построенных газопроводов к действующим производится только перед пуском газ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се газопроводы и газовое оборудование перед их присоединением к действующим газопроводам, а также после ремонта должны подвергаться внешнему осмотру и контрольной опрессовке (воздухом или инертными газами) бригадой, производящей пуск газ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23. Наружные газопроводы всех давлений подлежат контрольной опрессовке давлением 0,02 МПа. Падение давления не должно превышать 0,0001 МПа за 1 ч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ружные газопроводы низкого давления с гидрозатворами подлежат контрольной опрессовке давлением 0,004 МПа. Падение давления не должно превышать 0,00005 МПа за 10 мин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нутренние газопроводы промышленных, сельскохозяйственных и других производств, котельных, а также оборудование и газопроводы ГРП, ГРПБ, ШРП и ГРУ подлежат контрольной опрессовке давлением 0,01 МПа. Падение давления не должно превышать 0,0006 МПа за 1 ч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зультаты контрольной опрессовки должны записываться в нарядах-допусках на выполнение газоопасных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24. Избыточное давление воздуха в присоединяемых газопроводах должно сохраняться до начала работ по их присоединению (врезке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25. Если пуск газа в газопровод не состоялся, то при возобновлении работ по пуску газа он подлежит повторному осмотру и контрольной опрессов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26. При ремонтных работах в загазованной среде следует применять инструмент из цветного металла, исключающий искрообразова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абочая часть инструмента из черного металла должна обильно смазываться солидолом или другой аналогичной смазко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спользование электрических инструментов дающих искрение,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бувь у лиц, выполняющих газоопасные работы в колодцах, помещениях ГРП, ГРПБ, ГРУ, не должна иметь стальных подковок и гвозде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выполнении газоопасных работ следует использовать переносные светильники во взрывозащищенном исполнении с напряжением 12 воль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27. Выполнение сварочных работ и газовой резки на газопроводах в колодцах, туннелях, коллекторах, технических подпольях, помещениях ГРП, ГРПБ и ГРУ без их отключения, продувки воздухом или инертным газом и установки заглушек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 начала работ по сварке (резке) газопровода, а также замене арматуры, компенсаторов и изолирующих фланцев в колодцах, туннелях, коллекторах следует снять (демонтировать) перекрыт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еред началом работ проводится проверка воздуха на загазованность. Объемная доля газа в воздухе не должна превышать 20% от нижнего концентрационного предела распространения пламени. Пробы должны отбираться в наиболее плохо вентилируемых места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28. Газовая резка и сварка на действующих газопроводах допускается при давлении газа 0,0004-0,002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 время выполнения работы следует осуществлять постоянный контроль за давлением газа в газопровод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снижении давления газа в газопроводе ниже 0,0004 МПа или его превышении свыше 0,002 МПа работы следует прекрати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29. Присоединение газопроводов без снижения давления следует производить с использованием специального оборудования, обеспечивающего безопасность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изводственная инструкция на проведение работ по присоединению газопроводов без снижения давления должна учитывать рекомендации изготовителя оборудования и содержать технологическую последовательность операц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изводственная инструкция утверждается в установленном порядке и согласовывается с территориальным органом Госгортехнадзора Росс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30. Давление газа в газопроводе при проведении работ следует контролировать по специально установленному манометр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использовать манометр, установленный не далее 100 м от места проведения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31. Работы по присоединению газового оборудования к действующим внутренним газопроводам с использованием сварки (резки) следует производить с отключением газопроводов и их продувкой воздухом или инертным газ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32. Снижение давления газа в действующем газопроводе следует производить при помощи отключающих устройств или регуляторов давл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о избежание превышения давления газа в газопроводе избыточное давление следует сбрасывать на свечу, используя имеющиеся конденсатосборники, или на свечу, специально установленную на месте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брасываемый газ следует по возможности сжига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33. Способы присоединения вновь построенных газопроводов к действующим определяются газораспределительной организацией в соответствии с действующими нормаля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34. Проверка герметичности газопроводов, арматуры и приборов открытым огнем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сутствие посторонних лиц, применение источников открытого огня, а также курение в местах проведения газоопасных работ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Места проведения работ следует огражда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тлованы должны иметь размеры, удобные для проведения работ и эвакуации рабочих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близи мест проведения газоопасных работ вывешиваются или выставляются предупредительные знаки "Огнеопасно - газ"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35. При газовой резке (сварке) на действующих газопроводах во избежание большого пламени места выхода газа затираются шамотной глиной с асбестовой крошко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36. Снятие заглушек, установленных на ответвлениях к потребителям (вводах), производится по указанию лица, руководящего работами по пуску газа, после визуального осмотра и опрессовки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37. Газопроводы при пуске газа должны продуваться газом до вытеснения всего воздух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кончание продувки должно устанавливаться путем анализа или сжиганием отобранных проб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бъемная доля кислорода не должна превышать 1% по объему, а сгорание газа должно происходить спокойно, без хлопков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38. Газопроводы при освобождении от газа должны продуваться воздухом или инертным газ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бъемная доля газа в пробе воздуха (инертного газа) не должна превышать 20% от нижнего концентрационного предела распространения пламен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продувке газопроводов запрещается выпускать газовоздушную смесь в помещения, вентиляционные и дымоотводящие системы, а также в местах, где существует возможность попадания ее в здания или воспламенения от источника огн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39. Отключаемые участки наружных газопроводов, а также внутренних при демонтаже газового оборудования должны обрезаться, освобождаться от газа и завариваться наглухо в месте ответвл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40. В загазованных колодцах, коллекторах, помещениях и вне помещений в загазованной атмосфере ремонтные работы с применением открытого огня (сварка, резка) недопустим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41. При внутреннем осмотре и ремонте котлы или другие газоиспользующие установки должны отключаться от газопровода с помощью заглуше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42. Спуск в колодцы (без скоб), котлованы должен осуществляться по металлическим лестницам с закреплением их у края колодца (котлована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ля предотвращения скольжения и искрения при опирании на твердое основание лестницы должны иметь резиновые "башмаки"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43. В колодцах и котлованах должны работать не более двух человек в спасательных поясах и противогазах. Снаружи с наветренной стороны должны находиться два человека для страховки работающих и недопущения к месту работы посторонних лиц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44. Разборка (замена), установленного на наружных и внутренних газопроводах оборудования, должны производиться на отключенном участке газопровода с установкой заглуше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глушки должны соответствовать максимальному давлению газа в газопроводе, иметь хвостовики, выступающие за пределы фланцев, и клеймо с указанием давления газа и диаметра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45. Набивка сальников запорной арматуры, разборка резьбовых соединений конденсатосборников на наружных газопроводах среднего и высокого давлений допускается при давлении газа не более 0,1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46. Замена прокладок фланцевых соединений на наружных газопроводах допускается при давлении газа в газопроводе 0,0004-0,002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47. Разборка фланцевых, резьбовых соединений и арматуры на внутренних газопроводах любого давления должна производиться на отключенном и заглушенном участке газопров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48. При ремонтных работах на газопроводах и оборудовании в загазованных помещениях должно обеспечиваться наблюдение за работающими и предотвращение внесения источников огн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49. Перед началом ремонтных работ на подземных газопроводах, связанных с разъединением газопровода (замена задвижек, снятие и установка заглушек, прокладок и др.), необходимо отключить имеющуюся защиту от электрохимической коррозии и установить на разъединяемых участках газопровода перемычку (если нет стационарно установленных перемычек) с целью предотвращения искрообразова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50. Устранение в газопроводах ледяных, смоляных, нафталиновых и других закупорок путем шуровки (металлическими шомполами), заливки растворителей или подачи пара разрешается при давлении газа в газопроводе не более 0,005 МП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51. Применение открытого огня для отогрева наружных полиэтиленовых, стальных санированных и внутренних газопроводов запрещ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52. При устранении закупорок в газопроводах должны приниматься меры, максимально уменьшающие выход газа из газопровода. Работы должны проводиться в шланговых или кислородно-изолирующих противогазах. Выпуск газа в помещение запрещ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прочистке газопроводов потребители должны быть предупреждены о необходимости отключения газоиспользующих установок до окончания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53. Резьбовые и фланцевые соединения, которые разбирались для устранения закупорок в газопроводе, после сборки должны проверяться на герметичность мыльной эмульсией или с помощью высокочувствительных газоанализаторов (течеискателей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54. Ответственным за наличие у рабочих средств индивидуальной защиты, их исправность и применение является руководитель работ, а при выполнении работ без технического руководства - лицо, выдавшее зада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личие и исправность необходимых средств индивидуальной защиты определяются при выдаче наряда-допуска на газоопасные работ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организации работ руководитель обязан предусмотреть возможность быстрого вывода рабочих из опасной зон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аждый участвующий в газоопасных работах должен иметь подготовленный к работе шланговый или кислородно-изолирующий противогаз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менение фильтрующих противогазов не допуск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55. Разрешение на включение кислородно-изолирующих противогазов дает руководитель рабо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работе в кислородно-изолирующем противогазе необходимо следить за остаточным давлением кислорода в баллоне противогаза, обеспечивающем возвращение работающего в незагазованную зону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должительность работы в противогазе без перерыва не должна превышать 30 мин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ремя работы в кислородно-изолирующем противогазе следует записывать в его паспор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56. Воздухозаборные патрубки шланговых противогазов должны располагаться с наветренной стороны и закрепляться. При отсутствии принудительной подачи воздуха вентилятором длина шланга не должна превышать 15 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Шланг не должен иметь перегибов и защемл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тивогазы проверяют на герметичность перед выполнением работ зажатием конца гофрированной дыхательной трубки. В подобраном правильно противогазе невозможно дыша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57. Спасательные пояса с кольцами для карабинов испытываются застегнутыми на обе пряжки с грузом массой 200 кг, в подвешенном состоянии в течение 5 мин. После снятия груза на поясе не должно быть следов поврежд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58. Карабины испытываются грузом массой 200 кг с открытым затвором в течение 5 мин. После снятия груза освобожденный затвор карабина должен встать на свое место без заеда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59. Спасательные пояса должны иметь наплечные ремни с кольцом для крепления веревки на уровне лопаток (спины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менение поясов без наплечных ремней запрещаетс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60. Спасательные веревки должны быть длинной не менее 10 м и испытаны грузом массой 200 кг в течение 15 мин. После снятия груза на веревке в целом и на отдельных нитях не должно быть поврежден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61. Испытание спасательных поясов с веревками и карабинов должны проводиться не реже 1 раза в 6 мес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62. Результаты испытаний оформляются актом или записью в специальном журнал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63. Перед выдачей поясов, карабинов и веревок должен производиться их наружный осмотр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яса и веревки должны иметь инвентарные номе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11. Локализация и ликвидация авари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1. Для локализации и ликвидации аварийных ситуаций в газовых хозяйствах городских и сельских поселений должны создаваться единые при газораспределительных организациях аварийно-диспетчерские службы (АДС) с городским телефоном "04" и их филиалы с круглосуточной работой, включая выходные и праздничные дн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создавать специализированные АДС в подразделениях обслуживающих ГРП (ГРУ), а также промышленные объекты и котельны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2. Численность и материально-техническое оснащение АДС (филиалов) определяются типовыми норм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Места их дислокации определяются зоной обслуживания и объемом работ с учетом обеспечения прибытия бригады АДС к месту аварии за 40 мин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извещении о взрыве, пожаре, загазованности помещений аварийная бригада должна выехать в течение 5 мин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3. По аварийным заявкам организаций, имеющих собственную газовую службу, АДС газораспределительных организаций должны оказывать практическую и методическую помощь по локализации и ликвидации аварийных ситуаций по договору и согласованному плану взаимодейств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4. Аварийные работы на ТЭС выполняются собственным персонал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частие в этих работах АДС газораспределительных организаций определяется планами локализации и ликвидации авар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5. Деятельность аварийных бригад по локализации и ликвидации аварий определяется планом взаимодействия служб различных ведомств, который должен быть разработан с учетом местных услов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ланы взаимодействия служб различных ведомств должны быть согласованы с территориальными органами Госгортехнадзора России и утверждены в установленном порядк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ветственность за составление планов, утверждение, своевременность внесения в них дополнений и изменений, пересмотр (не реже 1 раза в 3 года) несет технический руководитель организации - собственника опасного производственного объект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6. В АДС должны проводиться тренировочные занятия с оценкой действий персонала: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 планам локализации и ликвидации аварий (для каждой бригады) - не реже 1 раза в 6 мес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 планам взаимодействия служб различного назначения - не реже 1 раза в год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ренировочные занятия должны проводиться на полигонах (рабочих местах) в условиях, максимально приближенных к реальны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ведение тренировочных занятий должно регистрироваться в специальном журнал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7. Все заявки в АДС должны регистрироваться с отметкой времени ее поступления, времени выезда и прибытия на место аварийной бригады, характера повреждения и перечня выполненной работ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Заявки, поступающие в АДС, должны записываться на магнитную ленту. Срок хранения записей должен быть не менее 10 суто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регистрация и обработка поступающих аварийных заявок на персональном компьютере при условии ежедневной архивации полученной информации с жесткого диска на другие носители (дискеты и др.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оевременность выполнения аварийных заявок и объем работ должны контролироваться руководителями газораспределительной организаци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нализ поступивших заявок должен производиться ежемесячно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8. При получении заявки о наличии запаха газа диспетчер обязан проинструктировать заявителя о мерах безопасност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9. Аварийная бригада должна выезжать на специальной автомашине, оборудованной радиостанцией, сиреной, проблесковым маячком и укомплектованной инструментом, материалами, приборами контроля, оснасткой и приспособлениями для своевременной ликвидации авари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выезде по заявке для ликвидации аварий на наружных газопроводах бригада АДС должна иметь исполнительно-техническую документацию или планшеты (маршрутные карты)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10. Ответственность за своевременное прибытие аварийной бригады на место аварии и выполнение работ в соответствии с планом локализации и ликвидации аварий несет ее руководител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11. В случае обнаружения объемной доли газа в подвалах, туннелях, коллекторах, подъездах, помещениях первых этажей зданий более 1% газопроводы должны быть отключены от системы газоснабжения и приняты меры по эвакуации людей из опасной зон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12. Ликвидация утечки газа (временная) допускается с помощью бандажа, хомута или бинта из мешковины с шамотной глиной, наложенных на газопровод. За этим участком должно быть организовано ежесменное наблюдение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должительность эксплуатации внутреннего газопровода с бандажом, хомутом или бинтом из мешковины с шамотной глиной не должна превышать одной смены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13. Поврежденные сварные стыки (разрывы, трещины), а также механические повреждения тела стальной трубы (пробоины, вмятины) должны ремонтироваться врезкой катушек или установкой лепестковых муфт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варные стыки с другими дефектами (шлаковые включения, непровар и поры сверх допустимых норм), а также каверны на теле трубы глубиной свыше 30% от толщины стенки могут усиливаться установкой муфт с гофрой или лепестковых с последующей их опрессовкой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14. При механических повреждениях стальных подземных газопроводов со смещением их относительно основного положения, как по горизонтали, так и по вертикали одновременно с проведением работ по устранению утечек газа должны вскрываться и проверяться неразрушающими методами по одному ближайшему стыку в обе стороны от места поврежд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обнаружении в них разрывов и трещин, вызванных повреждением газопровода, должен дополнительно вскрываться и проверяться радиографическим методом следующий стык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случае выявления непровара, шлаковых включений, пор производится усиление сварного стык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15. Сварные стыки и участки труб полиэтиленовых газопроводов, имеющих дефекты и повреждения, должны вырезаться и заменяться врезкой катушек с применением муфт с закладными нагревателями. Допускается сварка встык при 100% контроле стыков ультразвуковым методо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злы неразъемных соединений и соединительные детали, не обеспечивающие герметичность, должны вырезаться и заменяться новы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ремонтировать точечные повреждения полиэтиленовых газопроводов при помощи специальных полумуфт с закладными нагревателя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16. Поврежденные участки газопроводов, восстановленные синтетическим тканевым шлангом, заменяются врезкой катушки с использованием специального оборудования для проведения работ на газопроводах без снижения давления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осуществлять ремонт таких газопроводов аналогично стальным газопроводам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17. Работы по окончательному устранению утечек газа могут передаваться эксплуатационным службам после того, как АДС будут приняты меры по локализации аварии и временному устранению утечки газ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1.18. Не допускается прямое воздействие открытого пламени горелки при резке стальной оболочки газопровода, реконструированного полимерными материал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——————————————————————————————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1) Собрание законодательства Российской Федерации, 2001, N 50, ст. 4742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2) Собрание законодательства Российской Федерации, 1997, N 30, ст. 3588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3) Российская газета, N 231, 05.12.2002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4) Производства цветной металлургии, использующие только природный углеводородный газ в качестве топлива, вправе руководствоваться настоящими Правилами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5) Собрание законодательства Российской Федерации, 1997, N 30, ст. 3588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6) Бюллетень нормативных актов федеральных органов исполнительной власти, 1999, N 30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7) Российская газета, N 256, 31.12.2001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8) Бюллетень нормативных актов федеральных органов исполнительной власти, 2003, N 2, стр. 88-123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9) Российская газета, 01.12.1998, N 228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10) Российская газета, 18.06.2002, N 107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11) Бюллетень нормативных актов федеральных органов исполнительной власти, 1999, N 11-12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12) Российская газета, 29.05.2002, N 94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13) Российская газета, 18.06.2002, N 107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14) Российская газета, 18.06.2002, N 107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15) Собрание законодательства Российской Федерации, 1999, N 11, ст. 1305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16) Собрание законодательства Российской Федерации, 1997, N 30, ст. 3588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17) Российская газета, 14.08.2002, 151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18) Собрание законодательства Российской Федерации, 1997, N 30, ст. 3588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19) Собрание законодательства Российской Федерации, 2000, N 48, ст. 4694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20) Собрание законодательства Российской Федерации, 2001, N 50, ст. 4742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21) Бюллетень нормативных актов федеральных органов исполнительной власти, 1999, N 30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22) Собрание законодательства Российской Федерации, 1997, N 30, ст. 3588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23) Собрание законодательства Российской Федерации, 2000, N 48, ст. 4694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24) Собрание законодательства Российской Федерации, 1999, N 1, ст. 191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25) Газета "Российские вести", N 134, 20.07.199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Приложение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Периодичность обхода трасс подземных газопроводов в зависимости от места прохождения трасс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Газопроводы     |    Низкого    |   Высокого и   |Всех давлений в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|  давления в   |    среднего    | незастроенной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|  застроенной  |   давления в   |     части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|части поселений|  застроенной   | поселений, а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|               |части поселений |     также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|               |                | межпоселковые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Cs w:val="22"/>
        </w:rPr>
        <w:t xml:space="preserve">|                  </w:t>
      </w:r>
      <w:r>
        <w:rPr>
          <w:rFonts w:cs="Courier New"/>
          <w:b/>
          <w:bCs/>
          <w:color w:val="000080"/>
          <w:szCs w:val="22"/>
        </w:rPr>
        <w:t>Газопроводы с давлением до 1,2 МПа</w:t>
      </w:r>
      <w:r>
        <w:rPr>
          <w:rFonts w:cs="Courier New"/>
          <w:color w:val="000000"/>
          <w:szCs w:val="22"/>
        </w:rPr>
        <w:t xml:space="preserve">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.  Вновь  построенные|Непосредственно в день ввода в эксплуатацию и на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азопроводы           |следующий день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2.            Стальные|Устанавливается    техническим     руководителем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азопроводы,          |газораспределительной  организации, но не реже: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эксплуатируемые до  40|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лет   при   отсутствии| 1 раза в мес. |  2 раз в мес.  |1 раза в 6 мес.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аварий и инцидентов   |               |                | при ежегодном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|               |                |   приборном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|               |                | обследовании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|               |                |или 1 раза в 2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|               |                | мес. без его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|               |                |  проведения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|————————————————|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2.1.    Полиэтиленовые|1 раза в 3 мес.|1 раза в 3 мес. |1 раза в 6 мес.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азопроводы, 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эксплуатируемые  до 50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лет   при   отсутствии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аварий и инцидентов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3. Стальные газопрово-|Устанавливается    техническим     руководителем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ды после реконструкции|газораспределительной организации, но не реже: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методом       протяжки|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олиэтиленовых    труб|1 раза в 3 мес.|1 раза в 3 мес. |не реже 1 раза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или    восстановленные|               |                |   в 6 мес.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синтетическим тканевым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шлангом      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|————————————————|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4.            Стальные|1 раза в неделю| 2 раз в неделю |  1 раза в 2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азопроводы,          |               |                |    недели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эксплуатируемые в зоне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действия    источников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блуждающих    токов, в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рунте    с    высокой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коррозионной 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агрессивностью       и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необеспеченные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минимальным   защитным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электрическим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отенциалом  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|————————————————|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5. Стальные газопрово-|1 раза в неделю| 2 раз в неделю |  1 раза в 2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ды  с   неустраненными|               |                |    недели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дефектами     защитных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окрытий     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|————————————————|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6. Стальные газопрово-|   Ежедневно   |   Ежедневно    |2 раз в неделю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ды с  положительными и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знакопеременными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значениями   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электрических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отенциалов  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|————————————————|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7.      Газпроводы   в|   Ежедневно   |   Ежедневно    |2 раз в неделю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неудовлетворительном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техническом состоянии,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одлежащие замене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|————————————————|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8.         Газпроводы,|1 раза в неделю| 2 раз в неделю |  1 раза в 2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роложенные          в|               |                |    недели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росадочных грунтах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9.       Газопроводы с|Ежедневно до проведения ремонта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временно   устраненной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утечкой  газа   (бинт,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бандаж)               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0. Газопроводы в зоне|Ежедневно  до  устранения  угрозы    повреждения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5    м     от   места|газопровода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роизводства          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строительных работ    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1.  Береговые участки|Ежедневно в период паводка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азопроводов  в местах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ереходов через водные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реграды и овраги     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2.           Стальные| 1 раза в мес. |  2 раз в мес.  |1 раза в 6 мес.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азопроводы,          |               |                | при ежегодном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эксплуатируемые  после|               |                |   приборном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40         лет     при|               |                | обследовании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оложительных         |               |                |или 1 раза в 2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результатах диагности-|               |                | мес. без его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ки                    |               |                |  проведения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|————————————————|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3.     Полиэтиленовые|1 раза в 3 мес.|1 раза в 3 мес. |1 раза в 6 мес.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азопроводы, 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эксплуатируемые  после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50         лет     при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оложительных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результатах диагности-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ки           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|————————————————|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4.           Стальные|   Ежедневно   |   Ежедневно    |2 раза в неделю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азопроводы  после  40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лет  при отрицательных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результатах  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диагностики, 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назначенные         на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ерекладку         или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реконструкцию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|————————————————|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5.     Полиэтиленовые|   Ежедневно   |   Ежедневно    |2 раза в неделю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азопроводы после   50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лет  при отрицательных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результатах  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диагностики, 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назначенные         на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ерекладку            |               |                |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Cs w:val="22"/>
        </w:rPr>
        <w:t xml:space="preserve">|                </w:t>
      </w:r>
      <w:r>
        <w:rPr>
          <w:rFonts w:cs="Courier New"/>
          <w:b/>
          <w:bCs/>
          <w:color w:val="000080"/>
          <w:szCs w:val="22"/>
        </w:rPr>
        <w:t>Газопроводы с давлением свыше 1,2 МПа</w:t>
      </w:r>
      <w:r>
        <w:rPr>
          <w:rFonts w:cs="Courier New"/>
          <w:color w:val="000000"/>
          <w:szCs w:val="22"/>
        </w:rPr>
        <w:t xml:space="preserve">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6.           Стальные|2 раза в мес.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азопроводы в пределах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тепловых электрических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станций               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|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7.           Стальные|Ежедневно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азопроводы в пределах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тепловых электрических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станций  в оговоренных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выше случаях          |            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Cs w:val="22"/>
        </w:rPr>
        <w:t xml:space="preserve">|             </w:t>
      </w:r>
      <w:r>
        <w:rPr>
          <w:rFonts w:cs="Courier New"/>
          <w:b/>
          <w:bCs/>
          <w:color w:val="000080"/>
          <w:szCs w:val="22"/>
        </w:rPr>
        <w:t>Газопроводы-отводы с давлением свыше 1,2 МПа</w:t>
      </w:r>
      <w:r>
        <w:rPr>
          <w:rFonts w:cs="Courier New"/>
          <w:color w:val="000000"/>
          <w:szCs w:val="22"/>
        </w:rPr>
        <w:t xml:space="preserve">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8.           Стальные|В       соответствии       с        требованиями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азопроводы-отводы  за|нормативно-технических            документов для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ределами     тепловых|магистральных газопроводов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электрических станций |                                                |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Приложение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                 </w:t>
      </w:r>
      <w:r>
        <w:rPr>
          <w:rFonts w:cs="Courier New"/>
          <w:b/>
          <w:bCs/>
          <w:color w:val="000080"/>
          <w:szCs w:val="22"/>
        </w:rPr>
        <w:t>Наряд-допуск N ____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          </w:t>
      </w:r>
      <w:r>
        <w:rPr>
          <w:rFonts w:cs="Courier New"/>
          <w:b/>
          <w:bCs/>
          <w:color w:val="000080"/>
          <w:szCs w:val="22"/>
        </w:rPr>
        <w:t>на производство газоопасных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"___"_________ 200__ г.                               Срок хранения 1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1. Наименование организации 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</w:t>
      </w:r>
      <w:r>
        <w:rPr>
          <w:rFonts w:cs="Courier New"/>
          <w:color w:val="000000"/>
          <w:szCs w:val="22"/>
        </w:rPr>
        <w:t>(наименование газового хозяйства, службы, цеха)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2. Должность,  фамилия,  имя,  отчество лица, получившего наряд-допуск на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выполнение газоопасных работ 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3. Место и характер работ 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4. Состав бригады 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</w:t>
      </w:r>
      <w:r>
        <w:rPr>
          <w:rFonts w:cs="Courier New"/>
          <w:color w:val="000000"/>
          <w:szCs w:val="22"/>
        </w:rPr>
        <w:t>(фамилия, имя, отчество, должность, профессия)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5. Дата и время начала работ 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</w:t>
      </w:r>
      <w:r>
        <w:rPr>
          <w:rFonts w:cs="Courier New"/>
          <w:color w:val="000000"/>
          <w:szCs w:val="22"/>
        </w:rPr>
        <w:t>Дата и время окончания работ 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6. Технологическая последовательность основных  операций  при  выполнении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работ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</w:t>
      </w:r>
      <w:r>
        <w:rPr>
          <w:rFonts w:cs="Courier New"/>
          <w:color w:val="000000"/>
          <w:szCs w:val="22"/>
        </w:rPr>
        <w:t>(перечисляется технологическая последовательность операций, в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</w:t>
      </w:r>
      <w:r>
        <w:rPr>
          <w:rFonts w:cs="Courier New"/>
          <w:color w:val="000000"/>
          <w:szCs w:val="22"/>
        </w:rPr>
        <w:t>соответствии с действующими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инструкциями и технологическими картами; допускается применение типовых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</w:t>
      </w:r>
      <w:r>
        <w:rPr>
          <w:rFonts w:cs="Courier New"/>
          <w:color w:val="000000"/>
          <w:szCs w:val="22"/>
        </w:rPr>
        <w:t>нарядов-допусков или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</w:t>
      </w:r>
      <w:r>
        <w:rPr>
          <w:rFonts w:cs="Courier New"/>
          <w:color w:val="000000"/>
          <w:szCs w:val="22"/>
        </w:rPr>
        <w:t>вручение технологических карт руководителю работ под роспись)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7. Работа разрешается при выполнении следующих основных мер  безопасности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</w:t>
      </w:r>
      <w:r>
        <w:rPr>
          <w:rFonts w:cs="Courier New"/>
          <w:color w:val="000000"/>
          <w:szCs w:val="22"/>
        </w:rPr>
        <w:t>(перечисляются основные меры безопасности, указываются инструкции,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</w:t>
      </w:r>
      <w:r>
        <w:rPr>
          <w:rFonts w:cs="Courier New"/>
          <w:color w:val="000000"/>
          <w:szCs w:val="22"/>
        </w:rPr>
        <w:t>которыми следует руководствоваться)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8. Средства общей и индивидуальной защиты, которые обязана иметь  бригада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</w:t>
      </w:r>
      <w:r>
        <w:rPr>
          <w:rFonts w:cs="Courier New"/>
          <w:color w:val="000000"/>
          <w:szCs w:val="22"/>
        </w:rPr>
        <w:t>(должность, фамилия, имя, отчество лица, проводившего проверку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готовности средств индивидуальной защиты к выполнению работ и умению ими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</w:t>
      </w:r>
      <w:r>
        <w:rPr>
          <w:rFonts w:cs="Courier New"/>
          <w:color w:val="000000"/>
          <w:szCs w:val="22"/>
        </w:rPr>
        <w:t>пользоваться, подпись)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9. Результаты  анализа  воздушной  среды  на  содержание  газа в закрытых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помещениях  и   колодцах,  проведенного  перед  началом  ремонтных  работ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(должность, фамилия, имя, отчество лица, производившего замеры, подпись)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10. Наряд-допуск выдал 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</w:t>
      </w:r>
      <w:r>
        <w:rPr>
          <w:rFonts w:cs="Courier New"/>
          <w:color w:val="000000"/>
          <w:szCs w:val="22"/>
        </w:rPr>
        <w:t>(должность, фамилия, имя, отчество лица,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</w:t>
      </w:r>
      <w:r>
        <w:rPr>
          <w:rFonts w:cs="Courier New"/>
          <w:color w:val="000000"/>
          <w:szCs w:val="22"/>
        </w:rPr>
        <w:t>выдавшего наряд-допуск, подпись)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11. С условиями работы ознакомлен, наряд-допуск получил 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                              </w:t>
      </w:r>
      <w:r>
        <w:rPr>
          <w:rFonts w:cs="Courier New"/>
          <w:color w:val="000000"/>
          <w:szCs w:val="22"/>
        </w:rPr>
        <w:t>(должность,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</w:t>
      </w:r>
      <w:r>
        <w:rPr>
          <w:rFonts w:cs="Courier New"/>
          <w:color w:val="000000"/>
          <w:szCs w:val="22"/>
        </w:rPr>
        <w:t>фамилия, имя, отчество лица, получившего наряд-допуск, подпись)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12. Инструктаж состава бригады по проведению работ и мерам безопас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N  |  Фамилия, имя,  |  Должность,   |Расписка о получении|Примечание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п/п |     отчество    |   профессия   |    инструктажа     |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|—————————————————|———————————————|————————————————————|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|                 |               |                    |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|—————————————————|———————————————|————————————————————|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|                 |               |                    |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|                 |               |                    |          |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13. Изменения в составе брига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Фамилия, имя,|  Причина  | Дата, |Фамилия, имя, |Должность,|Дата, время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отчество,  | изменений | время |отчество лица,|профессия |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лица,    |           |       | введенного в |          |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выведенного |           |       |состав бригады|          |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из состава  |           |       |              |          |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бригады   |           |       |              |          |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|———————————|———————|——————————————|——————————|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|           |       |              |          |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|———————————|———————|——————————————|——————————|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|           |       |              |          |           |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14. Инструктаж  нового  состава  бригады  по  завершению  работ  и  мерам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безопас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N  |Фамилия, имя, |   Должность   |Расписка о получении|  Примечание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п/п |   отчество   |               |    инструктажа     |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|——————————————|———————————————|————————————————————|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|              |               |                    |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|——————————————|———————————————|————————————————————|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|              |               |                    |             |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15. Продление наряда-допус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Дата и время    | Фамилия, имя, | Подпись |Фамилия, имя, |  Подпись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|  отчество и   |         |  отчество и  |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начала  |окончания|должность лица,|         |  должность   |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работы  | работы  |  продлившего  |         | руководителя |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|         | наряд-допуск  |         |    работ     |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|—————————|———————————————|—————————|——————————————|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|         |               |         |              |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|—————————|———————————————|—————————|——————————————|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|         |               |         |              |          |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16. Заключение руководителя по окончании газоопасных работ_______________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</w:t>
      </w:r>
      <w:r>
        <w:rPr>
          <w:rFonts w:cs="Courier New"/>
          <w:color w:val="000000"/>
          <w:szCs w:val="22"/>
        </w:rPr>
        <w:t>(перечень работ, выполненных на объекте, особые замечания,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</w:t>
      </w:r>
      <w:r>
        <w:rPr>
          <w:rFonts w:cs="Courier New"/>
          <w:color w:val="000000"/>
          <w:szCs w:val="22"/>
        </w:rPr>
        <w:t>подпись руководителя работ, время и дата закрытия наряда-допус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Приложение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                        </w:t>
      </w:r>
      <w:r>
        <w:rPr>
          <w:rFonts w:cs="Courier New"/>
          <w:b/>
          <w:bCs/>
          <w:color w:val="000080"/>
          <w:szCs w:val="22"/>
        </w:rPr>
        <w:t>Журнал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             </w:t>
      </w:r>
      <w:r>
        <w:rPr>
          <w:rFonts w:cs="Courier New"/>
          <w:b/>
          <w:bCs/>
          <w:color w:val="000080"/>
          <w:szCs w:val="22"/>
        </w:rPr>
        <w:t>регистрации нарядов-допусков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          </w:t>
      </w:r>
      <w:r>
        <w:rPr>
          <w:rFonts w:cs="Courier New"/>
          <w:b/>
          <w:bCs/>
          <w:color w:val="000080"/>
          <w:szCs w:val="22"/>
        </w:rPr>
        <w:t>на производство газоопасных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</w:t>
      </w:r>
      <w:r>
        <w:rPr>
          <w:rFonts w:cs="Courier New"/>
          <w:color w:val="000000"/>
          <w:szCs w:val="22"/>
        </w:rPr>
        <w:t>(наименование организации, службы, цех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Начат   "___"_________ 200__ г.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Окончен "___"_________ 20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Срок хранения 5 л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Номер |Дата и | Ф.И.О.,  |  Ф.И.О.,  |  Адрес  |Характер|Дата и время |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Cs w:val="22"/>
        </w:rPr>
        <w:t>|</w:t>
      </w:r>
      <w:r>
        <w:rPr>
          <w:rFonts w:cs="Courier New"/>
          <w:color w:val="008000"/>
          <w:szCs w:val="22"/>
          <w:u w:val="single"/>
        </w:rPr>
        <w:t>наряда-</w:t>
      </w:r>
      <w:r>
        <w:rPr>
          <w:rFonts w:cs="Courier New"/>
          <w:color w:val="000000"/>
          <w:szCs w:val="22"/>
        </w:rPr>
        <w:t>| время |должность,|должность, |  места  | работ  | возвращения |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Cs w:val="22"/>
        </w:rPr>
        <w:t>|</w:t>
      </w:r>
      <w:r>
        <w:rPr>
          <w:rFonts w:cs="Courier New"/>
          <w:color w:val="008000"/>
          <w:szCs w:val="22"/>
          <w:u w:val="single"/>
        </w:rPr>
        <w:t>допуска</w:t>
      </w:r>
      <w:r>
        <w:rPr>
          <w:rFonts w:cs="Courier New"/>
          <w:color w:val="000000"/>
          <w:szCs w:val="22"/>
        </w:rPr>
        <w:t>|выдачи |  роспись |  роспись  |проведе- |        |наряда-допус-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|наряда-|выдавшего |получившего|ния работ|        |ка, отметка о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|допуска|наряд-до- | наряд-до- |         |        | выполнении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|       |  пуск    |   пуск    |         |        |работ лицом,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|       |          |           |         |        |  принявшим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|       |          |           |         |        |наряд-допуск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|———————|——————————|———————————|—————————|————————|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1   |   2   |    3     |     4     |    5    |   6    |      7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|———————|——————————|———————————|—————————|————————|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|       |          |           |         |        |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|———————|——————————|———————————|—————————|————————|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|       |          |           |         |        |             |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</w:t>
      </w:r>
      <w:r>
        <w:rPr>
          <w:rFonts w:cs="Courier New"/>
          <w:color w:val="000000"/>
          <w:szCs w:val="22"/>
        </w:rPr>
        <w:t>Журнал пронумерован, прошнурован и скреплен печатью: ______ лис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</w:t>
      </w:r>
      <w:r>
        <w:rPr>
          <w:rFonts w:cs="Courier New"/>
          <w:color w:val="000000"/>
          <w:szCs w:val="22"/>
        </w:rPr>
        <w:t>Ф.И.О., должность, подпи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Приложение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Минимальные расстояния от объектов, расположенных на территории электростанции, до газопроводов систем газоснабжения ГТУ и ПГ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Объект                 | Минимальное расстояние (м) от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          |   объекта электростанции до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          |   газопровода, приложенного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          |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          |    Надземно    |   Подземно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|————————————————|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. Административные и бытовые здания   |       15       |      10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|————————————————|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2. Внутренние автомобильные дороги     |        1,5     |       2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|————————————————|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3. Внутренние подземные дороги         |        5       |      10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|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Cs w:val="22"/>
        </w:rPr>
        <w:t xml:space="preserve">|4. Воздушные линии электропередачи     |Согласно </w:t>
      </w:r>
      <w:r>
        <w:rPr>
          <w:rFonts w:cs="Courier New"/>
          <w:color w:val="008000"/>
          <w:szCs w:val="22"/>
          <w:u w:val="single"/>
        </w:rPr>
        <w:t>ПУЭ</w:t>
      </w:r>
      <w:r>
        <w:rPr>
          <w:rFonts w:cs="Courier New"/>
          <w:color w:val="000000"/>
          <w:szCs w:val="22"/>
        </w:rPr>
        <w:t xml:space="preserve">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|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5.   Газгольдеры   горючих      газов и|       15       |       -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резервуары ГЖ, ЛВЖ, СУГ                |                |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|————————————————|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6. Инженерные коммуникации (подземные):|                |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|————————————————|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водопровод, безканальная тепловая      |        3       |       2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|————————————————|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тепловые каналы, в том  числе  тепловые|        1,5     |       4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сети                                   |                |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|————————————————|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канализация                            |        1,5     |       5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|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Cs w:val="22"/>
        </w:rPr>
        <w:t xml:space="preserve">|Силовые кабели                         |Согласно </w:t>
      </w:r>
      <w:r>
        <w:rPr>
          <w:rFonts w:cs="Courier New"/>
          <w:color w:val="008000"/>
          <w:szCs w:val="22"/>
          <w:u w:val="single"/>
        </w:rPr>
        <w:t>ПУЭ</w:t>
      </w:r>
      <w:r>
        <w:rPr>
          <w:rFonts w:cs="Courier New"/>
          <w:color w:val="000000"/>
          <w:szCs w:val="22"/>
        </w:rPr>
        <w:t xml:space="preserve">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|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7. Колодцы инженерных коммуникаций     | Вне габаритов  |      10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          | опор, эстакады |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|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Cs w:val="22"/>
        </w:rPr>
        <w:t xml:space="preserve">|8. Открытые трансформаторные подстанции|Согласно </w:t>
      </w:r>
      <w:r>
        <w:rPr>
          <w:rFonts w:cs="Courier New"/>
          <w:color w:val="008000"/>
          <w:szCs w:val="22"/>
          <w:u w:val="single"/>
        </w:rPr>
        <w:t>ПУЭ</w:t>
      </w:r>
      <w:r>
        <w:rPr>
          <w:rFonts w:cs="Courier New"/>
          <w:color w:val="000000"/>
          <w:szCs w:val="22"/>
        </w:rPr>
        <w:t xml:space="preserve">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и распределительные устройства         |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|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9. Производственные  здания  независимо|       10       |      10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от их категории взрывопожароопасности и|                |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степени огнестойкости                  |                |              |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Приложение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Перечень специализированных блоков комплексной поставки для систем газоснабжения ГТУ и ПГУ ТЭ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Блок отработки газа|  Способ   |  Взрывопожарная  |     Примечание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|размещения |  характеристика  |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|           | места размещения |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|           |——————————————————|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|           |Категория|  Класс |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|           |помещения|  зоны  |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|———————————|—————————|————————|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.             Блок|           |         |        |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компримирования    |           |         |        |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|———————————|—————————|————————|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компрессор         | Закрытый  |    А    |  В-1а  |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|———————————|—————————|————————|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ривод компрессора | Закрытый  |    Г    |    -   |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|———————————|—————————|————————|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2.             Блок| Закрытый  |    А    |  В-1а  |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редуцирования      |           |         |        |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|———————————|—————————|————————|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3. Блок очистки    | Открытый  |    -    |  В-1г  |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|———————————|—————————|————————|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4. Блок осушки     | Закрытый  |    А    |  В-1а  |Осушка  только  газа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|———————————|—————————|————————|для  пневмоприводной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5. Блок подогрева  | Закрытый  |    А    |  В-1а  |арматуры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|———————————|—————————|————————|предусматривается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6.  Блок  измерения| Открытый  |    -    |  В-1г  |при необходимости. В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расхода            |           |         |        |северных зонах  узел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|           |         |        |измерительных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|           |         |        |диафрагм и  приборов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|           |         |        |размещается        в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|           |         |        |помещении           |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Приложение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Минимальные расстояния от объектов ТЭС до здания ПП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Объект электростанции             | Минимальное расстояние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                  |  от объекта электро-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                  |    станции до здания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                  | (укрытия, контейнера)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                  |   ППГ категории А, м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.   Производственные   здания      категории Г|           30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(установки  ГТУ  и  ПГУ,  котельная  установка,|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ремонтно-механическая   мастерская   и    др.),|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административно-бытовые здания                 |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2.   Производственные   здания      категории Д|           10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(операторская; воздушная компрессорная станция;|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насосная станция  водоснабжения,  в  том  числе|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ротивопожарного;   помещение   для    хранения|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ротивопожарных средств и огнегасящих веществ и|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др.), пожарные резервуары (места забора воды)  |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3.   Производственные   здания     категории В,|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открытые насосные станции                      |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ЛВЖ                                            |           15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Ж                                             |           10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4. Резервуары складов общей вместимостью, м3:  |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ЛВЖ:                                           |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Св. 1000 до 2000 вкл.                          |           30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Св. 600 до 1000 вкл.                           |           24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Св. 300 до 600 вкл.                            |           18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Менее 300                                      |           12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Ж:                                            |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Св. 5000 до 10000 вкл.                         |           30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Св. 3000 до 5000 вкл.                          |           24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Менее 3000                                     |           18          |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Приложение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Рекомендуемые системы вентиляции для установок и помещений систем газоснабжения ГТУ и ПГУ ТЭС с давлением природного газа свыше 1,2 МП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Наименование установки,   |         | Назначение системы вентиляции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омещение которой оборудуется|—————————|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системой вентиляции     |Аварийная|          Общеобменная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|вентиля- |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|   ция   |    Вытяжная    |   Приточная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|         |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|         |          Период года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|         |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|         |Холод- | Теплый |Холод- |Теплый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|         |  ный  |        |  ный  |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|—————————|———————|————————|———————|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. Блок компримирования:     |         |       |        |       |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|—————————|———————|————————|———————|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омещение           поршневых|    А    |   Е   | М и Е  |   М   | М и Е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газомоторных компрессоров    |         |       |        |       |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|—————————|———————|————————|———————|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омещение        центробежных|    А    |   Е   |   Е    |   М   |   Е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компрессоров                 |         |       |        |       |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|—————————|———————|————————|———————|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омещение       газотурбинных|    -    |   Е   |   Е    |   М   | М и Е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двигателей                   |         |       |        |       |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|—————————|———————|————————|———————|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омещение электродвигателей  |         |   Е   |   Е    |   М   | М и Е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|—————————|———————|————————|———————|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2.     Блок     редуцирования|    -    |   Е   |   Е    |   Е   |   Е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давления                     |         |       |        |       |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|—————————|———————|————————|———————|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3. Блок очистки              |    -    |   Е   |   Е    |   Е   |   Е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|—————————|———————|————————|———————|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4. Блок осушки               |    -    |   Е   |   Е    |   Е   |   Е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|—————————|———————|————————|———————|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5. Блок подогрева            |    -    |   Е   |   Е    |   Е   |   Е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|—————————|———————|————————|———————|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6. Блок измерения расхода    |    -    |   Е   |   Е    |   Е   |   Е  |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/>
          <w:bCs/>
          <w:color w:val="000080"/>
          <w:szCs w:val="22"/>
        </w:rPr>
        <w:t>Примечание</w:t>
      </w:r>
      <w:r>
        <w:rPr>
          <w:rFonts w:cs="Arial"/>
          <w:color w:val="000000"/>
          <w:szCs w:val="22"/>
        </w:rPr>
        <w:t>: А - аварийная; Е - естественная; М - механическа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Приложение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Наименьшее расстояние от газопроводов и сооружений ГТУ и ПГУ до провода высоковольтных линий (ВЛ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Пересечение или сближение     |   Наименьшее расстояние, м, при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     |         напряжении ВЛ, кВ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     |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                                  |До 20|35-110| 150 | 220 | 330 | 500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|—————|——————|—————|—————|—————|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Расстояние по вертикали от провода|  3  |   4  | 4,5 |  5  |  6  | 6,5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ВЛ до газопровода                 |     |      |     |     |     |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|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Расстояние   по     горизонтали от|Не менее высоты опоры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крайнего провода ВЛ до газопровода|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I   категории   при   параллельной|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рокладке                         |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|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Расстояние   по     горизонтали от|Не менее удвоенной высоты опоры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крайнего провода ВЛ до газопровода|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1-а  категории  при               |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араллельной прокладке            |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——————————————————————————————————|————————————————————————————————————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Расстояние   по     горизонтали от|Не менее 300 м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крайнего     провода     ВЛ     до|                                    |</w:t>
      </w:r>
    </w:p>
    <w:p>
      <w:pPr>
        <w:pStyle w:val="Normal"/>
        <w:autoSpaceDE w:val="false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|продувочного газопровода (свечей) |                                    |</w:t>
      </w:r>
    </w:p>
    <w:p>
      <w:pPr>
        <w:pStyle w:val="Normal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8:00Z</dcterms:created>
  <dc:creator>Maglena</dc:creator>
  <dc:description/>
  <cp:keywords/>
  <dc:language>en-US</dc:language>
  <cp:lastModifiedBy>a.pavlov</cp:lastModifiedBy>
  <dcterms:modified xsi:type="dcterms:W3CDTF">2008-06-27T11:00:00Z</dcterms:modified>
  <cp:revision>7</cp:revision>
  <dc:subject/>
  <dc:title>Правила</dc:title>
</cp:coreProperties>
</file>