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Федеральный горный и промышленный надзор России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(Госгортехнадзор России)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О ОБСЛЕДОВАНИЮ ДЫМОВЫХ И ВЕНТИЛЯЦИОННЫХ ПРОМЫШЛЕННЫХ ТРУБ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РД 03-610-03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Ответственные разработчики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 xml:space="preserve">Б.А. Красных, А.И. Субботин, Н.Д. Богатов, Г.П. Зуев,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>. Котельников, А.И. Перепелицын, А.А. Шатал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Утверждены постановлением Госгортехнадзора России от 18.06.03 № 95, зарегистрированным Министерством юстиции Российской Федерации 20.06.03 г., регистрационный № 478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е Методические указания разработаны во исполнение постановления Правительства Российской Федерации от 28.03.01 № 241 «О мерах по обеспечению промышленной безопасности опасных производственных объектов на территории Российской Федерации», Положения о порядке продления срока безопасной эксплуатации технических устройств, оборудования и сооружений на опасных производственных объектах (РД 03-484-02), Правил безопасности при эксплуатации дымовых и вентиляционных промышленных труб (ПБ 03-445-02)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тодические указания обязательны для организаций, выполняющих комплекс работ по определению технического состояния эксплуатируемых дымовых и вентиляционных промышленных труб,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разработке принимали участие: ЗАО «Союзтеплострой», ОАО «Фирма ОРГРЭС», ЗАО «Экспертный центр ВИС», ЗАО «Спецремэнерго», ОАО «Теплопроект», ООО НПК «Изотермик», ООО «Энергостоксервисстрой», «ИЦ-Союзтеплострой-СВС», ООО «Центр исследования экстремальных ситуаций», ЗАО «ЦНИИПСК им. Мельникова»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.1. Методические указания по обследованию дымовых и вентиляционных промышленных труб (далее — Методика) разработаны в соответствии с Федеральным законом от 21.07.97 № 116-ФЗ «О промышленной безопасности опасных производственных объектов» (Собрание законодательства Российской Федерации, 1997, № 30, ст. 3588), постановлением Правительства Российской Федерации от 28.03.01 № 241 «О мерах по обеспечению промышленной безопасности опасных производственных объектов на территории Российской Федерации» (Собрание законодательства Российской Федерации, 2001, № 15, ст. 1489), Правилами безопасности при эксплуатации дымовых и вентиляционных промышленных труб, утвержденными постановлением Госгортехнадзора России от 03.12.01 № 56, зарегистрированным Минюстом России 05.06.02 г., регистрационный № 3500.</w:t>
      </w:r>
    </w:p>
    <w:p>
      <w:pPr>
        <w:pStyle w:val="Normal"/>
        <w:shd w:fill="FFFFFF" w:val="clear"/>
        <w:ind w:firstLine="284"/>
        <w:jc w:val="both"/>
        <w:rPr/>
      </w:pPr>
      <w:r>
        <w:rPr/>
        <w:t>1.2. Методика распространяется на порядок и последовательность выполнения комплекса работ по определению технического состояния эксплуатируемых дымовых и вентиляционных труб высотой более 20 м и объем технической документации, выдаваемой специализированной организацией, выполнившей обследование. Методика не распространяется на проведение осмотров труб в процессе эксплуатации ответственным персоналом согласно ведомственным нормативным документ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1.3. Обследования промышленных дымовых и вентиляционных труб (далее — трубы) являются составной частью проведения экспертизы и выполняются организациями, имеющими лицензию Госгортехнадзора России на данный вид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1.4. К наиболее распространенным типам промышленных труб относя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>Железобетонные дымовые трубы:</w:t>
      </w:r>
    </w:p>
    <w:p>
      <w:pPr>
        <w:pStyle w:val="Normal"/>
        <w:shd w:fill="FFFFFF" w:val="clear"/>
        <w:ind w:firstLine="284"/>
        <w:jc w:val="both"/>
        <w:rPr/>
      </w:pPr>
      <w:r>
        <w:rPr/>
        <w:t>с футеровкой из глиняного кирпича, с частичной теплоизоляцией и воздушным невентилируемым зазор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с футеровкой из глиняного кирпича, теплоизоляцией из минераловатных матов или полужестких плит, прижимной стенкой;</w:t>
      </w:r>
    </w:p>
    <w:p>
      <w:pPr>
        <w:pStyle w:val="Normal"/>
        <w:shd w:fill="FFFFFF" w:val="clear"/>
        <w:ind w:firstLine="284"/>
        <w:jc w:val="both"/>
        <w:rPr/>
      </w:pPr>
      <w:r>
        <w:rPr/>
        <w:t>с футеровкой из кислотоупорного кирпича, минераловатной теплоизоляцией, прижимной стенкой и невентилируемым зазор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монолитной футеровкой из полимерцементного и полимерсиликатного бетона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вентилируемым зазором между стволом и футеровкой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внутренними металлическими газоотводящими стволами (МГС) и теплоизоляцией наружной поверхности МГС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внутренним стволом из композитных материалов (стеклопластик, стеклоуглепластик, стеклофаолит);</w:t>
      </w:r>
    </w:p>
    <w:p>
      <w:pPr>
        <w:pStyle w:val="Normal"/>
        <w:shd w:fill="FFFFFF" w:val="clear"/>
        <w:ind w:firstLine="284"/>
        <w:jc w:val="both"/>
        <w:rPr/>
      </w:pPr>
      <w:r>
        <w:rPr/>
        <w:t>дымовые и вентиляционные сборные железобетонные трубы из специального бето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Кирпичные дымовые и вентиляционные трубы:</w:t>
      </w:r>
    </w:p>
    <w:p>
      <w:pPr>
        <w:pStyle w:val="Normal"/>
        <w:shd w:fill="FFFFFF" w:val="clear"/>
        <w:ind w:firstLine="284"/>
        <w:jc w:val="both"/>
        <w:rPr/>
      </w:pPr>
      <w:r>
        <w:rPr/>
        <w:t>с кирпичной футеровкой и теплоизоляцией в нижней части тру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кирпичной футеровкой по всей высоте ствола и теплоизоляцией нижней части ствола и воздушным невентилируемым зазор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кислотоупорной кирпичной футеровкой и теплоизоляцией по всей высоте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конструктивным особенностям наиболее распространены металлические трубы следующих тип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самонесущие (с оттяжками или без них);</w:t>
      </w:r>
    </w:p>
    <w:p>
      <w:pPr>
        <w:pStyle w:val="Normal"/>
        <w:shd w:fill="FFFFFF" w:val="clear"/>
        <w:ind w:firstLine="284"/>
        <w:jc w:val="both"/>
        <w:rPr/>
      </w:pPr>
      <w:r>
        <w:rPr/>
        <w:t>самонесущие с внутренним газоотводящим стволом (2- или 3-ствольные с гасителем колебаний);</w:t>
      </w:r>
    </w:p>
    <w:p>
      <w:pPr>
        <w:pStyle w:val="Normal"/>
        <w:shd w:fill="FFFFFF" w:val="clear"/>
        <w:ind w:firstLine="284"/>
        <w:jc w:val="both"/>
        <w:rPr/>
      </w:pPr>
      <w:r>
        <w:rPr/>
        <w:t>с несущей металлической башн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многоствольные с центральной несущей решетчатой металлической башн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ымовые и вентиляционные трубы из композитных материал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из стеклопластика, сборные, с болтовым соединением царг;</w:t>
      </w:r>
    </w:p>
    <w:p>
      <w:pPr>
        <w:pStyle w:val="Normal"/>
        <w:shd w:fill="FFFFFF" w:val="clear"/>
        <w:ind w:firstLine="284"/>
        <w:jc w:val="both"/>
        <w:rPr/>
      </w:pPr>
      <w:r>
        <w:rPr/>
        <w:t>из углестеклопластика, сборные, с болтовым соединением царг;</w:t>
      </w:r>
    </w:p>
    <w:p>
      <w:pPr>
        <w:pStyle w:val="Normal"/>
        <w:shd w:fill="FFFFFF" w:val="clear"/>
        <w:ind w:firstLine="284"/>
        <w:jc w:val="both"/>
        <w:rPr/>
      </w:pPr>
      <w:r>
        <w:rPr/>
        <w:t>из стеклофаолита и фаолита, сборные, с болтовым соединением сегментов царг и самих царг.</w:t>
      </w:r>
    </w:p>
    <w:p>
      <w:pPr>
        <w:pStyle w:val="Normal"/>
        <w:shd w:fill="FFFFFF" w:val="clear"/>
        <w:ind w:firstLine="284"/>
        <w:jc w:val="both"/>
        <w:rPr/>
      </w:pPr>
      <w:r>
        <w:rPr/>
        <w:t>1.5. Обследования труб с целью определения технического состояния и остаточного ресурса труб разделяются на плановые и внеплановые. Плановые обследования труб проводятся через год после пуска в эксплуатацию и далее через 5 лет для всех типов т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1.6. Внеплановые обследования труб выполняются в случаях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оявлении сквозных разрушений внутренних газоотводящих стволов и их намокании со стороны межтрубного пространства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разрушении кладки ствола на глубину более 15 % сечения стенки на участке боле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периметра ствола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выколах и отслоении защитного слоя бетона ствола с выгибом стержней вертикальной арматуры более 30 мм на участках более 1 м по окруж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оявлении сетки трещин с раскрытием более 5 мм и отслоении защитного слоя бетона на площади более 10 % отдельной секции бетонир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тклонении оси ствола железобетонной или кирпичной трубы от вертикали выше допустимого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технологических аварий, связанных с воздействием импульсных нагрузок большой мощности (газовый «хлопок», значительное увеличение температуры отводимых газов и т.п.)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азрушении кирпичных оголовк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частичном разрушении стен кирпичного или железобетонного ствола площадью более 1 м</w:t>
      </w:r>
      <w:r>
        <w:rPr>
          <w:vertAlign w:val="superscript"/>
        </w:rPr>
        <w:t>2</w:t>
      </w:r>
      <w:r>
        <w:rPr/>
        <w:t xml:space="preserve"> и при падении разделительных стен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бвалах участков футеров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адении разделительных стен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истематическом намокании или обледенении наружной поверхности железобетонного ствола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возникновении прогаров в стволах металлических труб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решении о консерв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определения необходимости реконструк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уске трубы после расконсервации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при необходимости наличия заключения о состоянии сооружения для получения предприятием лицензии на эксплуатацию производств и объектов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. ПОДГОТОВИТЕЛЬНЫЕ РАБОТЫ К ПРОВЕДЕНИЮ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1. Работы по обследованию труб выполняются специализированной организацией на основании технического задания на обследование трубы, которое является основанием для разработки технической программы работ к договору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 Подготовительные работы, проводимые специализированной организацией, включают рассмотрение следующей технической документа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2.2.1. Акта приемки в эксплуатацию законченной строительством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2. Комплекта исполнительной сдаточной документации, в том числе сертификатов и других технических документов, удостоверяющих качество примененных материалов при возведении трубы, актов освидетельствования скрытых работ и журналов производства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3. Актов на выполнение сушки и разогрева трубы перед вводом в эксплуатацию после окончания строительства или после производства ремонтных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4. Паспорта трубы со сведениями о фактическом режиме работы (температуре, объеме и составе отводимых газов и др.), проведенных обследованиях и ремонт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5. Актов осмотров и заключений специализированных организа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6. Журнала контроля осадок и крена трубы в процессе строительства и эксплуатации со схемами исполнительной съем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7. Документов, характеризующих инженерно-геологические условия территории, на которой расположена дымовая труба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8. Предписаний надзорных орган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тсутствии необходимой технической документации, которая перечислена в данном разделе, в договоре между заказчиком и специализированной организацией может быть предусмотрено при проведении обследования проведение работ по измерению фактических геометрических размеров трубы и отдельных ее элементов, измерения фактического крена трубы и другие работы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9. При проведении подготовительных работ к обследованию трубы оценивается возможность безопасного доступа к ее конструктивным элемент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10. Работы по обследованию трубы проводятся по наряду-допуску, утвержденному и выданному заказчиком объекта в установленном порядке. Ко всем элементам сооружения, подлежащим обследованию, должен быть обеспечен свободный доступ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11. При проведении работ по обследованию трубы должны выполняться требования техники безопасности в соответствии с действующими в Российской Федерации строительными нормами и правилами, а также другими действующими правилами охраны труда, санитарными и противопожарными норма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ДЕФЕКТЫ И ПОВРЕЖДЕНИЯ ТРУБ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1. Дефекты труб есть отклонения качества, формы и фактических размеров конструкций, их элементов и материалов от требований нормативных документов или проекта, возникающие при проектировании, изготовлении и возведении или монтаже. Дефекты подразделяются на наружные (видимые) и внутренние (скрытые). Условные обозначения дефектов приведены в приложении 1.</w:t>
      </w:r>
    </w:p>
    <w:p>
      <w:pPr>
        <w:pStyle w:val="Normal"/>
        <w:shd w:fill="FFFFFF" w:val="clear"/>
        <w:ind w:firstLine="284"/>
        <w:jc w:val="both"/>
        <w:rPr/>
      </w:pPr>
      <w:r>
        <w:rPr/>
        <w:t>Дефекты, возникающие при изготовлении и транспортировании конструкций и материалов, должны быть выявлены и устранены до их применения, дефекты возведения и монтажа — до приемки сооружения в эксплуатац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 Повреждения труб есть отклонения качества, формы и фактических размеров конструкций от требований нормативных документов или проекта, возникающие при эксплуатации. Характеристики основных дефектов и повреждений дымовых и вентиляционных промышленных труб приведены в приложении 2*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реждения конструкций труб происходят в результате механических (силовых, температурно-влажностных), химических и комбинированных воздейств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реждения от силовых воздействий возникают вследствие несоответствия реальных условий работы конструкций расчетным и проявляются в виде местных разрушений (разрывов, трещин, сколов кирпича, бетона с выпучиванием продольной арматуры и др.), а также в форме чрезмерных деформаций элементов сооружения (искривление ствола, несущих металлоконструкций, крены и осадки фундаментов, выпучивание и искривление участков стен и футеровки ствола, металлоконструкций и др.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реждения от температурно-влажностных воздействий проявляются в образовании системы вертикальных и горизонтальных трещин, в отслоении кирпича и бетона лещадками, образовании конденсата с выходом на наружную поверхность трубы и образовании наледей в зимнее врем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реждения от химических воздействий возникают в результате действий агрессивных сред, проявляются в виде химической и электрохимической коррозии бетона, раствора, металлов, разрушения защитных покрытий и являются наиболее опасными, как вызывающие наибольшие разруш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См. информационно-справочные материалы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3. Категория опасности дефекта и повреждения конструкций труб устанавливается по следующим признакам:</w:t>
      </w:r>
    </w:p>
    <w:p>
      <w:pPr>
        <w:pStyle w:val="Normal"/>
        <w:shd w:fill="FFFFFF" w:val="clear"/>
        <w:ind w:firstLine="284"/>
        <w:jc w:val="both"/>
        <w:rPr/>
      </w:pPr>
      <w:r>
        <w:rPr/>
        <w:t>«А» — дефекты и повреждения основных несущих конструкций труб, представляющие непосредственную опасность их разруш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«Б» — дефекты и повреждения труб, не представляющие при их обнаружении непосредственной опасности разрушения их несущих конструкций, но способные в дальнейшем вызвать повреждения других элементов и узлов или при развитии повреждения — перейти в категорию «А»;</w:t>
      </w:r>
    </w:p>
    <w:p>
      <w:pPr>
        <w:pStyle w:val="Normal"/>
        <w:shd w:fill="FFFFFF" w:val="clear"/>
        <w:ind w:firstLine="284"/>
        <w:jc w:val="both"/>
        <w:rPr/>
      </w:pPr>
      <w:r>
        <w:rPr/>
        <w:t>«В» — дефекты и повреждения локального характера, которые при последующем развитии не могут оказать влияния на основные несущие конструкции т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 Техническое состояние труб классифицируется как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исправное — все элементы трубы удовлетворяют требованиям действующих нормативных документов и проектной докумен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работоспособное — удовлетворяются требования обеспечения производственного процесса и дальнейшей безопасной эксплуатации трубы, но имеются незначительные отступления от действующих нормативных документов и проекта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ограниченно работоспособное — возможна дальнейшая эксплуатация трубы при определенных ограничениях и разработке мероприятий по контролю за состоянием конструкций, параметрами технологического процесса, нагрузками и воздействиями, а также при разработке мероприятий по устранению выявленных дефектов и повреждений в установленные сроки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неработоспособное — возможна потеря несущей способности основных элементов или сооружения в целом, исключающая дальнейшую эксплуатацию без проведения ремонта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предельное — дальнейшая эксплуатация трубы недопустима или нецелесообразна либо восстановление ее работоспособного состояния невозможно или нецелесообраз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5. Дефекты и повреждения труб категории «В» и отдельные повреждения с незначительным развитием категории «Б» допускается устранять по технической документации, разработанной проектно-конструкторскими подразделениями организаций, эксплуатирующих объект. Дефекты и повреждения категории «А» и повреждения категории «Б», способные при быстром развитии перейти в категорию «А», должны устраняться только в соответствии с технической документацией, разработанной специализированной организацией, имеющей разрешение (лицензию) Госстроя России на данный вид деятельности и экспертизы промышленной безопасности технической документации (проекта), утвержденной Госгортехнадзором Росс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ПРОВЕДЕНИЕ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1. Целью обследования трубы является определение дефектов и повреждений, влияющих на дальнейшую безопасность ее эксплуатации, и выявление причины поврежд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 При проведении обследования труб используется специальное оборудование, аппаратура и приборы (приложение 3*) и выполняется следующий объем работ:</w:t>
      </w:r>
    </w:p>
    <w:p>
      <w:pPr>
        <w:pStyle w:val="Normal"/>
        <w:shd w:fill="FFFFFF" w:val="clear"/>
        <w:ind w:firstLine="284"/>
        <w:jc w:val="both"/>
        <w:rPr/>
      </w:pPr>
      <w:r>
        <w:rPr/>
        <w:t>анализ имеющейся проектной, исполнительной и эксплуатационной докумен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ружный осмотр всех конструктивных элементов тру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тепловизионное обследование железобетонной и кирпичной трубы (при необходимости);</w:t>
      </w:r>
    </w:p>
    <w:p>
      <w:pPr>
        <w:pStyle w:val="Normal"/>
        <w:shd w:fill="FFFFFF" w:val="clear"/>
        <w:ind w:firstLine="284"/>
        <w:jc w:val="both"/>
        <w:rPr/>
      </w:pPr>
      <w:r>
        <w:rPr/>
        <w:t>внутренний осмотр газоотводящего ствола или футеровки;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мотр межтрубного пространства труб типа «труба в трубе»;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ение прочности и состояния материалов неразрушающими методами контроля, отбор образцов и проведение лабораторных испытаний (при необходимости);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ение крена (искривления) и осадки трубы при отсутствии соответствующих измер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следование изменений характеристик грунтов основания и гидрогеологических условий при наличии недопустимого крена тру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меры температурно-влажностных, аэродинамических режимов и эксплуатационных параметров газовой среды в случае несоблюдения проектного режима эксплуатации и отсутствия данных по фактическому режиму (при необходимости);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ы несущей способности ствола и конструкций с учетом выявленных дефектов и повреждений категории опасности «А»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ановление причин поврежд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оформление заключ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См. информационно-справочные материалы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3. Обследованию предшествуют осмотры наружной поверхности ствола трубы с ходовой лестницы, светофорных площадок, а также с подъемных приспособлений или конструкций рядом расположенных зданий и сооружений с использованием биноклей, видеокамер большой разрешающей способности и другой оптической техники. Визуальные наблюдения за состоянием элементов конструкций трубы с помощью оптических приборов должны предшествовать подъему люд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 При наружном обследовании ствола трубы выявляется состояние несущих конструкций: кирпичной кладки, бетона, плотность сцепления бетона с арматурой, наличие ее оголения и прогибов, наличие и ширина раскрытия вертикальных трещин, отслоения защитного слоя бетона, наличие и величина плохо уплотненных участков бетона, состояние конструкций, оценка степени коррозии металла, состояние антикоррозионных покрытий, целостность сварных швов, заклепочных и болтовых соединений, повреждений ходовых лестниц, состояние вантовых растяжек, узлов их крепления и другие дефекты, различаемые и оцениваемые визуа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 С целью получения своевременной информации о техническом состоянии дымовой железобетонной или кирпичной трубы в целом и имеющихся дефектах в ее конструкции в необходимых случаях (не реже одного раза в 5 лет) производится тепловизионное обследова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пловизионное обследование необходимо проводить при: 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гревах оболочки трубы относительно проектных величин, выявленных в ходе наружного обследования при помощи контактных прибор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течках конденсата, намокании наружной поверхности дымовой трубы и ее обледенении в зимнее время;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ении фактического состояния конструкции дымовой трубы (наличие проектных конструктивных элементов: теплоизоляции, прижимной кладки, ширины зазора и т.д.) при выявлении в ходе обследования в контрольных местах вскрытия футеровки, монтажных проемов, отбора проб из оболочки (на всю ее толщину);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ительном охлаждении относительно расчетных величин в газоотводящем стволе дымовых газ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сутствии эффекта в работе вентиляционной системы на трубах с противодавлением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дении ремонтных работ по восстановлению или повышению теплозащитных свойств конструкции дымовой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ходе диагностики дымовой трубы при помощи тепловизора могут быть выявлены скрытые (внутренние) дефекты, которые невозможно определить традиционным способом обследования с подвесной оснастки, такие, как локальное отсутствие тепловой изоляции между стволом и футеровкой, места засоренности вентилируемого канала и др. Поэтому термографирование дымовой трубы целесообразно проводить как начальный этап экспертизы промышленной безопасности дымовых т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4.6. Внутреннее обследование футеровки и газоотводящих стволов труб проводится, как правило, при остановленных обслуживаемых агрегатах и отключенных от них труб. В случае невозможности по технологическим причинам или экономической нецелесообразности остановки технологических процессов, связанных с дымовой трубой, производится обследование футеровки без остановки обслуживаемых агрегатов с помощью тепловизионной техники или диагностического комплекса, включающего видеосканеры с системой термо- и аэростабилизации и подвижным механизмом. При остановке обслуживаемых агрегатов и отключении от них трубы внутреннее обследование проводится при помощи специально смонтированной оснастки. При этом в случае отсутствия признаков обвалов футеровки обследование допускается производить по схеме «снизу — вверх», в случае наличия обвалов — только по схеме «сверху — вниз». При перемещении вниз нависшие участки футеровки отслоившейся штукатурки и золы сбрасываются внутрь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7. При аварийном состоянии футеровки, при котором не имеется условий безопасного подъема в люльке, или при проведении обследования без остановки подключенных агрегатов осмотр футеровки может производиться с применением специальной аппаратуры для видеосъемки с дистанционным упра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8. Обследование межтрубного пространства труб типа «труба в трубе» производится с внутренних ходовых лестниц и перекрытий. При этом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яется состояние внутренней поверхности железобетонного ствола, рабочих швов бетонирования, конструктивных элементов газоотводящего кремнебетонного, металлического, кирпичного или композитного газоотводящих ствол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яется состояние стыков и компенсаторов, скользящих горизонтальных упоров, поясов усиления, ребер жесткости, сварных швов, теплоизоляции, крепления тяг и подвесок, перекрытий, металлоконструкций смотровых площадок и лестниц, ходовых скоб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изводится оценка степени коррозии материалов, а также закладных деталей в железобетонном стволе для крепления внутренних металло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 Обследование металлических конструкций труб включает следующие этапы:</w:t>
      </w:r>
    </w:p>
    <w:p>
      <w:pPr>
        <w:pStyle w:val="Normal"/>
        <w:shd w:fill="FFFFFF" w:val="clear"/>
        <w:ind w:firstLine="284"/>
        <w:jc w:val="both"/>
        <w:rPr/>
      </w:pPr>
      <w:r>
        <w:rPr/>
        <w:t>внешний осмотр несущих элементов металлических конструкц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элементов металлических конструкций одним из методов неразрушающего контро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качества соединений элементов металлических конструкций (сварных, болтовых, шарнирных и др.);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ие остаточных деформаций оболочек, стоек, балок и отдельных поврежденных элемен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у степени коррозии несущих элементов металлических 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1. Обследование поверхности конструкций следует проводить с применением оптических средств (10-кратной лупы), при этом особое внимание должно уделяться следующим местам возможного появления поврежд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кам резкого изменения сечений узлов и сварных соедин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кам, где при работе возникают значительная коррозия, износ, напряжения (узлы подвесок, опирания и горизонтальных упоров ствол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стам, подвергшимся повреждениям или ударам во время монтажа или эксплуа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стам, где при работе возникают осевые или крутящие усилия в соединениях (шарниры);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кам, имеющим ремонтные сварные шв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2. При проведении внешнего осмотра необходимо обращать особое внимание на наличие следующих дефект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щин в основном металле, сварных швах и околошовной зоне, косвенными признаками которых является шелушение краски, подтеки ржавчины и т.д.;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ханических повреждений, корроз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слоения основного металла;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качественного исполнения сварных соедин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люфтов шарнирных соединений, ослабления болтовых соедин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3. При обнаружении признаков наличия трещин и недопустимых дефектов в металлической конструкции или сварном шве эти места подвергаются обязательной дополнительной проверке одним из методов неразрушающе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ыбор технических средств для проведения неразрушающего контроля определяет организация, проводящая обследова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Указания по выбору технических средств и методик выполнения различных методов неразрушающего контроля устанавливаются нормативными докумен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4. При обследовании состояния металлоконструкций дымовых труб применяются следующие методы неразрушающего контроля:</w:t>
      </w:r>
    </w:p>
    <w:p>
      <w:pPr>
        <w:pStyle w:val="Normal"/>
        <w:shd w:fill="FFFFFF" w:val="clear"/>
        <w:ind w:firstLine="284"/>
        <w:jc w:val="both"/>
        <w:rPr/>
      </w:pPr>
      <w:r>
        <w:rPr/>
        <w:t>ультразвуковая толщинометрия — для определения толщины металла и определения степени коррозийного износа (обязательный контроль металла ствола трубы);</w:t>
      </w:r>
    </w:p>
    <w:p>
      <w:pPr>
        <w:pStyle w:val="Normal"/>
        <w:shd w:fill="FFFFFF" w:val="clear"/>
        <w:ind w:firstLine="284"/>
        <w:jc w:val="both"/>
        <w:rPr/>
      </w:pPr>
      <w:r>
        <w:rPr/>
        <w:t>ультразвуковая дефектоскопия — для контроля качества металла и сварных соедин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цветная дефектоскопия — для выявления невидимых дефектов (трещин, расслоений, пор, раковин и т.д.) с определением их расположения и протяженности на поверх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5. При обнаружении расслоения металла (например, при проведении ультразвуковой толщинометрии металлоконструкции) должна быть определена ультразвуковыми методами зона распространения дефекта по площади лис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6. Контроль состояния болтовых соединений следует осуществлять визуально и простукиванием молотком. Ослабление болта можно определить по более глухому звуку удара и по характеру отскока молотка. В сомнительных случаях проверку производят двумя молотками: одним выполняют удар по внешней головке, а другой держат прижатым противоположно. Если болт ослаблен, то при ударе первым молотком по головке происходит резкий отскок второго молот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У болтовых соединений при визуальном контроле следует установить наличие проектного количества болтов в соединении, а также их явные дефекты (трещины, смятия, отрыв головки и т.п.).</w:t>
      </w:r>
    </w:p>
    <w:p>
      <w:pPr>
        <w:pStyle w:val="Normal"/>
        <w:shd w:fill="FFFFFF" w:val="clear"/>
        <w:ind w:firstLine="284"/>
        <w:jc w:val="both"/>
        <w:rPr/>
      </w:pPr>
      <w:r>
        <w:rPr/>
        <w:t>У высокопрочных и других видов болтов, для которых в эксплуатационной документации указано усилие затяжки, дополнительно динамометром контролируется усилие затяж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9.7. По дымовым трубам с гасителями колебаний и многоствольным комплексам с центральной решетчатой башней дополнительно необходимо провести обследования в соответствии с рекомендациями инструкции по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10. При осмотре сборных железобетонных труб должны быть провере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состояние стыковых соедин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личие раствора в стыках;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полнение ниш раствор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личие трещин как на царгах, так и между ни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следы выхода конденсата дымовых газ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целостность защитного слоя бетона или облицовочных плит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11. При осмотре труб проверяются наличие и исправность на трубах контрольно-измерительных приборов, исправность системы принудительной вентиляции в дымовых трубах с противодавлением в воздушном зазоре между стволом и футеровкой, предусмотренных проектом, молниезащиты и светового ограждения, состояние маркировки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12. Замеры параметров температурно-влажностных и аэродинамических режимов производятся специалистами экспертной организации с составлением режимных карт по газовому тракту от теплотехнического агрегата до трубы, в стволе трубы и зазоре между стволом и футеровкой или в межтрубном пространстве. Замеры производятся в специально предусмотренных проектом местах, а при их отсутствии в месте входа газохода и на отметках отбора проб материал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13. В процессе обследования производится фото- и видеосъемка наиболее опасных дефек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14. Определения полного и частных кренов, излома, изгиба и осадки трубы производятся геодезическим методом. Прирост крена железобетонных и кирпичных труб может определяться по разности осадки марок, установленных на отметке 0,5—1,0 м в цокольной части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15. Обследование фундамента и исследование характеристик грунтов основания железобетонных и кирпичных труб производится в случае обнаружения осадки или крена, превышающих предельно допустимые величи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16. Решение об использовании того или иного метода неразрушающего контроля, отбора образцов бетона, металла, кирпича, раствора кладки, а также количество участков измерений определяются программой в зависимости от состояния несущих конструкций трубы по результатам визуального обследования, длительности и режима ее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бор проб материалов производится не менее чем на трех отметках по высоте трубы. Лабораторные испытания отобранных проб должны производиться согласно действующим в Российской Федерации стандартам с оформлением испытаний соответствующими ак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17. Все выполненные в ходе обследования замеры параметров газовой среды, температурно-влажностного и аэродинамического режимов, результаты осмотров, тепловизионной и геодезической съемок дымовой трубы включаются в технический акт обследования, который составляется на объекте и подписывается представителями эксплуатирующей организации, выполняющей обследова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4.18. В случае обнаружения при обследовании опасных деформаций, дефектов и других признаков возможного обрушения трубы специализированная организация, выполнившая обследование в письменной форме, немедленно уведомляет об этом руководителя организации (предприятия) и направляет копию уведомления в территориальные органы Госгортехнадзора Росс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. ОФОРМЛЕНИЕ ТЕХНИЧЕСКОГО ОТЧЕТА ПО ОБСЛЕДОВАНИЮ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1. Результаты обследования оформляются в виде «Технического отчета по обследованию промышленной трубы». Отчет состоит из основной части и приложений и включает, как правило, следующие разделы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1. Титульный лист, на котором дается краткая информация о специализированной организации, выполнившей обследование, и ответственных исполнител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2. Оглавление. Включается перечень разделов отче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3. Копия лицензии, техническое задание на выполнение работы, программа обследования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4. Введение. В нем излагаю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ание для проведения обслед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цели обслед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характер обследования (наружное обследование без остановки подключенных агрегатов, комплексное обследование, обследование отдельных конструктивных элементов и др.);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ользованные методики и нормативные докумен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оки обслед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сведения об используемых приборах и оборудовании, примененных при обследовании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5. Анализ проектной, исполнительной и эксплуатационной документации. В нем излагаю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характеристика трубы и ее основные параметры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мененные конструктивные решения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мененные строительные материалы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тступления от проекта, в том числе согласованные во время строительства с проектной организацией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ежимы эксплуатации трубы; </w:t>
      </w:r>
    </w:p>
    <w:p>
      <w:pPr>
        <w:pStyle w:val="Normal"/>
        <w:shd w:fill="FFFFFF" w:val="clear"/>
        <w:ind w:firstLine="284"/>
        <w:jc w:val="both"/>
        <w:rPr/>
      </w:pPr>
      <w:r>
        <w:rPr/>
        <w:t>данные о проведенных ранее обследованиях и ремонт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6. Результаты обследования трубы:</w:t>
      </w:r>
    </w:p>
    <w:p>
      <w:pPr>
        <w:pStyle w:val="Normal"/>
        <w:shd w:fill="FFFFFF" w:val="clear"/>
        <w:ind w:firstLine="284"/>
        <w:jc w:val="both"/>
        <w:rPr/>
      </w:pPr>
      <w:r>
        <w:rPr/>
        <w:t>описание обнаруженных дефектов всех конструктивных элементов трубы с составлением карты дефек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качества примененных строительных материалов, конструкций и их соединений, а также примененного оборудова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оценка осадки фундамента и крена трубы;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клонения геометрических размеров от проекта, допущенные при строительстве;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зультаты фото- и видеосъемки опасных дефект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5.1.7. </w:t>
      </w:r>
      <w:r>
        <w:rPr>
          <w:i/>
          <w:iCs/>
        </w:rPr>
        <w:t>Выводы и рекоменда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5.1.7.1. Результаты обследований специализированной организацией должны быть оформлены заключением, в котором приводится характеристика основных выявленных дефектов и повреждений конструктивных элементов трубы с указанием вероятных причин их образования, дается оценка технического состояния с указанием категории опасности выявленных дефектов, вида технического состояния трубы, вывод о возможности (или невозможности) дальнейшей безопасной эксплуатации. В рекомендациях по дальнейшей эксплуатации трубы указать возможные методы и способы ремонта, восстановления или усиления дефектных и поврежденных конструкций, а также определить сроки их устранения в зависимости от категории опасности дефектов и повреждений. К технической документации по результатам обследования должны быть приложены схемы дефектов, фотовидеоизображения ствола трубы в целом или по участкам, иллюстрации наиболее опасных повреждений и дефектов конструкций. Основные положения заключения в части оценки несущей способности ствола трубы и несущих конструкций с учетом их повреждений и дефектов при необходимости должны быть обоснованы соответствующими расчет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7.2. В рекомендациях указывается необходимый срок следующего обследования трубы.</w:t>
      </w:r>
    </w:p>
    <w:p>
      <w:pPr>
        <w:pStyle w:val="Normal"/>
        <w:shd w:fill="FFFFFF" w:val="clear"/>
        <w:ind w:firstLine="284"/>
        <w:jc w:val="both"/>
        <w:rPr/>
      </w:pPr>
      <w:r>
        <w:rPr/>
        <w:t>5.1.7.3. Все материалы выполненного обследования прилагаются к паспорту соответствующей трубы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5.1.7.4. Технический отчет подписывается лицами, проводившими обследование и составлявшими отчет, и утверждается руководителем специализированной организации или уполномоченным на это лицом.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Условные обозначения дефектов железобетонной и кирпичной дымовой труб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566"/>
        <w:gridCol w:w="4484"/>
      </w:tblGrid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5720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6" r="-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еки конденсата без признаков выщелачивани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ды фильтрации влаг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2915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24" r="-7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еки конденсата с признаками выщелачивани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ды фильтрации влаги и отложения солей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1330" cy="25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43" r="-7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ный шо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ов бетонирования с наличием крупнопористого бетона и раковин (дефект строительства)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768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24" r="-7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ающийся шов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ов бетонирования с признаками разрушения: расслоением бетона, образованием каверн и т.д.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3730" cy="289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24" r="-5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аженная, непрогнутая арм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 арматуры на поверхность. Цифрами показано количество стержней: сверху — вертикальных, сбоку — горизонтальных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09600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6" r="-5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аженная, прогнутая арматур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 арматуры на поверхность при деформации (осадке) ствола с изгибом вертикальной арматуры. Количество изогнутых стержней/стрела прогиба —длина изогнутых стержней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94360" cy="264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36" r="-6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лушени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ое разрушение кирпичной кладки или бетона на глубину менее 10 мм, без обнажения арматуры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9595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защитного слоя бетона или поверхности кирпич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ое разрушение бетона на глубину более 10 мм, без обнажения арматуры, кирпича до 20 мм, швов до 40 мм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4840" cy="335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лаивание защитного слоя бето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ое разрушение или сколы бетона с обнажением арматуры, цифрами стержни: сверху вертикальные, сбоку горизонтальные</w:t>
            </w:r>
          </w:p>
        </w:tc>
      </w:tr>
      <w:tr>
        <w:trPr>
          <w:trHeight w:val="2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4355" cy="313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ое разрушени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стенки ствола и футеровки на всю толщину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8160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96" r="-7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 на поверхности стенки, цифрами показана ширина раскрытия 3-5 мм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6090" cy="325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осяные трещины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ы волосяные с раскрытием менее 0,5 мм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9657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18" r="-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бокое разрушени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ушение стенки ствола за арматуру или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кирпича в кладке. Цифрами показано количество стержней: 4 — горизонтальные, 5 — вертикальные, 30 — глубина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41960" cy="356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01" r="-8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озернистый бетон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тон непровибрированный или с малым количеством цементного камня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9595" cy="267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34" r="-6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мент с низкой прочностью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ки ствола с маркой менее 100 и наличием отслоения крупного заполнителя от цементного камня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6275" cy="310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16" r="-5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болтового крепления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лтовое крепление непригодно для дальнейшей эксплуатаци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88010" cy="298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21" r="-6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режденный молние-приемник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режден молние-приемник или нарушена молниезащита трубы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1330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263" r="-75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адение отдельных кирпичей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50850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270" r="-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адение (обрушение) фрагментов кладки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037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211" r="-7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еденение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1330" cy="118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304" r="-75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лабление натяжения стяжных колец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</w:rPr>
        <w:t xml:space="preserve">Примечание. </w:t>
      </w:r>
      <w:r>
        <w:rPr>
          <w:sz w:val="18"/>
        </w:rPr>
        <w:t>Цифрами в графе «Обозначение», где это специально не оговорено, показаны размеры в мм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Условные обозначения дефектов металлической дымовой труб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126"/>
        <w:gridCol w:w="3921"/>
      </w:tblGrid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 дефекта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7970" cy="335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4" t="-108" r="-1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еки конденсат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ды фильтрации влаги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897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лошная коррозия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сплошной коррозии на поверхност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0080" cy="472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чечная коррозия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точечной коррозии на поверхност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7530" cy="374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96" r="-6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мятин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ая деформация стенки ствола без разру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1480" cy="518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чное разрушение теплоизоляции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ажение части ствола (ее наружной поверх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6240" cy="496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72" r="-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е разрушение теплоизоляции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е обнажение наружной поверхност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0700" cy="271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33" r="-6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ный шов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арной шов, плохо проваренный при монтаже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9265" cy="277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ающийся шов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арной шов, разрушающийся от коррозии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3735" cy="2895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24" r="-5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ое разрушение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металла стенки на всю толщину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8640" cy="240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50" r="-6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 на поверхности стенки (цифрами показана ширина раскрытия трещины в мм)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283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127" r="-6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осяные трещин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ы волосяные с раскрытием менее 0,5 мм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912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113" r="-6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гибкого компенсатор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 горизонтальной щели между самостоятельными участками газохода</w:t>
            </w:r>
          </w:p>
        </w:tc>
      </w:tr>
      <w:tr>
        <w:trPr>
          <w:trHeight w:val="2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9930" cy="350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03" r="-5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гибкого компенсатора с выходом (подсосом) газов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 вертикальной щели между участками ствола с выходом дымовых газов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sz w:val="18"/>
        </w:rPr>
        <w:t xml:space="preserve">Примечания: </w:t>
      </w:r>
      <w:r>
        <w:rPr>
          <w:sz w:val="18"/>
        </w:rPr>
        <w:t>1. Цифрами в графе «Обозначение» показаны размеры дефектов в мм: вверху — размер по окружности стенки, сбоку — размер по высоте, в контуре — глубина слоя, разрушенного коррозие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Условные обозначения дефектов показаны для наружной стороны стенки трубы. Расположение дефектов с внутренней стороны стенки обозначается пунктирными линиям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Условные обозначения дефектов стеклопластиковой дымовой трубы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2744"/>
        <w:gridCol w:w="4245"/>
      </w:tblGrid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4355" cy="426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еки конденсат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ды фильтрации влаг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84835" cy="243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148" r="-6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лотный стык царг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герметичного фланцевого соединения царг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2770" cy="274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луше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ное разрушение стенки газоотводящего ствола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0560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лаивание поверхностного сло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лоение стенки газоотводящего ствола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46760" cy="356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компенсатора с выходом (подсосом) газов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 вертикальной щели между участками ствола с выходом дымовых газов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9120" cy="396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ое разрушение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стенки газоотводящего ствола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46760" cy="3257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а на поверхности стенки (цифрами показана толщина раскрытия трещины в мм)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768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осяные трещины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стенки оболочк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290" cy="350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03" r="-6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чечная коррозия закладных деталей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точечной коррозии на поверхности закладных деталей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8490" cy="335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лошная коррозия закладных деталей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ь сплошной коррозии на поверхности закладных детале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О-СПРАВОЧНЫЕ МАТЕРИАЛ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Характеристика основных дефектов и повреждений дымовых и вентиляционных труб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90"/>
        <w:gridCol w:w="1947"/>
        <w:gridCol w:w="2683"/>
        <w:gridCol w:w="2540"/>
        <w:gridCol w:w="3187"/>
        <w:gridCol w:w="1471"/>
      </w:tblGrid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 местоположение дефекта или поврежд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кция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оятная причина возникновения дефекта или поврежд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выявления или признак возникновения дефекта или повреж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ы по предотвращению дальнейшего развития дефекта и его устранению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опасности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ен дымовой трубы выше допус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несущей способности осн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рение крена геодезическим методо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таж верхней части трубы железобетонной, кирпичной. Укрепление основания. Выправление крена металлической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лом ствола трубы более 200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, сколы бетона в дефектных швах бетонирования, обнажение, выпучивание арматур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место излома, измерение наклона ствола геодезическим методо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иление ствола трубы железобетонной обоймой в месте излома. Ремонт футеровки для повышения газоплотнос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трубы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щемление в зоне горизонтального упора; одностороннее разрушение фланцевого стыка; нарушение конструкции компенсаторного стыка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узлов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иб верхней части ствола более 300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ная коррозия кирпичной клад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геодезическими измерениям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борка верха ствола трубы до прочной несульфатированной кладки. Антикоррозионная защита ствола (изнутри) или футеров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защитного слоя, обнажение и коррозия арматуры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ораживание, выщелачивание бетона, карбонизация бетон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определение прочности бетона склерометром, ультразвуковым методо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иление обоймы в случае повреждения более четверти периметр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защитного слоя при меньших локальных повреждениях, повышение газоплотности футеровки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ушение кирпича на глубину более 50 мм по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периметра и боле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ораживание и расслоение кирпичной кладки из-за повышенной паропроницаемости ствола, низкая температура и высокая влажность дымовых газ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борка ствола до ненарушенной кладки, восстановление гидроизоляционного, антикоррозионного покрытия изнутри ствола или футеров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тикальные трещины раскрытием более 10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расчетные температурные напряжения в стенке ствола или недостаточное обжатие металлическими бандажам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ополнительных бандажей, заделка трещин термостойким герметиком, соблюдение режима сушки и разогрева при пуске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ды выхода конденсата на наружную поверхность трубы по швам бетонирования или стыка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е, непроектные тепловые нагрузки, нарушение газоплотности футеровки, разуплотнение фланцев и прогары в металлических труба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футеровки для повышения ее газоплотности, установка внутреннего металлического или стеклопластикового газоотводящего ствола в кирпичных и железобетонных трубах. Уплотнение фланцев, заделка прогар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окидывание чугунных элементов оголовка труб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ация раствора кладки кирпичной футеров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борка 5—7 рядов кирпича верхнего звена футеровки, восстановление проектного положения чугунных элементов оголовка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тка трещин на поверхности ствола дымовой трубы с раскрытием до 5—8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лоение защитного слоя бетона при глубоком расположении арматуры, недостаточная газоплотность футеров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. Повышенная паропроницаемость, пониженная прочность бетона ствола. Измерение прочности бетон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аление отслоившегося бетона. Ремонт поврежденных локальных участков или устройство обоймы в случае повреждения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по периметру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ы по ходу расположения вертикальной арматур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иженная толщина защитного слоя, коррозия арматуры, температурные напряж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в местах выхода арматуры, с помощью прибора ИЗС, определяющего глубину расположения арма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защитного слоя пенетрирующими ремонтными составами после очистки арматуры от коррозии и дополнительного армирования при износе более 20 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ые отверстия в стволе труб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озионное разрушение бетона, кирпича, металла из-за отсутствия гидроизоляции и антикоррозионной защит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. Определение прочности бетона на смежных участках ультразвуковым методом и отбором и испытанием керн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ствола по заделке локальных, менее 0,5 м</w:t>
            </w:r>
            <w:r>
              <w:rPr>
                <w:vertAlign w:val="superscript"/>
              </w:rPr>
              <w:t xml:space="preserve">2 </w:t>
            </w:r>
            <w:r>
              <w:rPr/>
              <w:t>повреждений, определение несущей способности ствола с учетом степени износа смежных участков ствола для разработки технического решения по восстановлению надежности дымовой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женная, по сравнению с проектом, прочность бетона ствола, более 30 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облюдение технологии бетонирования ствола, нарушение структуры бетона под воздействием агрессивной сред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ьтразвуковой метод. Отбор проб бетона и испытание разрушающим методо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зависимости от местоположения и объема повреждения разрабатывается техническое решение по восстановлению надежности дымовой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з болтов, соединяющих царги, нарушение плотности соединения цар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ные 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роектное соединение царг, коррозионный износ болт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о выходу конденса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поврежденных болтов, ремонт швов между царг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ные прогибы стволов в виде выпучин, гофр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, стеклопластиков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озионный износ стенки ствола в зоне деформации. Старение композитного материала, повышение температур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толщинометрия металлического ствола трубы ультразвуковым прибором, твердомером (композитные стволы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иление металлического ствола, замена изношенных цар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ы с раскрытием более 0,3 мм на поверхности ствола труб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клопластиковые, фаолитовые, стеклофаолитов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ение материала под воздействием эксплуатационной и внешней сред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определение прочностных характеристик твердомером типа Барколь материала ствол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ствола полимерными смол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лабление болтового соединения царг и сегментов труб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клопластиковые, стеклофаолитовые, фаолитов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затяжки болтов вследствие релаксации материала, динамических воздейств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о следам выхода конденсата дымовых газ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тепени затяжки болтов, контроль за сохранением уплотнения соединения царг и сегментов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ое расслоение стеклопластика, стеклофаоли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клопластиковые и стеклофаолитов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эксплуатационной среды, повышенной температур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состояния стенки ствола ультразвуковым прибором типа ДУК-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решение принимается в зависимости от местоположения, объема повреждения, его влияния на несущую способность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плотности компенсатор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сные металлические, стеклопластиковые, стеклофаолитовые газоотводящие ствол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намические воздействия на конструкцию компенсатора, недолговечность выбранного материа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изношенного уплотнения компенсатор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ная коррозия в опорной части ствола, в зоне фланцевых соединений, в местах крепления оттяжек, светофорных площадок, лестни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самонесущи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нтраторы образования корроз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вление прогаров в виде щелей, сквозных отверстий со следами выхода конденсата дымовых газов. Контроль коррозионного износа ультразвуковыми приборами в указанных места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ность и объем контроля коррозионного износа с учетом скорости коррозии в локальных зонах максимального коррозионного износа. Усиление ствола методом замены изношенных участков ствола или их уси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 в зависимости от износа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равномерное натяжение вантовых растяже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самонесущи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контроля за состоянием растяже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о стреле прогиба растяж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тяжения растяжек весной и осенью. Восстановление равномерного натяжения на уровне 600-900 кг/см</w:t>
            </w:r>
            <w:r>
              <w:rPr>
                <w:vertAlign w:val="superscript"/>
              </w:rPr>
              <w:t>2</w:t>
            </w:r>
            <w:r>
              <w:rPr/>
              <w:t xml:space="preserve"> в зависимости от высоты дымовой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реждение горизонтальных скользящих упоров, фиксирующих ствол в металлической башне или железобетонной оболочк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ствольные дымовые трубы, металлические дымовые трубы в металлических башнях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равномерные нагруз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о разрушению горизонтальных упоров. Измерение зазор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и ремонт поврежденных горизонтальных упоров, проверка коррозионного износа стенки по всему периметру ствола на отметке упоров. Ремонт ствола в местах сквозных отверстий и щел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очастотная вибрация внутренних газоотводящих ствол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ствольные трубы с подвесными секциями ствол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намические возмущения потока отводимых дымовых газ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борами измерения вибрации ствола с частотой менее 3 Гц на отметке расположения упор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озионная защита внутренней поверхности металлических стволов на уровне горизонтальных упоров, в местах крепления подвесок ствол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» — при сквозном локальном повреждении; «Б» — при износе менее 30%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ная коррозия внутренней поверхности бетона ствол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конденсата дымовых газов при работе котлов на сернистом топливе из-за недостаточной газоплотности футеров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уривание кернов на всю толщину ствола с последующим химическим анализом бетона на содержание се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зависимости от глубины и площади повреждения бетона ствола разрабатываются решения по реконструкции дымовой трубы или ее ремонт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«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лотная заделка монтажных проем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ая труб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ы строительств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по заделке монтажных проемов в соответствии с проекто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елушение поверхности бетона и маркировочной окрас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внешней (в основном) сред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несение гидрофобного покрытия на бетон и использование паропроницаемых красок для маркировки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щины в балках и плитах перекрытия, коррозия арматур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роектные нагрузки от золовых отложений, неисправность гидроизоляции перекрытия, непроектное исполнение конструкц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и с определением прочности бетона склерометром и ультразвуковым тестеро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перекрытия трубы в случае снижения несущей способности конструкций перекрыт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опористый бетон ствола труб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облюдение технологии бетонир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наружной поверхности безусадочным ремонтным составом, желательно обладающим пенетрирующими свойств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лотности в местах ввода газоход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ы строительства, коррозионные и другие виды разрушения, уплотнения узлов сопряжения газохода и ствола труб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по восстановлению плотности вводов газоход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теплоизоля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, металлически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ение материала, разрушение минваты, диатомового кирпича при воздействии конденсата дымовых газ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вскрытии футеровки, при тепловизионном обследовании труб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теплоизоляции при замене футеровки. Восстановление теплоизоляции путем засыпки зазора сухой смесью или заполнением вспенивающимся теплоизоляционным материало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деланные ниши и отверстия в футеровк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ы строительств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ри внутреннем обследовании труб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по заделке ниш и отверст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тикальные трещины в футеровке с раскрытием более 5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теплового режима эксплуатации трубы, а также неисправность теплоизоляц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ри внутреннем обследовании, а также при тепловизионном обследовании без останова труб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футеровки и теплоизоляции при раскрытии трещин более 20 мм. Ремонт фибробетоном. Установка внутреннего металлического или стеклопластикового ствол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ормация футеровки выпучинами более 300 мм, локальными и опоясывающими с подпором и разрушением слезник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ация раствора кирпичной клад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при внутреннем обследован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футеров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стошовка в кладке футеровки, снижение газоплотности и прочности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раствора при его сульфатации или вследствие растворения связующего натриевого стекла конденсатом дымовых газов при работе котлов на природном газ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и механическим воздействием при внутреннем обследовании футеров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футеровки (при отсутствии трещин) фибробетоном, торкретом, кремнийорганическими покрытиями в зависимости от объема и глубины разрушения раствор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тка трещин с раскрытием более 2 мм в отдельных звеньях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лопки вследствие взрыва в топке котла или в газоотводяшем тракт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внутреннем обследовании, как правило, при этом заметны в зоне трещин смещения футеровки к стволу труб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поврежденных участков футеровки путем нанесения фибробетона, торкрета, кислотоупорной обмаз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ушение кирпичной кладки лещадками на глубину не более 20 </w:t>
            </w:r>
            <w:r>
              <w:rPr>
                <w:iCs/>
              </w:rPr>
              <w:t xml:space="preserve">% </w:t>
            </w:r>
            <w:r>
              <w:rPr/>
              <w:t>толщины футеровк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эксплуатационной среды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внутреннем обследовании с отбором образцов кирпича и раствора для лабораторных исследований материал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монт футеровки путем нанесения фибробетона, торкрета.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Б» </w:t>
            </w:r>
          </w:p>
        </w:tc>
      </w:tr>
      <w:tr>
        <w:trPr>
          <w:trHeight w:val="2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лучае разрушения кладки до 40—50 % толщины футеровка заменяется или устанавливается внутренний газоотводящий ствол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ые трещины в футеровке в зонах консолей с раскрытием более 5 мм с подпором слезник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и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футеровки вследствие сульфатной корроз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внутреннем обследован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кладка локальных участков футеровки, поврежденных трещин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изонтальные опоясывающие трещины в монолитной полимерцементной или полимерсиликатной футеровке раскрытием до 5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технологии бетонирования или сушки и разогрева трубы при пуска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внутреннем обследовании. Глубина трещин проверятся ультразвуковым методом или выбуриванием керн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елка трещин ремонтными растворами и дополнительно покрытием кремнийорганическим материало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однородность полимербетонной, полимерсиликатбетонной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технологии бетонир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бор кернов для определения плотности, прочности материала футеров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несение дополнительного гидроизолирующего коррозионно-стойкого покрытия на основе кремнийорганических материал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женная прочность монолитной футеровки в поверхностном сло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эксплуатационной сред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прочности склерометром и механическим воздействие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футеровки от рыхлого материала, восстановление полимерным раствором, аналогичным исходному, и нанесение защитного антикоррозионного покрытия на основе кремнийоргани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озия металлоконструкц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ействие внешней среды при нарушении антикоррозионной защиты металлоконструкц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 и инструментально при проведении наружного обследова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или ремонт поврежденных металлоконструкций и восстановление антикоррозионной защит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исправность крепления лестниц, настилов, светофорных площадок и их ограждающих элемен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фекты монтажа и повреждения в период эксплуатац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наружном обследован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заделка поврежденных металлоконструкций и крепл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копление золовых отложений на перекрытии трубы и в газохода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тру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ая скорость дымовых газов при высокозольном топливе, большие аэродинамические сопротивления по тракту газоход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омером толщи отложений зол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нструкция газоходов, периодический контроль, очистка перекрытий от золы, поддержание исправного состояния перекрытия в трубе и газоход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» — при превышении расчетных нагрузок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иб плит перекрытия газохода. Раскрытие трещин более 3 мм. Коррозия арматур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земные кирпичные и железобетонны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озионное воздействие, неисправное состояние теплоизоляции перекрыт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определение прочности бетона, % износа арматур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/>
              <w:t xml:space="preserve">Замена плит перекрытия при прогибе, превышающем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50</w:t>
            </w:r>
            <w:r>
              <w:rPr/>
              <w:t xml:space="preserve"> пролета. Антикоррозионная защита внутренней поверхности плит, восстановление теплоизоляции и гидроизоляции кровл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А» —при прогибе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50</w:t>
            </w:r>
            <w:r>
              <w:rPr/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учивание и искривление стен более 200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земные кирпичны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ная коррозия кирпичной клад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регистрация, отбор проб раствора и кирпича на химанали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кладка стен газоходов. Усиление стен металлическим каркасом. Защита изнутри кремнийорганическими материал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Б» — при выпучивании более 200 мм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крытие трещин в стенах газоходов более 20 м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дземные кирпичны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пературные, динамические воздействия, неравномерные осадки фундаментов стое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- и видеосъемка, измерение осадок фундамента трубы и стоек газоход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елка трещин термостойкими герметик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ушение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земные и надземные металлические, кирпичные и железобетонны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льфатация кирпичной кладки или торкрет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съемка, отбор проб на химанали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кислотоупорной футеровки, защита кремнийорганическими материалам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Б» — при сульфатации на глубину более 30% и начале локальных обрушений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разрушения наружной теплоизоляции металлических газоход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ение материала, неудовлетворительное состояние гидроизолирующего покрытия, окожуши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съем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теплоизоляции, окожушивания или гидроизолирующего покрыт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кирпичных стен лещадками более 20 мм, намокание наружной поверхности газоход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пичные газоход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ропроницаемость стен из-за разрушения или отсутствия гидроизоляции внутренней поверхности стен газоход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съем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гидроизоляции с применением фибробетона, кремнийорганических покрытий внутренней поверхности стен газоход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Б» — при разрушении более 20 % сечения стены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ушение отмостки у трубы (трещины, просадка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, металлические (на собственном фундаменте)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качественное выполнение обратной засыпки отмостки, старение материала, нерасчетные нагрузки и механические воздейств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фоторегистрац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отмост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исправность, разрушение взрывных клапан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 виды газоход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озионный износ металл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контроль коррозионного износ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, ремонт взрывного клапа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реждение несущих узлов подвеса или опоры в основан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аллические трубы подвесны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в процессе монтажа и эксплуатационного режима, временной изно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о характерным звукам (скрип, скрежет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реждение основных несущих узлов (определено в инструкции по эксплуатации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трубы с гасителями колебаний и трубные комплексы, с центральной башне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шение в процессе монтажа и эксплуатационного режима (отсутствие надзора) временной изно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техническими средствам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упления от проекта (согласованные и не согласованные с проектной организацией)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теплоизоля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 и металлически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изаторские предложения строител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крытие футеровки, тепловизионное обследование, появление вертикальных трещин в футеровк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теплоизоляции с обоснованием мероприятия расчето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ижимной стен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изаторские предложения строителе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крытие футеровки, появление трещин в футеровке, выход конденсата на наружную поверхность ствол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футеровки, повышение газоплотности футеровки, ремонт защитного слоя бетона ствол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ьшение толщины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вскрытие футеровки, по исполнительной документ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газоплотности футеровки путем нанесения защитного покрыт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кислотоупорной обмазки поверхности футеров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о исполнительной документ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футеровки с нанесением защитного покрыт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кислотоупорного кирпича на глиняный кирпи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, кирпич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зуально, при проведении внутреннего обследования, по исполнительной документ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футеровки с нанесением защитного покрыт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ы, допущенные при реконструкции и ремонте труб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иженная толщина железобетонной обойм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ущение в проекте или при устройстве обойм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бор проб, по проектной документаци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определяются в зависимости от состояния бетона обоймы и ствола труб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», «Б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защитного слоя бетона паронепроницаемым материало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лезобетонные труб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ущение в проектном решени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роектной документации, визуально по состоянию торкре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торкретного покрытия материалом, обладающим паропроницаемостью на уровне защищаемого бет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Б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</w:rPr>
        <w:t>Перечень приборов и аппаратуры для проведения комплексных обследований дымовой трубы</w:t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</w:rPr>
        <w:t>(рекомендуемая номенклатура)</w:t>
      </w:r>
    </w:p>
    <w:p>
      <w:pPr>
        <w:pStyle w:val="Normal"/>
        <w:shd w:fill="FFFFFF" w:val="clear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250"/>
        <w:gridCol w:w="9"/>
        <w:gridCol w:w="10"/>
        <w:gridCol w:w="2890"/>
        <w:gridCol w:w="1442"/>
        <w:gridCol w:w="1140"/>
      </w:tblGrid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ряемый параметр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прибора и оборуд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ность бетона при сжатии неразрушающим методом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ер 14-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 упругого отскок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лерометр ОМШ-1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7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ьтразвуковой метод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тон-12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600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тность арматуры (расположение арматуры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С-10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400 м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рина раскрытия трещин в строительных материала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скоп МПБ-2х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 м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ьтразвуковой толщиномер УТ-93П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рение длин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лет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1 мм до 50 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бор проб строительных материал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ическая машина для сверления бетона (керноотборник), оснащенная коронками с алмазным напыление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лерометр ОМШ-1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форатор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лошлифовальная машина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подъемная люлька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пинистское снаряжение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пература дымовых газов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тутный длиннохвостовой термометр, термопары, термометры, сопротивления со вторичными прибор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00 °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мометр контактный ТК-5 со сменными зондами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чка росы дымовых газов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ль 200 (фирма «Ланком», Великобрита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400 °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газов и статическое давление потока дымовых газов в газоотводящем стволе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невмометрическая трубка микроманомет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85 м/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ритель потерь теплоты в окружающую сред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ме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16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П-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81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П-3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163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рение крен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доли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удаляемых газов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й переносной газоанализатор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-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Са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тографирование дефектов и повреждений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тоаппарат «Зенит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ифровой фотоаппарат «Олимпус»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ифровая видеокамера </w:t>
            </w:r>
            <w:r>
              <w:rPr>
                <w:lang w:val="en-US"/>
              </w:rPr>
              <w:t>«SONY»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поверхности ствола дымовой трубы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нокль (не менее 7-кратного увели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зерная рулетка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пловизионное обследование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пловизор </w:t>
            </w:r>
            <w:r>
              <w:rPr>
                <w:lang w:val="en-US"/>
              </w:rPr>
              <w:t xml:space="preserve">«NEC» </w:t>
            </w:r>
            <w:r>
              <w:rPr/>
              <w:t>(Япо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пловизор </w:t>
            </w:r>
            <w:r>
              <w:rPr>
                <w:lang w:val="en-US"/>
              </w:rPr>
              <w:t xml:space="preserve">AGA-720 </w:t>
            </w:r>
            <w:r>
              <w:rPr/>
              <w:t>(Швеция)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FOTOSMART-1</w:t>
            </w:r>
            <w:r>
              <w:rPr/>
              <w:t>115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емометр АПР-2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мометр контактный ТК-5 со сменными зондами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ифровая видеокамера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металла и сварных соединений при обследовании металлоконструкций труб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изуальный и измерительный контроль</w:t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ВИК для визуального контроля (НПК «Луч»), включающий в себя следующий инструмент: наборы шаблонов, щупов, луп (х2, х6, х10), штангенциркуль, линейку, миниатюрный фонарь, зеркало, бинокль, фотоаппарат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Ультразвуковая толщинометрия</w:t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актные ультразвуковые толщиномеры: УТ-93П, А-1207, А-1208, ТУЗ-1, А-1209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Ультразвуковая дефектоскопия</w:t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огабаритные дефектоскопы: УД2-12, УД2-70, УДЦ-201П, А-1212, «СКАРУЧ»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Капиллярный контроль (цветная дефектоскопия) для выявления трещин не менее 0,5 мм</w:t>
            </w:r>
          </w:p>
        </w:tc>
        <w:tc>
          <w:tcPr>
            <w:tcW w:w="2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лект пенетрантов (ДР-51, Д-100, </w:t>
            </w:r>
            <w:r>
              <w:rPr>
                <w:lang w:val="en-US"/>
              </w:rPr>
              <w:t>DR</w:t>
            </w:r>
            <w:r>
              <w:rPr/>
              <w:t>-60) в аэрозольной упаковке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троля и обследование дымовых труб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высотных отклонений (просадок) реперов фундамента относительного контрольного репера объект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велир Н-05, нивелир с компенсатором аналитической точности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-кратное увеличение, точность 0,4 мм на 1 км двойного ход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варная рейка нивелирная 2-метровая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ала 17А/19А (1 см), 15А (0,5 см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долит 3Т2КП, 3Т5КП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с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тический прибор вертикального проектирования </w:t>
            </w:r>
            <w:r>
              <w:rPr>
                <w:lang w:val="en-US"/>
              </w:rPr>
              <w:t>FG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100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-кратное увеличение, точность 1 мм на 100 м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зерная рулетка </w:t>
            </w:r>
            <w:r>
              <w:rPr>
                <w:lang w:val="en-US"/>
              </w:rPr>
              <w:t>DISTO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габаритов и глубины заложения фундаментов промышленных труб, состояние грунтов основания и уровня грунтовых вод без шурф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носные импульсные радиолокаторы подповерхностного зондирования — георадары серии «Грот-Лоза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бина зондирования — до 30 м, точность определения 5-20 с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2. Подготовительные работы к проведению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3. Дефекты и повреждения труб</w:t>
      </w:r>
    </w:p>
    <w:p>
      <w:pPr>
        <w:pStyle w:val="Normal"/>
        <w:shd w:fill="FFFFFF" w:val="clear"/>
        <w:ind w:firstLine="284"/>
        <w:jc w:val="both"/>
        <w:rPr/>
      </w:pPr>
      <w:r>
        <w:rPr/>
        <w:t>4. Проведение обслед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 Оформление технического отчета по обследованию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ложение 1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Информационно-справочные материалы</w:t>
      </w:r>
    </w:p>
    <w:p>
      <w:pPr>
        <w:pStyle w:val="Normal"/>
        <w:shd w:fill="FFFFFF" w:val="clear"/>
        <w:ind w:firstLine="284"/>
        <w:jc w:val="both"/>
        <w:rPr/>
      </w:pPr>
      <w:r>
        <w:rPr/>
        <w:t>Характеристика основных дефектов и повреждений дымовых и вентиляционных труб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чень приборов и аппаратуры для проведения комплексных обследований дымовой трубы (рекомендуемая номенклатура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34:00Z</dcterms:created>
  <dc:creator>Тункин</dc:creator>
  <dc:description/>
  <cp:keywords/>
  <dc:language>en-US</dc:language>
  <cp:lastModifiedBy>Анна Николаевна</cp:lastModifiedBy>
  <dcterms:modified xsi:type="dcterms:W3CDTF">2007-03-23T09:00:00Z</dcterms:modified>
  <cp:revision>6</cp:revision>
  <dc:subject/>
  <dc:title>РД 03-610-03</dc:title>
</cp:coreProperties>
</file>